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 09 « сентября 2009г.                                                                                                   № 84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Об утверждении Положения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«О порядке ведения реестр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в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 образовании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«Среднетымское сельское поселение»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ями 28, 31  Федерального закона от 02.03.2007 № 25-ФЗ «О муниципальной службе в Российской Федерации»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реднетымского сельского поселения РЕШИЛ: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sz w:val="22"/>
          <w:szCs w:val="22"/>
        </w:rPr>
        <w:t>Утвердить Положение «О  порядке ведения Реестра муниципальных служащих в муниципальном образовании «Среднетымское сельское поселение» согласно приложению к настоящему решению.</w:t>
      </w:r>
    </w:p>
    <w:p>
      <w:pPr>
        <w:pStyle w:val="ConsPlus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стоящее решение опубликовать в печатном средстве массовой информации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>«Официальные ведомости».</w:t>
      </w:r>
    </w:p>
    <w:p>
      <w:pPr>
        <w:pStyle w:val="ConsPlus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решения возложить на контрольно-правовой комитет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/>
      </w:pPr>
      <w:r>
        <w:rPr>
          <w:sz w:val="22"/>
          <w:szCs w:val="22"/>
        </w:rPr>
        <w:t>Председатель Совета, Глава Среднетымского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С.Н. Нагибин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9» сентября 2009 № 84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ВЕДЕНИЯ РЕЕСТРА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УНИЦИПАЛЬНОМ ОБРАЗОВАНИ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ЕТЫМСКОЕ СЕЛЬСКОЕ ПОСЕЛЕНИЕ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стоящее Положение устанавливает порядок формирования и ведения Реестра муниципальных служащих в муниципальном образовании «Среднетымское сельское поселение» далее по тексту – Реестр).</w:t>
      </w:r>
    </w:p>
    <w:p>
      <w:pPr>
        <w:pStyle w:val="ConsPlusNormal"/>
        <w:widowControl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естр представляет собой сводный перечень сведений о муниципальных служащих.</w:t>
      </w:r>
    </w:p>
    <w:p>
      <w:pPr>
        <w:pStyle w:val="ConsPlusNormal"/>
        <w:widowControl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ль ведения Реестра –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при дальнейшем развитии системы управления в муниципальном образовании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2. Организация работы с Реестром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еестр представляет собой журнал, в который вносятся персональные данные о  </w:t>
      </w:r>
    </w:p>
    <w:p>
      <w:pPr>
        <w:pStyle w:val="ConsPlus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>о лицах, замещающих должности муниципальной службы в муниципальном</w:t>
      </w:r>
    </w:p>
    <w:p>
      <w:pPr>
        <w:pStyle w:val="ConsPlus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>образовании.</w:t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естр ведется на русском языке на электронном и бумажном носителях.</w:t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реестр вносятся следующие сведения  о муниципальных служащих: 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ование (наименование учебного заведения, дата его окончания, № диплома, специальность, квалификация)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а поступления на муниципальную службу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ж муниципальной (государственной) службы на дату поступления на должность муниципальной службы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ок трудового договора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  и структурного подразделения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щаемая муниципальная должность и перемещения по муниципальной службе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нные о повышении квалификации (год, учебное заведение)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нные о переподготовке (год, учебное заведение, специальность);  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тоги прохождения последней аттестации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а исключения из Реестра;</w:t>
      </w:r>
    </w:p>
    <w:p>
      <w:pPr>
        <w:pStyle w:val="ConsPlus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ание исключения из Реестра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ние, ведение и хранение  Реестра, внесение в него изменений и дополнений относится  к кадровой работе и осуществляется управляющим делами администрации Среднетымского сельского поселения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>Хранение Реестра осуществляется на бумажном носителе.</w:t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естр формируется на основании данных, содержащихся в личном деле муниципального служащего.</w:t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едения о муниципальных служащих вносятся в Реестр в течение 3-х дней после поступления гражданина на муниципальную службу оформленного распоряжением главы муниципального образования «Среднетымское сельское поселение»</w:t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правляющий делами ежегодно, по состоянию 1 января и 1 июля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нные о муниципальных служащих в Реестре группируются по структурным подразделениями и имеют сквозную нумерацию.</w:t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униципальный служащий, уволенный с муниципальной службы исключается из Реестра  в день увольнения.</w:t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numPr>
          <w:ilvl w:val="1"/>
          <w:numId w:val="1"/>
        </w:numPr>
        <w:rPr/>
      </w:pPr>
      <w:r>
        <w:rPr>
          <w:sz w:val="22"/>
          <w:szCs w:val="22"/>
        </w:rPr>
        <w:t xml:space="preserve">При  увольнении муниципального служащего в  связи с ликвидацией органа 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естного самоуправления, сокращением численности или штатов, истечением 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рока трудового договора, в случае не предоставления  муниципальному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лужащему работы в соответствии  с его  профессией и квалификацией сведения о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служащем в течение года остаются в Реестре с указанием «В резерве».</w:t>
      </w:r>
    </w:p>
    <w:p>
      <w:pPr>
        <w:pStyle w:val="ConsPlusNormal"/>
        <w:widowControl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ведения о муниципальном служащем, остающемся в резерве в связи с 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>увольнением при  ликвидации органа местного самоуправления, сокращением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численности или штата, а также сведения о муниципальном служащем, 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включенном  в резерв для выдвижения на вышестоящие должности </w:t>
      </w:r>
    </w:p>
    <w:p>
      <w:pPr>
        <w:pStyle w:val="ConsPlusNormal"/>
        <w:widowControl/>
        <w:rPr/>
      </w:pPr>
      <w:r>
        <w:rPr>
          <w:sz w:val="22"/>
          <w:szCs w:val="22"/>
        </w:rPr>
        <w:t>муниципальной службы, вносятся в графу 13 Реестра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кращения, аббревиатуры и прочерки при заполнении Реестра не допускаются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>Исправления заверяются подписью управляющим делами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униципальный служащий имеет право на ознакомление сов семи сведениями о нем, внесенными в Реестр.</w:t>
      </w:r>
    </w:p>
    <w:p>
      <w:pPr>
        <w:pStyle w:val="ConsPlus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а реестра предусмотрена приложением к настоящему Положению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2"/>
        <w:gridCol w:w="1198"/>
        <w:gridCol w:w="1198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>
          <w:trHeight w:val="841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муниципальной службы </w:t>
            </w:r>
          </w:p>
        </w:tc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-вание ВУЗа, специальность и квалифика-ция; для дополнительного  образования-дата поступления и дата окончания, наименование образовательного учрежде-ния, программа обучения, количество час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й квалификации (ученая степень, звание, гос.награды, почетные звания-год присвоения;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/ работы по специальн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кадровый резер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исключения из кадрового резерва</w:t>
            </w:r>
          </w:p>
        </w:tc>
      </w:tr>
      <w:tr>
        <w:trPr>
          <w:trHeight w:val="2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виды 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тельное профессиональное 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в период пребывания в кадровом резерв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к Положению о порядке ведения  Реестр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МО «Среднетымское сельское поселение»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Среднетымское сельское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на муниципальную служб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ж муниципальной(государственной )службы на дату поступления на должность муниципальной служб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трудового догово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муниципальная должность и перемещение по служб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(год, учебное заведение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едение о переподготовке (год, учебное заседение, специальность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и о прохождения последней аттест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сключения из Реест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снование исключенипя из Реест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4:00Z</dcterms:created>
  <dc:creator>ConsultantPlus</dc:creator>
  <dc:description/>
  <cp:keywords/>
  <dc:language>en-US</dc:language>
  <cp:lastModifiedBy>COMPUTER</cp:lastModifiedBy>
  <cp:lastPrinted>2009-09-10T12:18:00Z</cp:lastPrinted>
  <dcterms:modified xsi:type="dcterms:W3CDTF">2011-12-20T08:31:00Z</dcterms:modified>
  <cp:revision>4</cp:revision>
  <dc:subject/>
  <dc:title>11 сентября 2007 года N 198-ОЗ</dc:title>
</cp:coreProperties>
</file>