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4» марта 2023 г.                                                                                                                 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2 № 8</w:t>
      </w:r>
    </w:p>
    <w:p>
      <w:pPr>
        <w:pStyle w:val="Normal"/>
        <w:rPr/>
      </w:pPr>
      <w:r>
        <w:rPr>
          <w:sz w:val="22"/>
          <w:szCs w:val="22"/>
        </w:rPr>
        <w:t xml:space="preserve">«О бюджете муниципального образования Среднетымское </w:t>
      </w:r>
    </w:p>
    <w:p>
      <w:pPr>
        <w:pStyle w:val="Normal"/>
        <w:rPr/>
      </w:pPr>
      <w:r>
        <w:rPr>
          <w:sz w:val="22"/>
          <w:szCs w:val="22"/>
        </w:rPr>
        <w:t>Сельское поселение Каргасокского района 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на плановый период 2024 и 2025 годов»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2 №8 «О бюджете муниципального образования Среднетымское сельское поселение Каргасокского района Томской области на 2023 год и на плановый период 2024 и 2025 годов»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ункт 1 статьи 1 решения №8 от 28.12.2022 года изложить в следующей редакци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сновные характеристики бюджета муниципального образования Среднетымское сельское поселение Каргасокского района Томской области на 2023 год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46 066 974,47 </w:t>
      </w:r>
      <w:r>
        <w:rPr>
          <w:sz w:val="22"/>
          <w:szCs w:val="22"/>
        </w:rPr>
        <w:t xml:space="preserve">рублей, в том      числе налоговые и неналоговые доходы в сумме </w:t>
      </w:r>
      <w:r>
        <w:rPr>
          <w:b/>
          <w:sz w:val="22"/>
          <w:szCs w:val="22"/>
        </w:rPr>
        <w:t>1 761 000,000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) Общий объем расходов бюджета сельского поселения на 2023 год в сумме: </w:t>
      </w:r>
      <w:r>
        <w:rPr>
          <w:b/>
          <w:bCs/>
          <w:sz w:val="22"/>
          <w:szCs w:val="22"/>
        </w:rPr>
        <w:t xml:space="preserve">46 349 974,47 </w:t>
      </w:r>
      <w:r>
        <w:rPr>
          <w:sz w:val="22"/>
          <w:szCs w:val="22"/>
        </w:rPr>
        <w:t xml:space="preserve">рублей.  </w:t>
      </w:r>
    </w:p>
    <w:p>
      <w:pPr>
        <w:pStyle w:val="Normal"/>
        <w:ind w:left="284" w:firstLine="567"/>
        <w:rPr/>
      </w:pPr>
      <w:r>
        <w:rPr>
          <w:sz w:val="22"/>
          <w:szCs w:val="22"/>
        </w:rPr>
        <w:t xml:space="preserve">3) Размер дефицита бюджета </w:t>
      </w:r>
      <w:r>
        <w:rPr>
          <w:b/>
          <w:sz w:val="22"/>
          <w:szCs w:val="22"/>
        </w:rPr>
        <w:t>283 000,0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2.      Приложения к решению Совета Среднетымского сельского поселения от 28.12.2022 №8 О бюджете муниципального образования Среднетымское сельское поселение Каргасокского района Томской области на 2023 год и на плановый период 2023 и 2024 годов № 5,6,7,8,9,10 изложить в новой редакции согласно приложениям 1, 2.3,4,5,6 к настоящему Решению. 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3.      Настоящее решение подлежит официальному обнародованию в соответствии с Уставом муниципальное образование Среднетымское сельское поселение Каргасокского района Том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3.2023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3г. №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ходов муниципального образования  «Среднетымское сельское поселение»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23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71"/>
        <w:gridCol w:w="4435"/>
        <w:gridCol w:w="1907"/>
      </w:tblGrid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н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8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80,00</w:t>
            </w:r>
          </w:p>
        </w:tc>
      </w:tr>
      <w:tr>
        <w:trPr>
          <w:trHeight w:val="1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93,00</w:t>
            </w:r>
          </w:p>
        </w:tc>
      </w:tr>
      <w:tr>
        <w:trPr>
          <w:trHeight w:val="196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20.01.1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0,00</w:t>
            </w:r>
          </w:p>
        </w:tc>
      </w:tr>
      <w:tr>
        <w:trPr>
          <w:trHeight w:val="14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10,00</w:t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1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8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2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3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 974,47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05 974,47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6 2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 2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242.1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09 274,47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9 274,47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66 974,47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 24.03.2023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28 »  декабря  2022 г. № 8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тымское сельское поселение на 2023 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38"/>
        <w:gridCol w:w="1701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00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 896,5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7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19 303,51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000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7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03 171,4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605,47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19 976,9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 79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79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49 974,4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№3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3.2023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№7 к Решению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2г. №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664"/>
        <w:gridCol w:w="1100"/>
        <w:gridCol w:w="1377"/>
      </w:tblGrid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49 974,4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49 974,47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219 000,00</w:t>
            </w:r>
            <w:bookmarkEnd w:id="0"/>
          </w:p>
        </w:tc>
      </w:tr>
      <w:tr>
        <w:trPr>
          <w:trHeight w:val="1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 896,5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 896,51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6 189 896,5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9 896,5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 861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939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135,8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96,9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3,7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7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9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4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7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83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8340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 2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2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03 171,4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8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04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2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2 6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 871,49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 575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575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,49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4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605,4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0 605,4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5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405,4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05,47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79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13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87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8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4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 8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306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694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54,7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545,27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10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34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1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45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00,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00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,00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  <w:tr>
        <w:trPr>
          <w:trHeight w:val="8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0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4.03.2023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2г.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тымское сельское поселение из других бюджетов бюджетной системы на 2023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17"/>
        <w:gridCol w:w="4253"/>
        <w:gridCol w:w="1701"/>
      </w:tblGrid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305 974,47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305 974,47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56 2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 2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7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109 274,47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 87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подготовку проектов изменений в генеральные планы, правила землепользования и заст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1" w:name="RANGE!A19"/>
            <w:r>
              <w:rPr>
                <w:sz w:val="18"/>
                <w:szCs w:val="18"/>
              </w:rPr>
              <w:t>2.02.49999.10.0000.150</w:t>
            </w:r>
            <w:bookmarkEnd w:id="1"/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4 0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2 6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1 6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94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05,47</w:t>
            </w:r>
          </w:p>
        </w:tc>
      </w:tr>
      <w:tr>
        <w:trPr>
          <w:trHeight w:val="12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готовку проектов изменение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305 974,47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4.03.2023 № 11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2г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Среднетымское сельское поселение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3 0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83 000,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37:00Z</dcterms:created>
  <dc:creator>verti</dc:creator>
  <dc:description/>
  <dc:language>en-US</dc:language>
  <cp:lastModifiedBy>User</cp:lastModifiedBy>
  <cp:lastPrinted>2023-03-27T11:29:00Z</cp:lastPrinted>
  <dcterms:modified xsi:type="dcterms:W3CDTF">2023-03-31T02:37:00Z</dcterms:modified>
  <cp:revision>2</cp:revision>
  <dc:subject/>
  <dc:title>ПРОЕКТ РЕШЕНИЯ СОВЕТА ВЕРТИКОССКОГО СЕЛЬСКОГО ПОСЕЛЕНИЯ</dc:title>
</cp:coreProperties>
</file>