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9.01.2023    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ределения предельного размера стоимости</w:t>
      </w:r>
    </w:p>
    <w:p>
      <w:pPr>
        <w:pStyle w:val="Normal"/>
        <w:rPr/>
      </w:pPr>
      <w:r>
        <w:rPr/>
        <w:t xml:space="preserve">услуг, предоставляемых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/>
      </w:pPr>
      <w:r>
        <w:rPr/>
        <w:t>-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11690 (Одиннадцать  тысяч шестьсот девяноста) рублей.</w:t>
      </w:r>
    </w:p>
    <w:p>
      <w:pPr>
        <w:pStyle w:val="Normal"/>
        <w:ind w:left="720" w:hanging="0"/>
        <w:jc w:val="both"/>
        <w:rPr/>
      </w:pPr>
      <w:r>
        <w:rPr/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 взявшего на себя ответственность осуществить погребение – 8052 (Восемь тысяч пятьдесят два) руб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от 24.01.2022. № 3 «Об определении предельного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Е.А. Казме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 от 19.01.2023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стоимости услуг, предоставляемых согласно гарантированному перечню услуг по погребению по муниципальному образованию «Среднетым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2184"/>
        <w:gridCol w:w="1927"/>
        <w:gridCol w:w="3000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к заработной пл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ействующий размер стоимости услуг по погребению в текущем году 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индекс роста потребительских цен за 2022 год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услуг  по погребению на 2023 год, руб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, либо  законного представителя умершего или при невозможности  осуществить ими погребение, а также при отсутствии иных лиц, взявших на себя обязанность осуществить погребение, погребение,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              Е.А. Казмерч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1:00Z</dcterms:created>
  <dc:creator>COMPUTER</dc:creator>
  <dc:description/>
  <cp:keywords/>
  <dc:language>en-US</dc:language>
  <cp:lastModifiedBy>User</cp:lastModifiedBy>
  <cp:lastPrinted>2023-01-19T10:57:00Z</cp:lastPrinted>
  <dcterms:modified xsi:type="dcterms:W3CDTF">2023-01-19T03:59:00Z</dcterms:modified>
  <cp:revision>6</cp:revision>
  <dc:subject/>
  <dc:title>МУНИЦИПАЛЬНОЕ ОБРАЗОВАНИЕ « СРЕДНЕТЫМСКОЕ СЕЛЬСКОЕ ПОСЕЛЕНИЕ»</dc:title>
</cp:coreProperties>
</file>