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</w:t>
            </w:r>
            <w:r>
              <w:rPr>
                <w:sz w:val="22"/>
                <w:szCs w:val="22"/>
              </w:rPr>
              <w:t xml:space="preserve">29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постановления Администрации Среднетымского сельского поселения от 21.12.2020 года №22 «Об утверждении Порядка предоставления субсидий в 2020 году юридическим лицам (за исключением государственным (муниципальным) учреждениям, физическим лицам на поддержку коммунального комплекса в целях повышения энергетической эффективности в с. Напас и п. Молодежный (на приобретение  турбокомпрессоров ЯМЗ для дизельных электростанций с.Напас, п. Молодежный)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соответствием требованиям действующего законодательства,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1. Отменить постановление Администрации Среднетымского сельского поселения от 21.12.2020 года №22 «Об утверждении Порядка предоставления субсидий в 2020 году юридическим лицам (за исключением государственным (муниципальным) учреждениям, физическим лицам на поддержку коммунального комплекса в целях повышения энергетической эффективности в с. Напас и п. Молодежный (на приобретение  турбокомпрессоров ЯМЗ для дизельных электростанций с.Напас, п. Молодежный)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«Среднетымское сельское поселение»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Е.А. Казмерчук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1D1B11"/>
          <w:spacing w:val="-1"/>
          <w:sz w:val="16"/>
          <w:szCs w:val="16"/>
        </w:rPr>
      </w:pPr>
      <w:r>
        <w:rPr>
          <w:color w:val="1D1B11"/>
          <w:spacing w:val="-1"/>
          <w:sz w:val="16"/>
          <w:szCs w:val="16"/>
        </w:rPr>
        <w:t>О.В. Зарубина</w:t>
      </w:r>
    </w:p>
    <w:p>
      <w:pPr>
        <w:pStyle w:val="Normal"/>
        <w:shd w:fill="FFFFFF" w:val="clear"/>
        <w:rPr/>
      </w:pPr>
      <w:r>
        <w:rPr>
          <w:color w:val="1D1B11"/>
          <w:spacing w:val="-1"/>
          <w:sz w:val="16"/>
          <w:szCs w:val="16"/>
        </w:rPr>
        <w:t>8(38253)44146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3:18:00Z</dcterms:created>
  <dc:creator>COMPUTER</dc:creator>
  <dc:description/>
  <cp:keywords/>
  <dc:language>en-US</dc:language>
  <cp:lastModifiedBy>User</cp:lastModifiedBy>
  <cp:lastPrinted>2021-08-28T10:37:00Z</cp:lastPrinted>
  <dcterms:modified xsi:type="dcterms:W3CDTF">2021-08-28T03:44:00Z</dcterms:modified>
  <cp:revision>4</cp:revision>
  <dc:subject/>
  <dc:title/>
</cp:coreProperties>
</file>