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Среднетымского сельского поселения от 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 №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 «Об утверждении Административного регламента предоставления муниципальной услуги «Выдача разрешения на движение по автомобильным дорогам, находящимся в собственности муниципального образования «Среднетымское сельское поселение» транспортных средств, осуществляющих перевозки опасных, тяжеловесных и (или) крупногабаритных грузов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02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Среднетымского сельского поселения от 26.03.2013 № 13 «Об утверждении Административного регламента предоставления муниципальной услуги «Выдача разрешения на движение по автомобильным дорогам, находящимся в собственности муниципального образования «Среднетымское сельское поселение» транспортных средств, осуществляющих перевозки опасных, тяжеловесных и (или) крупногабаритных грузов"»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Выдача разрешения на движение по автомобильным дорогам, находящимся в собственности муниципального образования «Среднетымское сельское поселение» транспортных средств, осуществляющих перевозки опасных, тяжеловесных и (или) крупногабаритных грузов"</w:t>
      </w:r>
      <w:r>
        <w:rPr>
          <w:rFonts w:cs="Times New Roman" w:ascii="Times New Roman" w:hAnsi="Times New Roman"/>
          <w:bCs/>
          <w:sz w:val="24"/>
          <w:szCs w:val="24"/>
        </w:rPr>
        <w:t>, утвержденном названным постановлен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подпункт г.) пункта 2.6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" г.) </w:t>
      </w:r>
      <w:r>
        <w:rPr>
          <w:rFonts w:cs="Times New Roman" w:ascii="Times New Roman" w:hAnsi="Times New Roman"/>
        </w:rPr>
        <w:t>Приказом Минтранса России от 12.08.2020 N 304 "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" //Официальный интернет портал правовой информации от 15.12.2020г. № 6147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абзац 2 пункта 2.17.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742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омещения МКУ Администрации Среднетымского сельского поселения должны соответствовать Санитарным правилам СП -2.2.3670-20, утвержденными Постановлением Главного санитарного врача Российской федерации от 02.12.2020г. №40 "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постановление в порядке, установленном Уставом муниципального образования «Среднетымское  сельское посел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Среднеты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ого поселения </w:t>
        <w:tab/>
        <w:tab/>
        <w:t xml:space="preserve">                                                         Е.А. Казмерчу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ая реда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 ред.постановления от 08.06.2021г. №25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6.03.2013                                                                                                                         №  13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. Молодежный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утверждении  Административного регламента предоставления муниципальной  услуги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й на движение по автомобильным дорогам, находящимся в собственности муниципального образования «Среднетым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</w:p>
    <w:p>
      <w:pPr>
        <w:pStyle w:val="1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движение по автомобильным дорогам, находящимся в собственности  муниципального образования «Среднетымское сельское поселение» транспортных средств, осуществляющих перевозки опасных, тяжеловесных и (или) крупногабаритных грузов»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постановление в печатном средстве массовой информации «Официальные ведомости» и разместить на официальном сайте Администрации  Среднетым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опублик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91275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678"/>
                              <w:gridCol w:w="499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ава  Среднетымского сельского поселения                         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Т.А. Яковенко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5.25pt;mso-wrap-distance-left:9pt;mso-wrap-distance-right:9pt;mso-wrap-distance-top:0pt;mso-wrap-distance-bottom:0pt;margin-top:4.6pt;mso-position-vertical-relative:text;margin-left:-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678"/>
                        <w:gridCol w:w="499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 Среднетымского сельского поселения                            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Т.А. Яковенко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hd w:fill="FFFFFF" w:val="clear"/>
        <w:spacing w:before="0" w:after="0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тымского сельского поселения</w:t>
      </w:r>
    </w:p>
    <w:p>
      <w:pPr>
        <w:pStyle w:val="Normal"/>
        <w:shd w:fill="FFFFFF" w:val="clear"/>
        <w:spacing w:before="0" w:after="0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.03.2013 № 13</w:t>
      </w:r>
    </w:p>
    <w:p>
      <w:pPr>
        <w:pStyle w:val="Normal"/>
        <w:shd w:fill="FFFFFF" w:val="clear"/>
        <w:spacing w:before="0" w:after="0"/>
        <w:ind w:firstLine="14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«Выдача разрешений на движение по автомобильным дорогам, находящимся в собственности МО «Среднетымское сельское поселение» транспортных средств, осуществляющих перевозки опасных, тяжеловесных и (или) крупногабаритных грузов»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2"/>
        </w:rPr>
        <w:t>(в ред.постановления от 08.06.2021г. №25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1. Административный регламент предоставления  муниципальной услуги «Выдача разрешений на движение по автомобильным дорогам, находящимся в собственности МО «Среднетымское сельское поселение», транспортных средств, осуществляющих перевозки опасных, тяжеловесных и (или) крупногабаритных грузов»  (далее по тексту - Административный регламент) разработан в целях повышения качества предоставления муниципальной услуги выдачи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на территории МО «Среднетымское сельское поселение»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специалистами Администрации Среднетымского сельского поселения (далее – «специалист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есто нахождения Администрации Среднетымского сельского поселения: 636754, Томская область, Каргасокский район, с. Молодежный, ул. Школьная, д. 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1.5. Информацию о месте нахождения Администрации Среднетымского сельского поселения, графике работы можно получить по телефонам 8 (38253) 44146 и на официальном сайте </w:t>
      </w:r>
      <w:r>
        <w:rPr>
          <w:rFonts w:cs="Times New Roman" w:ascii="Times New Roman" w:hAnsi="Times New Roman"/>
          <w:spacing w:val="-1"/>
        </w:rPr>
        <w:t xml:space="preserve">Администрации Среднетымского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redn</w:t>
        </w:r>
        <w:r>
          <w:rPr>
            <w:rStyle w:val="InternetLink"/>
            <w:rFonts w:cs="Times New Roman" w:ascii="Times New Roman" w:hAnsi="Times New Roman"/>
            <w:spacing w:val="-2"/>
          </w:rPr>
          <w:t>у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ym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1.6. Информация о муниципальной услуге размещена на официальном сайте Администрации Среднетымского сельского поселения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redn</w:t>
        </w:r>
        <w:r>
          <w:rPr>
            <w:rStyle w:val="InternetLink"/>
            <w:rFonts w:cs="Times New Roman" w:ascii="Times New Roman" w:hAnsi="Times New Roman"/>
            <w:spacing w:val="-2"/>
          </w:rPr>
          <w:t>у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ym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/</w:t>
        </w:r>
      </w:hyperlink>
      <w:r>
        <w:rPr>
          <w:rFonts w:cs="Times New Roman" w:ascii="Times New Roman" w:hAnsi="Times New Roman"/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7. Режим работы  Администрации Среднетымского сельского поселения:</w:t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1.8. Индивидуальное устное информирование заявителя. 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</w:rPr>
        <w:t xml:space="preserve">осуществляется специалистами </w:t>
      </w:r>
      <w:r>
        <w:rPr>
          <w:rFonts w:cs="Times New Roman" w:ascii="Times New Roman" w:hAnsi="Times New Roman"/>
          <w:spacing w:val="2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</w:rPr>
        <w:t xml:space="preserve">, а также с использованием </w:t>
      </w:r>
      <w:r>
        <w:rPr>
          <w:rFonts w:cs="Times New Roman" w:ascii="Times New Roman" w:hAnsi="Times New Roman"/>
        </w:rPr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1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</w:rPr>
        <w:t>сообщается по телефону для справок 8 (38253) 44146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</w:rPr>
        <w:t xml:space="preserve">информирования, специалист </w:t>
      </w:r>
      <w:r>
        <w:rPr>
          <w:rFonts w:cs="Times New Roman" w:ascii="Times New Roman" w:hAnsi="Times New Roman"/>
          <w:spacing w:val="3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10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Требования к информационным стендам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порядке предоставления муниципальной услуги (адрес Администрации Среднетымского сельского поселения, ФИО Главы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kern w:val="2"/>
        </w:rPr>
        <w:t>Выдача разрешений на движение по автомобильным дорогам, находящимся в собственности МО «Среднетымское сельское поселение», транспортных средств, осуществляющих перевозки опасных, тяжеловесных и (или) крупногабаритных грузов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ую услугу предоставляет Администрация Среднетымского сельского поселения в лице ответственного специалиста (далее – «специалист»)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ое Администрацией сельского поселения района  решение о выдаче разрешения на движение по автомобильным дорогам транспортных средств, осуществляющих перевозки тяжеловесных и (или) крупногабаритных грузов по форме (приложение № 1)  либо уведомления об отказе в выдаче такого разреш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принятое Администрацией сельского поселения решение о выдаче разрешения на движение по автомобильным дорогам транспортных средств, осуществляющих перевозки опасных грузов по форме (приложение № 2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ибо уведомление об отказе в выдаче такого разре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5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пециальное разрешение на </w:t>
      </w:r>
      <w:r>
        <w:rPr>
          <w:rFonts w:cs="Times New Roman" w:ascii="Times New Roman" w:hAnsi="Times New Roman"/>
          <w:kern w:val="2"/>
        </w:rPr>
        <w:t>движение по автомобильным дорогам, находящимся в собственности МО «Среднетымского сельского поселения», транспортных средств, осуществляющих перевозки тяжеловесных и (или) крупногабаритных груз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случае, если не требуется согласование маршрута транспортного средства, с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Специальное разрешение на </w:t>
      </w:r>
      <w:r>
        <w:rPr>
          <w:rFonts w:cs="Times New Roman" w:ascii="Times New Roman" w:hAnsi="Times New Roman"/>
          <w:kern w:val="2"/>
        </w:rPr>
        <w:t>движение по автомобильным дорогам, находящимся в собственности МО «Среднетымское сельское поселение», транспортных средств, осуществляющих перевозки опасных грузов</w:t>
      </w:r>
      <w:r>
        <w:rPr>
          <w:rFonts w:cs="Times New Roman" w:ascii="Times New Roman" w:hAnsi="Times New Roman"/>
        </w:rPr>
        <w:t xml:space="preserve"> выдается в срок, не превышающий 11 рабочих дней с даты регистрации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spacing w:val="-2"/>
        </w:rPr>
        <w:t xml:space="preserve">Предоставление муниципальной услуги </w:t>
      </w:r>
      <w:r>
        <w:rPr>
          <w:rFonts w:cs="Times New Roman" w:ascii="Times New Roman" w:hAnsi="Times New Roman"/>
        </w:rPr>
        <w:t xml:space="preserve">осуществляется в </w:t>
      </w:r>
      <w:r>
        <w:rPr>
          <w:rFonts w:cs="Times New Roman" w:ascii="Times New Roman" w:hAnsi="Times New Roman"/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1"/>
        </w:rPr>
        <w:t xml:space="preserve">а) </w:t>
      </w:r>
      <w:r>
        <w:rPr>
          <w:rFonts w:cs="Times New Roman" w:ascii="Times New Roman" w:hAnsi="Times New Roman"/>
        </w:rPr>
        <w:t xml:space="preserve">Налоговым кодексом Российской Федерации, часть вторая </w:t>
      </w:r>
      <w:r>
        <w:rPr>
          <w:rFonts w:cs="Times New Roman" w:ascii="Times New Roman" w:hAnsi="Times New Roman"/>
          <w:spacing w:val="-2"/>
        </w:rPr>
        <w:t>// "Собрание законодательства РФ", 07.08.2000, N 32, ст. 3340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 xml:space="preserve">б)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// </w:t>
      </w:r>
      <w:r>
        <w:rPr>
          <w:rFonts w:cs="Times New Roman" w:ascii="Times New Roman" w:hAnsi="Times New Roman"/>
        </w:rPr>
        <w:t>"Собрание законодательства РФ", 12.11.2007, N 46, ст. 5553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иказа Минтранса Росс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 // "Российская газета", N 265, 16.11.2012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bCs/>
          <w:sz w:val="24"/>
          <w:szCs w:val="24"/>
        </w:rPr>
        <w:t xml:space="preserve">г.) </w:t>
      </w:r>
      <w:r>
        <w:rPr>
          <w:rFonts w:cs="Times New Roman" w:ascii="Times New Roman" w:hAnsi="Times New Roman"/>
        </w:rPr>
        <w:t>Приказом Минтранса России от 12.08.2020 N 304 "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" //Официальный интернет портал правовой информации от 15.12.2020г. №61472 (в ред.постановления от 08.06.2021 №25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становлением Правительства РФ от 23.10.1993 N 1090 "О Правилах дорожного движения" // "Собрание актов Президента и Правительства РФ", 22.11.1993, N 47, ст. 4531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Постановлением Администрации Среднетымского сельского поселения от 27.12.2012 № 48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«Среднетымское сельское поселени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 предоставлении услуги по выдаче разрешения на движение по автомобильным дорогам транспортных средств, осуществляющих перевозки тяжеловесных и (или) крупногабаритных грузов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(приложение № 3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контактный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ов на транспортное средство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, заверенные подписью и печатью владельца транспортного средства или нотариаль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технических требованиях к перевозке заявленного груза в транспортном полож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кументы, подтверждающие полномочия представителя, в случае подачи заявления в уполномоченный орган представителем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подтверждающий уплату государственной пошлины за рассмотрение заявления о выдаче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8.</w:t>
      </w:r>
      <w:r>
        <w:rPr>
          <w:rFonts w:cs="Times New Roman" w:ascii="Times New Roman" w:hAnsi="Times New Roman"/>
        </w:rPr>
        <w:t xml:space="preserve"> При предоставлении услуги по выдаче разрешения на движение по автомобильным дорогам транспортных средств, осуществляющих перевозки опасных грузов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получении специального разрешения на движение по автомобильным дорогам транспортного средства, осуществляющего перевозку опасных грузов (далее - заявление), согласно (приложение № 4)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 заявлению прилаг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допуске транспортного средства к перевозке опасных груз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подготовке водителя транспортного средства, перевозящего опасные груз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олномочия представителя, в случае подачи заявления в уполномоченный орган представителем заяв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подтверждающий уплату государственной пошлины за рассмотрение заявления о выдаче разрешения на движение по автомобильным дорогам транспортного средства, осуществляющего перевозки опасн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Документы, необходимые для предоставления муниципальной услуги, могут быть представлены в Администрацию Среднетым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0. Выдача разрешений производится на платной основе и состоит из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- оплаты государственной пошлины, зачисляемой в бюджет Среднетымского сельского поселения</w:t>
      </w:r>
      <w:r>
        <w:rPr>
          <w:rFonts w:cs="Times New Roman" w:ascii="Times New Roman" w:hAnsi="Times New Roman"/>
          <w:b/>
          <w:bCs/>
          <w:kern w:val="2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- платы за вред, причиненный движением по автомобильным дорогам местного значения зачисляемой в бюджет Среднетымского сельского поселения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при перевозке тяжеловесных грузов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Перечень оснований для отказа в выдаче разрешения на движение по автомобильным дорогам транспортных средств, осуществляющих перевозки опасных, тяжеловесных и (или) крупногабаритных грузов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явление не содержит сведений, установленных подпунктом 1 пункта 2.8 настояще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 заявлению не приложены документы, соответствующие требованиям  подпунктов 2, 4 пункта 2.7,  подпункта 2 пункта 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Администрация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не вправе выдавать специальное разрешение по заявленному маршруту на движение по автомобильным дорогам транспортного средства, осуществляющего перевозки опасных, тяжеловесных и (или) крупногабаритных грузов (в случае, если маршрут, часть маршрута указанного транспортного средства проходят по автомобильным дорогам, не принадлежащем МО «Среднетымское сельское поселение» на праве собственн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заявитель не произвел оплату государственной пошлины за выдачу специального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с использованием факсимильной связ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16. Заявление, поступившее в Администрацию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 сельского поселения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МКУ Администрации Среднетымского сельского поселения должны соответствовать Санитарным правилам СП-2.2.3670-20, утвержденными Постановлением Главного санитарного врача Российской федерации от 02.12.2020г. №40 </w:t>
      </w:r>
      <w:r>
        <w:rPr>
          <w:rFonts w:cs="Times New Roman" w:ascii="Times New Roman" w:hAnsi="Times New Roman"/>
        </w:rPr>
        <w:t>Присутственные места оборудуются противопожарной системой и средствами пожаротушения. (в ред.постановления от 08.06.2021г.№25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Показатели доступности муниципальной  услуг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в сети Интернет по адресу </w:t>
      </w:r>
      <w:r>
        <w:rPr>
          <w:rFonts w:cs="Times New Roman" w:ascii="Times New Roman" w:hAnsi="Times New Roman"/>
          <w:spacing w:val="-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redn</w:t>
        </w:r>
        <w:r>
          <w:rPr>
            <w:rStyle w:val="InternetLink"/>
            <w:rFonts w:cs="Times New Roman" w:ascii="Times New Roman" w:hAnsi="Times New Roman"/>
            <w:spacing w:val="-2"/>
          </w:rPr>
          <w:t>у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ym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мещение информации о порядке предоставления муниципальной услуги на информационных стендах в здании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транспортная и пешеходная доступность здания Администрации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в) надлежащие условия для доступа в здание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2.20. Администрация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путем размещения информации о ходе рассмотрения заявления на официальном сайте Администрации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 сельского поселения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>3. Административные процедуры при выдаче 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0" w:name="OLE_LINK4"/>
      <w:bookmarkStart w:id="1" w:name="OLE_LINK3"/>
      <w:r>
        <w:rPr>
          <w:rFonts w:cs="Times New Roman" w:ascii="Times New Roman" w:hAnsi="Times New Roman"/>
        </w:rPr>
        <w:t>прием и регистрация заявления</w:t>
      </w:r>
      <w:bookmarkEnd w:id="0"/>
      <w:bookmarkEnd w:id="1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я и принятие решения о выдаче разрешения /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специального разрешения / решения об отказе в выдаче разреш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и регистрация заявлен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</w:t>
      </w:r>
      <w:r>
        <w:rPr>
          <w:rFonts w:cs="Times New Roman" w:ascii="Times New Roman" w:hAnsi="Times New Roman"/>
          <w:kern w:val="2"/>
        </w:rPr>
        <w:t xml:space="preserve"> Среднетымского</w:t>
      </w:r>
      <w:r>
        <w:rPr>
          <w:rFonts w:cs="Times New Roman" w:ascii="Times New Roman" w:hAnsi="Times New Roman"/>
        </w:rPr>
        <w:t xml:space="preserve"> 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тветственным лицом за выполнение приема и регистрации документов является секретарь Главы сельского посе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3. Заявление регистрируется в приемной Администрации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Заявление регистрируется специалистом по делопроизводству Администрации сельского поселения в течение одного рабочего дня с даты его поступ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осле регистрации документы передаются Главе сельского поселения, который визирует заявление в течение того же рабочего дня. Затем заявление (согласно визе) передается ответственному специалисту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Специалист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Для получения полной информации о заявителе, Специалист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значейство России о предоставлении сведений об уплате государственной пошлины за рассмотрение заявления о выдаче разрешения на движение по автомобильным дорогам транспортных средств, осуществляющих перевозки тяжеловесных и (или) крупногабаритных груз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 Казначейством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тветственным лицом за выполнение административной процедуры является Специалист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ссмотрение заявления о выдаче разрешения на движение по автомобильным дорогам транспортных средств, осуществляющих перевозки тяжеловесных и (или) крупногабаритных грузов и принятие решения о выдаче разрешения на движение по автомобильным дорогам транспортных средств, осуществляющих перевозки тяжеловесных и (или) крупногабаритных грузов либо об отказе в выдаче такого разреш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Ответственным лицом за выполнение административной процедуры является Специалис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3.4.3. Специалист при рассмотрении представленных документов в течение двух рабочих дней со дня регистрации заявления проверяет наличие полномочий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на выдачу специального разрешения по заявленному маршруту и сведения, предоставленные в заявлении и документах, на соответствие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 При рассмотрении заявления о выдаче разрешения на перевозку крупногабаритного груза Специалистом осуществляется согласование маршрута транспортного средства с Госавтоинспекцией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Специалист оформляет специальное разрешение и в случаях, установленных пунктом 3.4.4 настоящего Административного регламента, направляет в адрес Госавтоинспекции заявку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подпункте 2 пункта 2.7. настоящего Административного регламента. Заявка регистрируется Госавтоинспекцией в течение одного рабочего дня с даты ее получ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четырех рабочих дней с даты регистрации заявки, полученной от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согласовании маршрута транспортного средства, осуществляющего перевозки тяжеловесных и (или) крупногабаритных грузов, Госавтоинспекция делает записи в специальном разрешении о согласовании в пунктах "Вид сопровождения", "Особые условия движения" и "Владельцы автомобильных дорог, сооружений, инженерных коммуникаций, органы управления Госавтоинспекции и другие организации, согласовавшие перевозку" (номер и дату согласования, фамилию, имя, отчество и должность сотрудника Госавтоинспекции), которые скрепляются печатью, подписью должностного лица Госавтоинспекции, и возвращает такой бланк специального разрешения в Администрацию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для подготовки, подписания и регистрации специального разрешения на перевозку тяжеловесных и (или) крупногабаритных груз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При получении заполненного Госавтоинспекцией бланка специального разрешения и при отсутствии оснований для отказа в выдаче специального разрешения, установленных п. 2.14 настоящего Административного регламента, Специалист принимает решение о выдаче разрешения на движение по автомобильным дорогам транспортных средств, осуществляющих перевозки тяжеловесных и (или) крупногабаритных груз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личия оснований для отказа в выдаче специального разрешения, установленных п. 2.14 настоящего Административного регламента, либо в случае отсутствия согласования Госавтоинспекцией маршрута транспортного средства, осуществляющего перевозки тяжеловесных и (или) крупногабаритных грузов (в случаях необходимости такого согласования, установленных п. 3.4.4 настоящего Административного регламента) Специалист принимает решение об отказе в выдаче разрешения на движение по автомобильным дорогам транспортных средств, осуществляющих перевозки тяжеловесных и (или) крупногабаритных груз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7. Результатом административной процедуры является принятое решение о выдаче разрешения на движение по автомобильным дорогам транспортного средства, осуществляющего перевозки </w:t>
      </w:r>
      <w:r>
        <w:rPr>
          <w:rFonts w:cs="Times New Roman" w:ascii="Times New Roman" w:hAnsi="Times New Roman"/>
          <w:color w:val="000000"/>
        </w:rPr>
        <w:t xml:space="preserve">тяжеловесных и (или) крупногабаритных </w:t>
      </w:r>
      <w:r>
        <w:rPr>
          <w:rFonts w:cs="Times New Roman" w:ascii="Times New Roman" w:hAnsi="Times New Roman"/>
        </w:rPr>
        <w:t>грузов либо об отказе в выдаче такого разреш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 Выдача 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ли отказа в выдаче такого разреш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1. Специалист при получении необходимых согласований в соответствии с пунктом 3.4.4. настоящего Регламента рассчитывает и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 и </w:t>
      </w:r>
      <w:r>
        <w:rPr>
          <w:rFonts w:cs="Times New Roman" w:ascii="Times New Roman" w:hAnsi="Times New Roman"/>
        </w:rPr>
        <w:t xml:space="preserve">готовит проект разрешения на движение по автомобильным дорогам транспортных средств, осуществляющих перевозки тяжеловесных и (или) крупногабаритных грузов или уведомление об отказе в выдаче разрешения на </w:t>
      </w:r>
      <w:r>
        <w:rPr>
          <w:rFonts w:cs="Times New Roman" w:ascii="Times New Roman" w:hAnsi="Times New Roman"/>
          <w:color w:val="000000"/>
        </w:rPr>
        <w:t>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Заполненный бланк специального разрешения (приложение № 1) на движение по автомобильным дорогам транспортного средства, осуществляющего перевозки тяжеловесных и (или) крупногабаритных грузов / уведомление об отказе в выдаче специального разрешения передается Специалистом в тот же рабочий день Главе сельского поселения для подпис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3. Глава сельского поселения подписывает специальное разрешение на движение по автомобильным дорогам транспортного средства, осуществляющего перевозки тяжеловесных и (или) крупногабаритных грузов/ уведомление об отказе в выдаче специального разрешения в течение  рабочего дня в котором данные документы поступили на подпись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4.5.4. После получения подписанного Главой сельского поселения разрешения на движение по автомобильным дорогам транспортного средства, осуществляющего перевозки тяжеловесных и (или) крупногабаритных грузов Специалист информирует заявителя о результатах рассмотрения заявления и необходимости явиться в Администрацию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для получения специального разрешения лич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об отказе в выдаче специального разрешения, Специалист в течение 1 рабочего дня со дня подписания Главой уведомления об отказе в выдаче специального разрешения информирует заявителя о принятом решении, направив уведомление об отказе в выдаче специального разрешения по почте ценным письмом с описью вложения и уведомлением о получ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 случае</w:t>
      </w:r>
      <w:r>
        <w:rPr>
          <w:rFonts w:cs="Times New Roman" w:ascii="Times New Roman" w:hAnsi="Times New Roman"/>
        </w:rPr>
        <w:t xml:space="preserve"> принятии решения об отказе в выдаче специального разрешения по основаниям, указанным в подпунктах 1–  5 пункта 2.14 настоящего регламента, Специалист информирует заявителя в течение четырех рабочих дней со дня регистрации заяв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5. Выдача специального разрешения осуществляется Специалистом после представления заявителем копий платежных документов, подтверждающих оплату за возмещение вреда, причиняемого транспортным средством, осуществляющим перевозку тяжеловесных грузов, автомобильным дорогам, при наличии оригинала заявления и схемы транспортного средства, также заверенных копий документов, указанных в подпункте 2 </w:t>
      </w:r>
      <w:hyperlink r:id="rId8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пункта 2.7</w:t>
        </w:r>
      </w:hyperlink>
      <w:r>
        <w:rPr>
          <w:rFonts w:cs="Times New Roman" w:ascii="Times New Roman" w:hAnsi="Times New Roman"/>
          <w:color w:val="000000"/>
        </w:rPr>
        <w:t xml:space="preserve"> настоящего Административного регламента, в случае подачи заявления в адрес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по средствам факсимильной связи. Специальное разрешение выдается заявителю лично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6.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3.5.7.</w:t>
      </w:r>
      <w:r>
        <w:rPr>
          <w:rFonts w:cs="Times New Roman" w:ascii="Times New Roman" w:hAnsi="Times New Roman"/>
          <w:kern w:val="2"/>
        </w:rPr>
        <w:t xml:space="preserve"> Разрешение подлежит регистрации в специальном журнале, содержащем следующие сведения: порядковый номер разрешения, дату регистрации разрешения, дату выдачи разрешения заявителю, наименование юридического лица или фамилия, имя, отчество физического лица, получившего разрешение, подпись заявителя в получении разрешения. Ответственным за ведения данного журнала является специалист по делопроизводству Администрации  Среднетымского сельского поселения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8. Результатом административной процедуры является выданное заявителю </w:t>
      </w:r>
      <w:r>
        <w:rPr>
          <w:rFonts w:cs="Times New Roman" w:ascii="Times New Roman" w:hAnsi="Times New Roman"/>
        </w:rPr>
        <w:t>разрешение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rFonts w:cs="Times New Roman" w:ascii="Times New Roman" w:hAnsi="Times New Roman"/>
          <w:color w:val="000000"/>
        </w:rPr>
        <w:t>, мотивированный отказ в выдаче такого разреш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/>
        <w:ind w:firstLine="567"/>
        <w:rPr/>
      </w:pPr>
      <w:r>
        <w:rPr/>
        <w:t>4. Административные процедуры при выдаче разрешения на движение по автомобильным дорогам транспортных средств, осуществляющих перевозки опасных грузов</w:t>
      </w:r>
    </w:p>
    <w:p>
      <w:pPr>
        <w:pStyle w:val="Heading2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4.1. Состав и последовательность административных процедур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я и принятие решения о выдаче разрешения /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специального разреш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ем и регистрация заявлен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1. Основанием для начала административной процедуры является поступление заявления и приложенных к нему документов в Администрацию </w:t>
      </w:r>
      <w:r>
        <w:rPr>
          <w:rFonts w:cs="Times New Roman" w:ascii="Times New Roman" w:hAnsi="Times New Roman"/>
          <w:kern w:val="2"/>
        </w:rPr>
        <w:t xml:space="preserve"> Среднетымского</w:t>
      </w:r>
      <w:r>
        <w:rPr>
          <w:rFonts w:cs="Times New Roman" w:ascii="Times New Roman" w:hAnsi="Times New Roman"/>
        </w:rPr>
        <w:t xml:space="preserve">  сельского посе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2. Специалист по делопроизводству регистрирует заявление в приемной Администрации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Заявление регистрируется специалистом по делопроизводству в течение одного рабочего дня с даты его поступ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4. После регистрации документы передаются Главе сельского поселения, который визирует заявление в течение того же рабочего дня. Затем заявление (согласно визе) передается ответственному специалисту Администрации </w:t>
      </w:r>
      <w:r>
        <w:rPr>
          <w:rFonts w:cs="Times New Roman" w:ascii="Times New Roman" w:hAnsi="Times New Roman"/>
          <w:kern w:val="2"/>
        </w:rPr>
        <w:t xml:space="preserve"> Среднетымского</w:t>
      </w:r>
      <w:r>
        <w:rPr>
          <w:rFonts w:cs="Times New Roman" w:ascii="Times New Roman" w:hAnsi="Times New Roman"/>
        </w:rPr>
        <w:t xml:space="preserve"> сельского поселения (далее – «специалист»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Специалист в день поступления регистрирует заявление в журнале регистрации заявлений и выдачи специальных разрешений, содержащем следующие свед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дата получения и регистрационный номер заявл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дения о перевозчик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организационно-правовая форма и место нахождения - для юридического лиц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место жительства, данные документа, удостоверяющего личность, - для физического лиц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ип, марка, модель транспортного средства, государственный регистрационный знак автомобиля, прицепа или полуприцеп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именование и местонахождение грузоотправителя и грузополуча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ласс, номер ООН, наименование и классификационный код опасного груза, заявленного к перевозк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маршрут перевозки опасного груз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омер и дата выдачи специального разреш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рок действия специального разрешения, количество поездок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дпись должностного лица, выдавшего специальное разрешени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дата получения, Ф.И.О., наименование должности, подпись лица, получившего специальное разрешени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ата, номер и причина отказа в рассмотрении заяв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После регистрации заявления и документов Специалист делает на нем расписку о получении с указанием даты и времени их получения, ставит свою подпис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Для получения полной информации о заявителе, Специалист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б) Казначейство России о предоставлении сведений об уплате государственной пошлины за рассмотрение заявления о выдаче разрешения на движение по автомобильным дорогам транспортных средств, осуществляющих перевозки опасных груз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 Казначейством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Ответственным лицом за выполнение административной процедуры является Специалист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ссмотрение заявления о выдаче разрешения на движение по автомобильным дорогам транспортных средств, осуществляющих перевозки опасных грузов и принятие решения о выдаче разрешения на движение по автомобильным дорогам транспортных средств, осуществляющих перевозки опасных грузов либо об отказе в выдаче такого разреш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Специалист в течение 1 рабочего дня с момента получения полного пакета документов проводит проверку полноты и достоверности предоставле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решение о выдаче разрешения на движение по автомобильным дорогам транспортных средств, осуществляющих перевозки опасных грузов либо об отказе в выдаче такого разрешения. Критерием принятия положительного решения является отсутствие оснований для отказа в выдаче разрешения на движение по автомобильным дорогам транспортных средств, осуществляющих перевозки опасных грузов, установленных в п. 2.14 настоящего Административного регла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2. Ответственным лицом за выполнение административной процедуры является Специалист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Результатом административной процедуры является принятое решение о выдаче разрешения на движение по автомобильным дорогам транспортного средства, осуществляющего перевозки опасных грузов либо об отказе в выдаче такого разреш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ыдача разрешения (приложение № 2) на движение по автомобильным дорогам транспортных средств, осуществляющих перевозки опасных грузов либо уведомления об отказе в выдаче такого разреш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 В течение рабочего дня со дня принятия решения о выдаче разрешения на движение по автомобильным дорогам транспортного средства, осуществляющего перевозки опасных грузов либо об отказе в выдаче такого разрешения Специалист оформляет специальное разрешение на самодвижущееся автотранспортное средство (тягач или одиночное транспортное средство, предназначенное для перевозки опасных грузов) либо уведомление об отказе в выдаче разрешения на движение по автомобильным дорогам транспортных средств, осуществляющих перевозки опасных грузов (далее – специальное разрешение) с указанием оснований принятия данного реш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 Заполненный бланк специального разрешения на движение по автомобильным дорогам транспортного средства, осуществляющего перевозки опасных грузов/ уведомление об отказе в выдаче специального разрешения передается Специалистом в тот же рабочий день Главе сельского поселения для подпис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3. Глава сельского поселения подписывает специальное разрешение на движение по автомобильным дорогам транспортного средства, осуществляющего перевозки опасных грузов/ уведомление  об отказе в выдаче специального разрешения в течение  рабочего дня в котором данные документы поступили на подпись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4. После получения подписанного Главой сельского поселения разрешения на движение по автомобильным дорогам транспортного средства, осуществляющего перевозки опасных грузов Специалист информирует заявителя о результатах рассмотрения заявления и необходимости явиться в Администрацию сельского поселения для получения специального разрешения лич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об отказе в выдаче специального разрешения, Специалист в течение 1 рабочего дня со дня подписания Главой сельского поселения уведомления об отказе в выдаче специального разрешения направляет его по почте ценным письмом с описью вложения и уведомлением о получ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4.5.4. Получение специального разрешения производится в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5. Специалист вносит сведения о выданном специальном разрешении на движение по автомобильным дорогам транспортного средства, осуществляющего перевозки опасных грузов в журнал регистрации заявлений и выдачи специальных разрешений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6. Результатом административной процедуры является выданное заявителю  </w:t>
      </w:r>
      <w:r>
        <w:rPr>
          <w:rFonts w:cs="Times New Roman" w:ascii="Times New Roman" w:hAnsi="Times New Roman"/>
        </w:rPr>
        <w:t>разрешение на движение по автомобильным дорогам транспортного средства, осуществляющего перевозки опасных грузов</w:t>
      </w:r>
      <w:r>
        <w:rPr>
          <w:rFonts w:cs="Times New Roman" w:ascii="Times New Roman" w:hAnsi="Times New Roman"/>
          <w:color w:val="000000"/>
        </w:rPr>
        <w:t>, мотивированный отказ в выдаче такого разреш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>5.2. Для текущего контроля используются сведения, имеющиеся в Администрации</w:t>
      </w:r>
      <w:r>
        <w:rPr>
          <w:rFonts w:cs="Times New Roman" w:ascii="Times New Roman" w:hAnsi="Times New Roman"/>
          <w:kern w:val="2"/>
        </w:rPr>
        <w:t xml:space="preserve"> Среднетымского</w:t>
      </w:r>
      <w:r>
        <w:rPr>
          <w:rFonts w:cs="Times New Roman" w:ascii="Times New Roman" w:hAnsi="Times New Roman"/>
        </w:rPr>
        <w:t xml:space="preserve"> 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Глава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и поступлении Главе сельского поселения обращений (заявлений, жалоб) граждан и писем организаций, в которых содержатся сведения о нарушении специалистом настоящего Административного регламента по поручению Главы сельского поселения проводится внеплановая проверка деятельности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- издание распоряжения Администрации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совещание с Главой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В процессе проверки председатель комиссии координирует работу ее членов, проводит служебные совещания и рабочие встречи с Главой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одит итоги проверки на совещании, на котором до сведения Главы сельского поселения доводятся оценка деятельности ответственных лиц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справки о результатах проверки деятельности ответственных лиц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докладной записки на имя Главы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5.12. Ответственность специалистов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. Глава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явители имеют право на обжалование решений и действий (бездействия) специалистов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ние решений и действий (бездействия) специалистов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6.3. Жалоба подается в письменной форме на бумажном носителе, в электронной форме Главе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по адресу: 636754, Томская область, Каргасокский район, с. Молодежный, ул. Школьная, д. 2, тел. 8(38253)44146, факс 8(38253)44146, адрес электронной почты </w:t>
      </w:r>
      <w:hyperlink r:id="rId10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redn</w:t>
        </w:r>
        <w:r>
          <w:rPr>
            <w:rStyle w:val="InternetLink"/>
            <w:rFonts w:cs="Times New Roman" w:ascii="Times New Roman" w:hAnsi="Times New Roman"/>
            <w:spacing w:val="-2"/>
          </w:rPr>
          <w:t>у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ym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Жалоба ( приложение №7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движение по автомобильным дорогам, находящимся в собственности МО «Среднетым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Е РАЗРЕШЕНИЕ 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ижение по автомобильным дорогам транспор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осуществляющего перевозки тяжеловес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крупногабаритных груз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ая сторо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720"/>
        <w:gridCol w:w="840"/>
        <w:gridCol w:w="720"/>
        <w:gridCol w:w="1440"/>
        <w:gridCol w:w="360"/>
        <w:gridCol w:w="360"/>
        <w:gridCol w:w="240"/>
        <w:gridCol w:w="720"/>
        <w:gridCol w:w="96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о выполнить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здок в период с   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ршруту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ягача    </w:t>
              <w:br/>
              <w:t xml:space="preserve">(т)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рицепа     </w:t>
              <w:br/>
              <w:t xml:space="preserve">(полуприцепа) (т) 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я между осями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ки на оси (т)   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(м)     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(м)      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(м)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(должность)               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(подпись)     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(ФИО)            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" _________ 20__ г.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80"/>
        <w:gridCol w:w="720"/>
        <w:gridCol w:w="840"/>
        <w:gridCol w:w="414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провождения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условия движения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" ________ 20 г.                         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движение по автомобильным дорогам, находящимся в собственности МО «Среднетым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719"/>
      </w:tblGrid>
      <w:tr>
        <w:trPr>
          <w:trHeight w:val="800" w:hRule="atLeast"/>
        </w:trPr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br/>
              <w:t xml:space="preserve">                   Специальное разрешение N _________                    </w:t>
              <w:br/>
              <w:t xml:space="preserve">      на движение по автомобильным дорогам транспортного средства, осуществляющего перевозку опасных грузов   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и организационно-правовая </w:t>
              <w:br/>
              <w:t xml:space="preserve">форма перевозчика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онахождение перевозчика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ласс, номер ООН, наименование и       </w:t>
              <w:br/>
              <w:t xml:space="preserve">описание перевозимого опасного груза   </w:t>
              <w:br/>
              <w:t xml:space="preserve">(опасных грузов)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ип, марка, модель транспортного       </w:t>
              <w:br/>
              <w:t xml:space="preserve">средства        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ый регистрационный знак   </w:t>
              <w:br/>
              <w:t xml:space="preserve">транспортного средства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действия специального разрешения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 _____________ по _______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ршрут (маршруты) движения            </w:t>
              <w:br/>
              <w:t xml:space="preserve">транспортного средства,                </w:t>
              <w:br/>
              <w:t xml:space="preserve">осуществляющего перевозку опасных      </w:t>
              <w:br/>
              <w:t xml:space="preserve">грузов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рес и телефон грузоотправителя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рес и телефон грузополучателя    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реса промежуточных пунктов маршрута  </w:t>
              <w:br/>
              <w:t xml:space="preserve">перевозки и телефоны аварийной служб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а стоянок и заправок топливом  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должностного лица               </w:t>
              <w:br/>
              <w:t xml:space="preserve">уполномоченного органа и дата выдачи   </w:t>
              <w:br/>
              <w:t xml:space="preserve">разрешения      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 xml:space="preserve">                             М.П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го раз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861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Особые условия действия        </w:t>
              <w:br/>
              <w:t xml:space="preserve">        специального разрешения      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метки должностных лиц     </w:t>
              <w:br/>
              <w:t xml:space="preserve">надзорных контрольных органов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Ограничения               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движение по автомобильным дорогам, находящимся в собственности МО «Среднетымское сельское поселение» транспортных средств, осуществляющих перевозки опасных, тяжеловесных и (или)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огабаритных грузов»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right="-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заявителя                                                                 Главе  Среднетымского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spacing w:before="0" w:after="0"/>
        <w:ind w:right="-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spacing w:before="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(местонахождение) –                               ___________________________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spacing w:before="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,                                                 __________, Томская область, с. ________,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spacing w:before="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адрес места жительства – для                                          ул. ________________________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spacing w:before="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х предпринимателей 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spacing w:before="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зических лиц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0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701"/>
      </w:tblGrid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  <w:tc>
          <w:tcPr>
            <w:tcW w:w="595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перевоз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ждународная, межрегиональная, местная)</w:t>
            </w:r>
          </w:p>
        </w:tc>
        <w:tc>
          <w:tcPr>
            <w:tcW w:w="39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личество поездок</w:t>
            </w:r>
          </w:p>
        </w:tc>
        <w:tc>
          <w:tcPr>
            <w:tcW w:w="6237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анспортное средство (автопоез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ягача (т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тояние между осями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узка на оси (т)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та (м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анковские реквизиты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амилия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движение по автомобильным дорогам, находящимся в собственности МО «Среднетымское сельского поселения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61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 Среднетымского 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cs="Times New Roman" w:ascii="Times New Roman" w:hAnsi="Times New Roman"/>
          <w:b/>
          <w:bCs/>
          <w:spacing w:val="130"/>
          <w:sz w:val="28"/>
          <w:szCs w:val="28"/>
        </w:rPr>
        <w:t>ЗАЯВЛЕНИЕ</w:t>
      </w:r>
      <w:r>
        <w:rPr>
          <w:rFonts w:cs="Times New Roman" w:ascii="Times New Roman" w:hAnsi="Times New Roman"/>
          <w:b/>
          <w:bCs/>
          <w:spacing w:val="12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 </w:t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формить специальное разрешение, переоформить специальное разрешение)</w:t>
      </w:r>
    </w:p>
    <w:p>
      <w:pPr>
        <w:pStyle w:val="Normal"/>
        <w:autoSpaceDE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ижение по автомобильным дорогам транспортного средства,</w:t>
      </w:r>
    </w:p>
    <w:tbl>
      <w:tblPr>
        <w:tblW w:w="997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, марка, модель </w:t>
              <w:br/>
              <w:t>транспортного сред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регистрационный знак </w:t>
              <w:br/>
              <w:t>транспортного средства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перевозку опасных грузов (согласно приложению) по маршруту (маршрутам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ходит маршрут транспортного средства, осуществляющего перевозку опасных грузов)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4"/>
        <w:t>*</w:t>
      </w:r>
    </w:p>
    <w:tbl>
      <w:tblPr>
        <w:tblW w:w="99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5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autoSpaceDE w:val="false"/>
        <w:ind w:left="30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индекс, почтовый адрес заявителя)</w:t>
      </w:r>
    </w:p>
    <w:tbl>
      <w:tblPr>
        <w:tblW w:w="99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754"/>
        <w:gridCol w:w="422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754"/>
        <w:gridCol w:w="4224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ые документы к заявлению прилагаются. Заявитель подтверждает подлинность и достоверность представленных сведений и документов.Руководитель  </w:t>
      </w:r>
      <w:r>
        <w:rPr/>
        <w:t>(должность, Ф.И.О., подпись)</w:t>
      </w:r>
    </w:p>
    <w:tbl>
      <w:tblPr>
        <w:tblW w:w="99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  <w:tab/>
              <w:t>М.П.</w:t>
            </w:r>
          </w:p>
        </w:tc>
      </w:tr>
    </w:tbl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</w:t>
        <w:br/>
        <w:t>к заявлению о получении специального разрешения на 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before="480" w:after="240"/>
        <w:jc w:val="center"/>
        <w:rPr/>
      </w:pPr>
      <w:r>
        <w:rPr/>
        <w:t>1. Сведения о заявленном для перевозки опасном грузе (опасных грузах)</w:t>
      </w:r>
    </w:p>
    <w:tbl>
      <w:tblPr>
        <w:tblW w:w="995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95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</w:t>
              <w:softHyphen/>
              <w:t>нахождение и телефон грузоотправ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</w:t>
              <w:softHyphen/>
              <w:t>нахождение и телефон грузополуч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вызова аварийных служб по маршруту перево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 телефоны промежуточных пунктов, куда в случае необходимости </w:t>
              <w:br/>
              <w:t>можно сдать гру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заправки топливом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, должность, подпись)</w:t>
      </w:r>
    </w:p>
    <w:tbl>
      <w:tblPr>
        <w:tblW w:w="99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  <w:tab/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движение по автомобильным дорогам, находящимся в собственности МО «_________________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1440" w:right="1075" w:hanging="0"/>
        <w:jc w:val="center"/>
        <w:rPr>
          <w:rFonts w:ascii="Times New Roman" w:hAnsi="Times New Roman" w:cs="Times New Roman"/>
          <w:b/>
          <w:b/>
          <w:bCs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0"/>
          <w:sz w:val="28"/>
          <w:szCs w:val="28"/>
        </w:rPr>
        <w:t xml:space="preserve">ЖУРНАЛ </w:t>
      </w:r>
    </w:p>
    <w:p>
      <w:pPr>
        <w:pStyle w:val="Normal"/>
        <w:autoSpaceDE w:val="false"/>
        <w:spacing w:before="360" w:after="12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егистрации выдачи специальных разрешений на движение </w:t>
      </w:r>
      <w:r>
        <w:rPr/>
        <w:t>по автомобильным дорогам транспортного средства, осуществляющего перевозку тяжеловесных и (или) крупногабаритных грузов</w:t>
      </w:r>
    </w:p>
    <w:tbl>
      <w:tblPr>
        <w:tblW w:w="14283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2268"/>
        <w:gridCol w:w="6378"/>
      </w:tblGrid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рядковый номер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регистрации разрешения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выдачи разрешени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юридического лица или ФИО лица, получивших разреш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ись  заявителя в получении разрешения 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ind w:left="9781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движение по автомобильным дорогам, находящимся в собственности МО « __________________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1440" w:right="1075" w:hanging="0"/>
        <w:jc w:val="center"/>
        <w:rPr>
          <w:rFonts w:ascii="Times New Roman" w:hAnsi="Times New Roman" w:cs="Times New Roman"/>
          <w:b/>
          <w:b/>
          <w:bCs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0"/>
          <w:sz w:val="28"/>
          <w:szCs w:val="28"/>
        </w:rPr>
        <w:t xml:space="preserve">ЖУРНАЛ </w:t>
      </w:r>
    </w:p>
    <w:p>
      <w:pPr>
        <w:pStyle w:val="Normal"/>
        <w:autoSpaceDE w:val="false"/>
        <w:spacing w:before="360" w:after="12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егистрации заявлений и выдачи специальных разрешений на движение </w:t>
      </w:r>
      <w:r>
        <w:rPr/>
        <w:t>по автомобильным дорогам транспортного средства, осуществляющего перевозку опасных грузов</w:t>
      </w:r>
    </w:p>
    <w:tbl>
      <w:tblPr>
        <w:tblW w:w="1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992"/>
        <w:gridCol w:w="1843"/>
        <w:gridCol w:w="1966"/>
        <w:gridCol w:w="1216"/>
        <w:gridCol w:w="1541"/>
        <w:gridCol w:w="1541"/>
        <w:gridCol w:w="1541"/>
        <w:gridCol w:w="1541"/>
      </w:tblGrid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получения и регистрационный номер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перевозчике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Для ю.л. – наименование, юридический адрес и телефон, организационно-правовая форма;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физ. лица- ФИО, место жительства, данные документа, удостоверяющего личность)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и местонахождение грузоотправителя и грузо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, номер и причина отказа в рассмотрении заявления (в выдаче раз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ип, модель, марка и категория (EX/II, EX/III, FL, OX, AT или MEMU) транспортного средства, регистрационные номера автомобиля, прицепа, полуприцеп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, номер ООН, наименование и описание опасного груза, заявленного к перевоз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шрут перевоз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специального разрешения, количество поез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омер и дата выдачи специального разреш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ись лица, выдавшего специальное разреш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получения, ФИО, наименование должности, подпись лица, получившего специальное разрешение 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движение по автомобильным дорогам, находящимся в собственности МО «Среднетым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Главе Среднетымского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636754, с.Молодежный, ул. Школьная, д.2</w:t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 8(38253)44146</w:t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_ адрес: ___________________________________ _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 сельского поселения с заявлением о ___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Выдача разрешения на движение по автомобильным дорогам, находящимся в собственности МО «__________________ сельское поселение» транспортных средств, осуществляющих перевозки опасных, тяжеловесных и (или) крупногабаритных грузов»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  расшифр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6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  <w:color w:val="1D1B11"/>
    </w:rPr>
  </w:style>
  <w:style w:type="character" w:styleId="WW8Num4z0">
    <w:name w:val="WW8Num4z0"/>
    <w:qFormat/>
    <w:rPr>
      <w:color w:val="1D1B11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1D1B1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Подзаголовок Знак"/>
    <w:basedOn w:val="Style10"/>
    <w:qFormat/>
    <w:rPr>
      <w:b/>
      <w:sz w:val="22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128E9B803FB8160A514E5C43E17D6C064D4487F9813C877EEC3813E50885467E19829DB0F545C9B8j7aBH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5B8A792DCAF7D8661883C7EC94656B08EDDE30CE7ECE698BE7ADAE20u65E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1:08:00Z</dcterms:created>
  <dc:creator>Admin</dc:creator>
  <dc:description/>
  <cp:keywords/>
  <dc:language>en-US</dc:language>
  <cp:lastModifiedBy>Peter</cp:lastModifiedBy>
  <cp:lastPrinted>2021-06-14T21:53:00Z</cp:lastPrinted>
  <dcterms:modified xsi:type="dcterms:W3CDTF">2021-06-14T15:16:00Z</dcterms:modified>
  <cp:revision>6</cp:revision>
  <dc:subject/>
  <dc:title>МУНИЦИПАЛЬНОЕ ОБРАЗОВАНИЕ «СРЕДНЕТЫМСКОЕ СЕЛЬСКОЕ ПОСЕЛЕНИЕ» КАРГАСОКСКИЙ РАЙОН</dc:title>
</cp:coreProperties>
</file>