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 09 « сентября 2009г.                                                                                                    № 83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Об утверждении Положения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«О  кадровом резерве для замещен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акантных должностей муниципальной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лужбы в муниципальном образовании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«Среднетымское сельское поселение»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33 Федерального закона от 2 марта 2007 года  № 25-ФЗ  «О муниципальной службе в Российской Федерации»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реднетымского сельского поселения РЕШИЛ: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sz w:val="22"/>
          <w:szCs w:val="22"/>
        </w:rPr>
        <w:t>Утвердить Положение «О кадровом резерве для замещения вакантных должностей муниципальной службы в муниципальном образовании «Среднетымское сельское поселение» согласно приложению к настоящему решению.</w:t>
      </w:r>
    </w:p>
    <w:p>
      <w:pPr>
        <w:pStyle w:val="ConsPlus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ящее решение опубликовать в печатном средстве массовой информации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«Официальные ведомости».</w:t>
      </w:r>
    </w:p>
    <w:p>
      <w:pPr>
        <w:pStyle w:val="ConsPlusNormal"/>
        <w:widowControl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решения возложить на контрольно-правовой комитет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rPr/>
      </w:pPr>
      <w:r>
        <w:rPr>
          <w:sz w:val="22"/>
          <w:szCs w:val="22"/>
        </w:rPr>
        <w:t>Председатель Совета, Глава Среднетымского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С.Н. Нагибин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9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 сельского поселения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9» сентября 2009 № 83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КАДРОВОМ РЕЗЕРВЕ ДЛЯ ЗАМЕЩЕНИЯ  ВАКАНТНЫХ  ДОЛЖНОСТЕЙ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СЛУЖБЫ  В МУНИЦИПАЛЬНОМ ОБРАЗОВАН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2"/>
          <w:szCs w:val="22"/>
        </w:rPr>
        <w:t>«СРЕДНЕТЫМСКОЕ СЕЛЬСКОЕ ПОСЕЛЕНИЕ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ложение о кадровом резерве для замещения вакантных должностей муниципальной службы в муниципальном образовании «Среднетымское сельское поселение» (далее – Положение»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Среднетымское сельское поселение» (далее-кадровый резерв), а также регулирует вопросы работы с лицами, включенными в кадровый резерв.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о ст. 28, 33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формируется кадровый резерв.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кадровом резерве могут состоять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е Российской Федерации, замещающие должности муниципальной службы (далее-муниципальные служащие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замещавшие должности муниципальной службы и превратившие полномочия в связи с истечением установленного срока полномочий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ждане Российской Федерации (далее-граждане), отвечающие квалификационными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ведение кадрового резерва проводится в целях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го замещения вакантных должностей муниципальной службы, </w:t>
      </w:r>
    </w:p>
    <w:p>
      <w:pPr>
        <w:pStyle w:val="ConsPlusNormal"/>
        <w:widowControl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я деятельности по подбору и расстановке кадров в муниципальном образовании «Среднетымское сельское поселение»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а текущей и перспективной потребности в муниципальных служащих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я мотивации муниципальных служащих к профессиональному росту, а граждан - к поступлению на муниципальную службу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ами  формирования кадрового резерва и работы с ним являются: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равный доступ и добровольность участия муниципальных служащих (граждан)      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на  включение в кадровый резерв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ивность и всесторонность оценки профессиональных и личностных и личностных качеств муниципальных служащих (граждан)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сность и доступность информации о формировании кадрового резерва.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анные о муниципальных служащих (гражданах), подлежащих включению в кадровый резерв, заносятся с разбивкой по группам должностей муниципальной службы (высшая, главная, ведущая, старшая, младшая) в соответствии с Реестром муниципальных должностей в Томской области.</w:t>
      </w:r>
    </w:p>
    <w:p>
      <w:pPr>
        <w:pStyle w:val="ConsPlusNormal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орма списка лиц, включенных в кадровый резерв для замещения вакантных               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должностям муниципальной службы, приведена в Приложении к настоящему 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Положению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  <w:t>Списки  ведутся на бумажном и электронном носителях.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ятельность по формированию кадрового резерва, организации работы с кадровым резервом, ведению и хранению списков кадрового резерва относится к кадровой работе и осуществляется управляющим делами  администрации Среднетымского сельского поселения.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а по ведению списков кадрового резерва и их своевременной актуализации ведется постоянно.</w:t>
      </w:r>
    </w:p>
    <w:p>
      <w:pPr>
        <w:pStyle w:val="ConsPlusNormal"/>
        <w:widowControl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Среднетымское сельское поселение» осуществляет общее руководство и несет ответственность за формирование кадрового резерва и организацию работы с ним, в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ConsPlu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кадрового резерва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>2.1.  Формирование списка возможных кандидатов в кадровый резерв осуществляется: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по решению аттестационной или конкурсной комиссии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по рекомендации Главы администрации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на основе личного желания муниципального служащего или гражданина (в случае соответствия критериям, перечисленным в п.2.2  настоящего Положения).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2.2.  Критериями для зачисления в кадровый резерв являются: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не более пяти лет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наличие знаний, навыков, опыта работы, которые необходимы для выполнения должностных обязанностей по соответствующей муниципальной должности.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2.3.  Включение муниципального служащего (гражданина) в кадровый резерв оформляется распоряжением  Главы Среднетымского сельского поселения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 Организация работы с кадровым резервом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3.2.  Для подготовки граждан, включенных в кадровый резерв, могут быть использованы следующие формы работы: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- профессиональная переподготовка, повышение квалификации или стажировка в администрации Среднетымского сельского поселения;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>- участие в мероприятиях, проводимых администрацией Среднетымского сельского поселения (работа в составе рабочих групп, подготовка и проведение совещаний, заседаний комиссий и т.п.);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- индивидуальная подготовка под руководством муниципального служащего в администрации Среднетымского сельского поселения;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; обучение специальным дисциплинам, необходимым для повышения эффективности деятельности администрации Среднетымского сельского поселения)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3.3.  Программа стажировки составляется Главой администрации Среднетымского сельского поселения и может предусматривать: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- частичное исполнение отдельных обязанностей по той должности, на которую рекомендуется кандидат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- 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- командировки в другие муниципальные образования для участия в мероприятиях по обмену опытом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Стажировка заканчивается подготовкой отчета, который утверждается Главой администрации Среднетымского сельского поселения и приобщается к личному делу кандидат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3.4. 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3.5. 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4. Основания для исключения муниципальных служащих (граждан)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 кадрового резерва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>4.1.  Основаниями для исключения муниципального служащего (гражданина) из кадрового резерва являются: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1)  назначение на должность муниципальной службы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2)  увольнение с муниципальной службы, за исключением увольнения в связи с ликвидацией администрации Среднетымского сельского  поселения или сокращением его штата, истечением срока трудового договора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3) 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4)  повторный отказ от предложения о замещении вакантной должности муниципальной службы в администрации Среднетымского сельского поселения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5) 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6) 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7)  личное заявление об исключении из кадрового резерва;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>8)  смерть лица, либо признание его решением суда, вступившим в законную силу, безвестно отсутствующим или умершим.</w:t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9)  истечение срока нахождения в кадровом резерве. 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4.2.  Срок нахождения муниципального  служащего (гражданина) в кадровом резерве не может превышать пяти лет. По истечении этого срока муниципальный служащий (гражданин) исключается из списка кадрового резерв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и я вновь на муниципальную службу, но не более одного год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4.3.  Исключение из кадрового резерва оформляется распоряжением Главы Среднетымского сельского поселения с указанием одного из оснований, перечисленных в п.4.1 настоящего Положения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адровом резерве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для замещения вакантных должностей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лужбы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в МО «Среднетымское сельское поселение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включенных в кадровый резерв для замещения вакантных должностей муниципальной службы в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муниципальное образование</w:t>
      </w:r>
      <w:r>
        <w:rPr/>
        <w:t xml:space="preserve"> «Среднетымское сельское поселение»</w:t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2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841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муниципальной службы </w:t>
            </w:r>
          </w:p>
        </w:tc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-вание ВУЗа, специальность и квалифика-ция; для дополнительного  образования-дата поступления и дата окончания, наименование образовательного учрежде-ния, программа обучения, количество час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й квалификации (ученая степень, звание, гос.награды, почетные звания-год присвоения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/ работы по специальн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в кадровый резер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исключения из кадрового резерва</w:t>
            </w:r>
          </w:p>
        </w:tc>
      </w:tr>
      <w:tr>
        <w:trPr>
          <w:trHeight w:val="2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виды 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тельное профессиональное 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в период пребывания в кадровом резерв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2:00Z</dcterms:created>
  <dc:creator>ConsultantPlus</dc:creator>
  <dc:description/>
  <cp:keywords/>
  <dc:language>en-US</dc:language>
  <cp:lastModifiedBy>COMPUTER</cp:lastModifiedBy>
  <cp:lastPrinted>2009-09-10T12:18:00Z</cp:lastPrinted>
  <dcterms:modified xsi:type="dcterms:W3CDTF">2011-12-20T09:06:00Z</dcterms:modified>
  <cp:revision>6</cp:revision>
  <dc:subject/>
  <dc:title>11 сентября 2007 года N 198-ОЗ</dc:title>
</cp:coreProperties>
</file>