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ЦИПАЛЬНОЕ ОБРАЗОВАНИЕ «СРЕДНЕТЫМСКОЕ СЕЛЬСКОЕ ПОСЕЛЕНИЕ»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КАЗЕННОЕ УЧРЕЖДЕНИЕ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Т СРЕДНЕТЫМ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6» дека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олодежный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зменении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ьных решений Совета по вопросам муниципального 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«Об общих принципах организации местного самоуправления в Российской Федерации», «О государственном контроле (надзоре) и муниципальном контроле в Российской Федерации» Совет Среднетымского сельского  поселения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 муниципальном земельном контроле в границах населенных пунктов муниципального образования «Среднетымское сельское поселение», утвержденное решением Совета Среднетымского сельского поселения от 07 октября 2021 года № 36, следующие изменения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бжалование решений администрации, действий (бездействия) должностных лиц, уполномоченных осуществлять муниципальный земе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«5.1. Контролируемое лицо вправе в установленном законом порядке обжаловать в суд решения Администрации, действия (бездействие) ее должностных лиц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2. Досудебный порядок подачи жалоб при осуществлении муниципального земельного контроля не применяется.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пункты 5.3, 5.4, 5.5 и 5.6 признать утратившими силу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нести в Положение о муниципальном жилищном контроле в муниципальном образовании «Среднетымское сельское поселение», утвержденное решением Совета Среднетымского сельского поселения от 7 октября 2021 года № 33,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Обжалование решений администрации, действий (бездействия) должностных лиц, уполномоченных осуществлять муниципальный жилищ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Контролируемое лицо вправе в установленном законом порядке обжаловать в суд решения Администрации, действия (бездействие) ее должностных лиц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удебный порядок подачи жалоб при осуществлении муниципального земельного контроля не применяется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ы 4.3, 4.4, 4.5 и 4.6 признать утратившими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Внести в Положение о муниципальном контроле в сфере благоустройства на территории муниципального образования Среднетымское сельское поселение, утвержденное решением Совета Среднетымского сельского поселения от 07 октября 2021 года № 32, следующие изменен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Обжалование решений администрации, действий (бездействия) должностных лиц, уполномоченных осуществлять муниципальный контроль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«4.1. Контролируемое лицо вправе в установленном законом порядке обжаловать в суд решения Администрации, действия (бездействие) ее должностных лиц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удебный порядок подачи жалоб при осуществлении муниципального земельного контроля не применяется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ы 4.3, 4.4, 4.5 и 4.6 признать утратившими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реднетымского сельского поселения, утвержденное решением Совета Среднетымского сельского поселения от 7 октября 2021 года № 34, следующие изменен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Обжалование решений администрации, действий (бездействия) должностных лиц, уполномоченных осуществлять муниципальный  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Среднетым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Контролируемое лицо вправе в установленном законом порядке обжаловать в суд решения Администрации, действия (бездействие) ее должностных лиц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удебный порядок подачи жалоб при осуществлении муниципального земельного контроля не применяется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ы 4.3, 4.4, 4.5 и 4.6 признать утратившими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Внести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Среднетымское сельское поселение, утвержденное решением Совета Среднетымского сельского поселения от 7 октября 2021 года № 35, следующие изменен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Обжалование решений администрации, действий (бездействия) должностных лиц, уполномоченных осуществлять муниципальный  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Контролируемое лицо вправе в установленном законом порядке обжаловать в суд решения Администрации, действия (бездействие) ее должностных лиц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удебный порядок подачи жалоб при осуществлении муниципального земельного контроля не применяется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ы 4.3, 4.4, 4.5 и 4.6 признать утратившими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тым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Ахмед-Оглы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реднетым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азмерчу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8:00Z</dcterms:created>
  <dc:creator>Пользователь</dc:creator>
  <dc:description/>
  <cp:keywords/>
  <dc:language>en-US</dc:language>
  <cp:lastModifiedBy>User</cp:lastModifiedBy>
  <cp:lastPrinted>2022-01-24T14:44:00Z</cp:lastPrinted>
  <dcterms:modified xsi:type="dcterms:W3CDTF">2022-01-24T07:45:00Z</dcterms:modified>
  <cp:revision>19</cp:revision>
  <dc:subject/>
  <dc:title/>
</cp:coreProperties>
</file>