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№  </w:t>
            </w: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б утверждении программы 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«Комплексное развитие систем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на   2017 - 2025 г.г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программу «Комплексное развитие систем транспортной инфраструктуры Среднетымского сельского поселения на 2017 - 2025 г.г.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ложению.</w:t>
      </w:r>
    </w:p>
    <w:p>
      <w:pPr>
        <w:pStyle w:val="Style23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реднетымского сельского поселения                                                        Т.А.Яковенко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368" w:first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ind w:left="7368" w:hanging="0"/>
        <w:rPr>
          <w:bCs/>
        </w:rPr>
      </w:pPr>
      <w:r>
        <w:rPr>
          <w:bCs/>
        </w:rPr>
        <w:t>от 30.12.2016 № 65</w:t>
      </w:r>
    </w:p>
    <w:p>
      <w:pPr>
        <w:pStyle w:val="Normal"/>
        <w:widowControl w:val="false"/>
        <w:autoSpaceDE w:val="false"/>
        <w:ind w:lef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Среднетым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т 30.12.2016 № 6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ind w:left="4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мплексное  развитие</w:t>
      </w:r>
    </w:p>
    <w:p>
      <w:pPr>
        <w:pStyle w:val="Normal"/>
        <w:ind w:left="4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анспортной инфраструктуры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Среднетымского </w:t>
      </w: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 2017 – 2025 г.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spacing w:lineRule="atLeast" w:line="10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17"/>
        <w:spacing w:lineRule="atLeast" w:line="10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6 год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682"/>
        <w:gridCol w:w="73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арактеристика существующего состояния транспортной инфраструктуры Среднетымского сельского поселения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 — экономическое 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реднетымского сельского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деятельности в сфере транспорта, оценка транспортного спроса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ети дорог поселения, параметры дорожного движения, оценка качества содержания доро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остава парка транспортных средств и уровня автомобилизации сельского поселения, обеспеченность парковками (парковочными местами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Характеристика работы транспортных средств общего пользования, включая анализ пассажиропото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пешеходного и велосипедного пере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арактеристика движения грузовых транспортных средств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уровня безопасности дорожного 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системы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гноз социально-экономического и градостроительного развития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развития дорожной сети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показателей безопасности дорожного 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е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Мероприятия по развитию транспортной инфраструктуры не предусмотренные программо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развитию сети дорог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uppressAutoHyphens w:val="true"/>
        <w:spacing w:before="0" w:after="0"/>
        <w:ind w:left="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транспортной инфраструктур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Среднетымского </w:t>
      </w:r>
      <w:r>
        <w:rPr>
          <w:sz w:val="28"/>
          <w:szCs w:val="28"/>
        </w:rPr>
        <w:t>сельского поселения на 2017 – 2025 г.г.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мплексное развитие систем транспортной инфраструктуры на территории </w:t>
            </w:r>
            <w:r>
              <w:rPr>
                <w:bCs/>
                <w:sz w:val="24"/>
                <w:szCs w:val="24"/>
              </w:rPr>
              <w:t xml:space="preserve">Среднетымского </w:t>
            </w:r>
            <w:r>
              <w:rPr>
                <w:spacing w:val="6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на 2017-2025г.г.»    (далее – Программа)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pacing w:before="0" w:after="0"/>
              <w:ind w:firstLine="708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Ф  и отдельные законодательные акты РФ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№ 131-ФЗ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«Об общих принципах организации местного самоуправления в РФ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реднетымского 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>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Генеральный план 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 xml:space="preserve">Среднетымского сельского поселения  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Разработч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Среднетымского </w:t>
            </w:r>
            <w:r>
              <w:rPr>
                <w:spacing w:val="6"/>
                <w:sz w:val="24"/>
                <w:szCs w:val="24"/>
              </w:rPr>
              <w:t>сельского поселения Каргасокского района Томской области</w:t>
            </w:r>
            <w:r>
              <w:rPr>
                <w:sz w:val="24"/>
                <w:szCs w:val="24"/>
              </w:rPr>
              <w:t>, адрес: 636754 Томская обл., Каргасокский р-н, п.Молодежный, ул. Школьная дом 2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Среднетымского </w:t>
            </w:r>
            <w:r>
              <w:rPr>
                <w:sz w:val="24"/>
                <w:szCs w:val="24"/>
              </w:rPr>
              <w:t>сельского поселения Каргасокского района Томской области, адрес: 636754 Томская обл., Каргасокский р-н, п. Молодежный, ул.Школьная дом 2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</w:t>
            </w:r>
            <w:r>
              <w:rPr>
                <w:spacing w:val="6"/>
                <w:sz w:val="24"/>
                <w:szCs w:val="24"/>
              </w:rPr>
              <w:t>Среднетым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,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населения качественными услугами транспортной инфраструктур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орожного движения.</w:t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– 2025  годы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7-2025 годы уточняются при формировании бюджета на очередной финансовый год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40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40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spacing w:val="6"/>
          <w:sz w:val="28"/>
          <w:szCs w:val="28"/>
        </w:rPr>
        <w:t xml:space="preserve">Среднетымского </w:t>
      </w:r>
      <w:r>
        <w:rPr>
          <w:b/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40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Социально — экономическая характеристика  </w:t>
      </w:r>
      <w:r>
        <w:rPr>
          <w:b/>
          <w:bCs/>
          <w:spacing w:val="6"/>
          <w:sz w:val="24"/>
          <w:szCs w:val="24"/>
        </w:rPr>
        <w:t xml:space="preserve">Среднетымского </w:t>
      </w:r>
      <w:r>
        <w:rPr>
          <w:b/>
          <w:spacing w:val="6"/>
          <w:sz w:val="24"/>
          <w:szCs w:val="24"/>
        </w:rPr>
        <w:t>сельского поселен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разование Среднетымское сельского поселения связано с принятием Федерального закона № 131-ФЗ от 06.10.2003 г. «Об общих принципах организации местного самоуправления в Российской Федерации». Территория сельского поселения определена границами, которые установлены Законом Томской области от 10.09.2004 г. № 201-ОЗ «О наделении статусом муниципального района, сельского поселения и установлении границ муниципальных образований на территории Каргасокского района». 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реднетымское сельское поселение – часть центральной зоны Западно -Сибирской низменности. Среднетымское сельское поселение расположено в северной части Томской области. Административно входит в состав Каргасокского муниципального района. </w:t>
      </w:r>
    </w:p>
    <w:p>
      <w:pPr>
        <w:pStyle w:val="TextBodyIndent"/>
        <w:ind w:left="283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расположение поселения можно охарактеризовать как невыгодное, поскольку расположено  в 300 км от районного центра, на правобережье р. Обь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щая площадь поселения в административных границах – 27,339 тыс.га. Административный центр муниципального образования – п.Молодежный. Также в его состав входит село Напас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нешние транспортные связи села п.Молодежный и с.Напас осуществляются воздушным, речным и автомобильным транспортом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еревозки пассажиров и грузов за пределами Среднетымского сельского поселения осуществляются автомобильным транспортом в зимний период. Летом, из-за отсутствия дорог, воздушным. В период распутицы регулярное транспортное сообщение отсутствует, спец.рейсы осуществляются вертолётом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летнее время автомобильные перевозки за пределы Среднетымского сельского поселения невозможны из-за отсутствия дорог с твердым покрытием и мостовых переходов через многочисленные крупные и мелкие таежные реки. В связи с этим обстоятельством активные перевозки автомобильным транспортом за пределы Среднетымского сельского поселения возможны только в период с декабря по март по зимникам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сновное предназначение транспортной системы –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вязь с районным центром (с. Каргасок) осуществляется по автозимнику (300 км, с декабря по март) и авиатранспортом (110 км) в межсезонье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еленные пункты не имеют устойчивого автотранспортного сообщения между собой. Связь с с.Напас осуществляется по зимнику (38 км, с декабря по март), и авиатранспортом (15 км) в межсезонь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в составе поселения насчитывается 2 населенных пункта: с. Напас и п.Молодежны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населенных пунктов Среднетымского сельского поселения представлена в таблице 1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. Характеристика населенных пунктов </w:t>
      </w:r>
      <w:r>
        <w:rPr>
          <w:b/>
          <w:bCs/>
          <w:sz w:val="24"/>
          <w:szCs w:val="24"/>
        </w:rPr>
        <w:t xml:space="preserve">Среднетымского  </w:t>
      </w:r>
      <w:r>
        <w:rPr>
          <w:b/>
          <w:sz w:val="24"/>
          <w:szCs w:val="24"/>
        </w:rPr>
        <w:t>сельского поселения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</w:tblGrid>
      <w:tr>
        <w:trPr>
          <w:trHeight w:val="53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олодежный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п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Численность населения на 01.01.2017 года составляет 840 человек, зарегистрированных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Транспортно-экономические связи </w:t>
      </w:r>
      <w:r>
        <w:rPr>
          <w:spacing w:val="6"/>
          <w:sz w:val="24"/>
          <w:szCs w:val="24"/>
        </w:rPr>
        <w:t>Среднетымского сельского поселения</w:t>
      </w:r>
      <w:r>
        <w:rPr>
          <w:bCs/>
          <w:sz w:val="24"/>
          <w:szCs w:val="24"/>
        </w:rPr>
        <w:t xml:space="preserve"> осуществляются автомобильным видом транспорт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связи с районным центром (с. Каргасок), которая осуществляется в зимний период по автозимнику (300 км, с декабря по март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 села Напас 38 км по автозимнику (с декабря по март), 40 км - водный транспорт, 15 км – воздушный транспорт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поселения нет транспортных предприятий, осуществляющих перевозку пассажиров. Трудовые передвижения в поселении приходятся на личный транспорт и пешеходные сообщ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анализа транспортной инфраструктуры, оценки влияния транспортных критериев на развитие и функциональное использование территории поселения можно выделить основные проблемы развития транспорт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>- отсутствие круглогодичного транспортного сообщения с районным центром и другими поселения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еть автомобильных дорог по конфигурации, параметрам отдельных участков, качеству и состоянию дорожных одежд не соответствует потребностям ни хозяйственно-экономического использования, ни транспортного обслуживания нас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 xml:space="preserve">- в поселении все автомобильные дороги местного значения имеют грунтовое покрытие, что препятствует как социально-экономическому развитию территории, так и ее значению, соответствующему ее геополитическому полож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изация поселения (523 единиц/1000человек  в 2016году) оценивается как ниже средней (при уровне автомобилизации в  Российской Федерации 270 единиц на 1000 человек), что обусловлено отсутствием </w:t>
      </w:r>
      <w:r>
        <w:rPr>
          <w:bCs/>
          <w:sz w:val="24"/>
          <w:szCs w:val="24"/>
        </w:rPr>
        <w:t>транспортного сообщения во время осенне-весенней распутицы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вой транспорт в основном представлен сельскохозяйственной техникой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 по автомобилизации поселения отражены в таблице 2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Таблица 2</w:t>
      </w:r>
      <w:r>
        <w:rPr/>
        <w:t>. Автомобилизация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, предназначенных не для скоростного движения. В таблице 3 приведен перечень и характеристика дорог местного значения. Дороги общего пользования местного значения имеют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?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6"/>
          <w:sz w:val="24"/>
          <w:szCs w:val="24"/>
        </w:rPr>
        <w:t xml:space="preserve">Среднетымское сельское поселение </w:t>
      </w:r>
      <w:r>
        <w:rPr>
          <w:bCs/>
          <w:sz w:val="24"/>
          <w:szCs w:val="24"/>
        </w:rPr>
        <w:t>обладает слабо развитой автомобильной транспортной сетью. В условиях ограниченного финансирования дорожных работ с каждым годом увеличивается протяженность дорог, требующих ремо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ожная сеть представлена дорогами местного значения, лесными и полевыми дорог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протяжённость дорожной сети, являющейся  муниципальной собственностью, составляет 22,001 км</w:t>
      </w:r>
      <w:r>
        <w:rPr>
          <w:bCs/>
          <w:color w:val="FF0000"/>
          <w:sz w:val="24"/>
          <w:szCs w:val="24"/>
        </w:rPr>
        <w:t>.</w:t>
      </w:r>
      <w:r>
        <w:rPr>
          <w:bCs/>
          <w:sz w:val="24"/>
          <w:szCs w:val="24"/>
        </w:rPr>
        <w:t xml:space="preserve"> Все дороги требуют капитального ремонта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3. </w:t>
      </w:r>
      <w:r>
        <w:rPr>
          <w:b/>
          <w:sz w:val="24"/>
          <w:szCs w:val="24"/>
        </w:rPr>
        <w:t>Характеристика автомобильных дорог п.Молодежный</w:t>
      </w:r>
    </w:p>
    <w:tbl>
      <w:tblPr>
        <w:tblW w:w="98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"/>
        <w:gridCol w:w="7"/>
        <w:gridCol w:w="4252"/>
        <w:gridCol w:w="11"/>
        <w:gridCol w:w="560"/>
        <w:gridCol w:w="992"/>
        <w:gridCol w:w="709"/>
        <w:gridCol w:w="840"/>
        <w:gridCol w:w="15"/>
        <w:gridCol w:w="993"/>
        <w:gridCol w:w="880"/>
      </w:tblGrid>
      <w:tr>
        <w:trPr>
          <w:trHeight w:val="480" w:hRule="atLeast"/>
        </w:trPr>
        <w:tc>
          <w:tcPr>
            <w:tcW w:w="6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.</w:t>
            </w:r>
          </w:p>
        </w:tc>
      </w:tr>
      <w:tr>
        <w:trPr>
          <w:trHeight w:val="180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Молодежны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ерегов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л.Лес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туден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Др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</w:tr>
      <w:tr>
        <w:trPr>
          <w:trHeight w:val="28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агар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Тит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Централь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 на аэро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Береговая - Лес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51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дорог местного значения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.  Характеристика автомобильных дорог с.Напас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79"/>
        <w:gridCol w:w="1038"/>
        <w:gridCol w:w="1076"/>
        <w:gridCol w:w="636"/>
        <w:gridCol w:w="627"/>
        <w:gridCol w:w="70"/>
        <w:gridCol w:w="970"/>
        <w:gridCol w:w="112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.ка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.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ги местного знач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/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нто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Учитель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едро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с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ко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Воин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Тым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ерего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Зеле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Волк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Кооператив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на свалк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на прич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ул.Школьная - ДЭ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 на переправ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рог местного знач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парк сельского поселения преимущественно состоит из легковых автомобилей, принадлежащих администрации поселения и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е по территории населенных пунктов сельского поселения осуществляется с использованием личного транспорта и в пешем порядке. Анализ пассажиропотока отсутствует, так как пассажирские перевозки между населенными пунктами не осуществляютс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7. Характеристика пешеходного и велосипедного передви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Для передвижения пешеходов предусмотрены тротуары, преимущественно в деревянном исполнении, и прилегающие территории к организациям и домам. В местах пересечения тротуаров с проезжей частью нерегулируемые пешеходные переходы не оборудован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8. Характеристика движения грузовых транспорт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анспортные средства организаций, осуществляющих грузовые перевозки, и личный грузовой автотранспорт населения передвигаются по дорогам общего пользования в соответствии с ПДД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аблица 4. </w:t>
      </w:r>
      <w:r>
        <w:rPr/>
        <w:t>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дорожно-транспортных происшеств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й сети сельского поселения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перспективе в соответствии с постановлением Администрации Томской области от 08.07.2011 г. № 204а "Об утверждении Схемы территориального планирования Томской области" намечено значительное развитие транспортной инфраструктуры в Каргасокском районе:</w:t>
      </w:r>
    </w:p>
    <w:p>
      <w:pPr>
        <w:pStyle w:val="Default"/>
        <w:spacing w:before="0" w:after="42"/>
        <w:ind w:firstLine="709"/>
        <w:contextualSpacing/>
        <w:jc w:val="both"/>
        <w:rPr/>
      </w:pPr>
      <w:r>
        <w:rPr>
          <w:color w:val="000000"/>
        </w:rPr>
        <w:t xml:space="preserve">- Прокладка Северо-Сибирской железнодорожной магистрали (СевСиб). </w:t>
      </w:r>
    </w:p>
    <w:p>
      <w:pPr>
        <w:pStyle w:val="Default"/>
        <w:spacing w:before="0" w:after="42"/>
        <w:ind w:firstLine="709"/>
        <w:contextualSpacing/>
        <w:jc w:val="both"/>
        <w:rPr/>
      </w:pPr>
      <w:r>
        <w:rPr>
          <w:color w:val="000000"/>
        </w:rPr>
        <w:t xml:space="preserve">- Реконструкция и строительство автодорог по маршруту федерального значения "Северный широтный коридор"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Строительство автодороги регионального значения с мостом через р. Обь на связи Каргасок – правобережная автодорога Стрежевой – Молодежный,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озобновление регулярных полетов судов малой авиации на местных авиалиниях,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- Замена физически и морально устаревших судов внутреннего водного транспорта, в</w:t>
      </w:r>
      <w:r>
        <w:rPr>
          <w:sz w:val="24"/>
          <w:szCs w:val="24"/>
        </w:rPr>
        <w:t xml:space="preserve">озобновление судоходства по боковым и малым рекам с модернизацией навигационного оборудов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анные перспективы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улучшат условия  </w:t>
      </w:r>
      <w:r>
        <w:rPr>
          <w:bCs/>
          <w:sz w:val="24"/>
          <w:szCs w:val="24"/>
        </w:rPr>
        <w:t>развития  транспортной инфраструктуры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Генеральный план Среднетымского сельского поселения, утвержденный решением совета депутатов Среднетымского сельского поселения Каргасокского района Томской области от 02.12.2013 № 41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/>
        <w:t>На территории Среднетымского сельского поселения расположено 2 населенных пункта, в которых проживает 840 человек, в том числе:</w:t>
      </w:r>
    </w:p>
    <w:p>
      <w:pPr>
        <w:pStyle w:val="Style25"/>
        <w:spacing w:before="0" w:after="0"/>
        <w:contextualSpacing/>
        <w:jc w:val="both"/>
        <w:rPr/>
      </w:pPr>
      <w:r>
        <w:rPr/>
        <w:t>- трудоспособного возраста – 482 человек,</w:t>
      </w:r>
    </w:p>
    <w:p>
      <w:pPr>
        <w:pStyle w:val="Style25"/>
        <w:spacing w:before="0" w:after="0"/>
        <w:contextualSpacing/>
        <w:jc w:val="both"/>
        <w:rPr/>
      </w:pPr>
      <w:r>
        <w:rPr/>
        <w:t>- дети до 18-летнего возраста – 171 человек,</w:t>
      </w:r>
    </w:p>
    <w:p>
      <w:pPr>
        <w:pStyle w:val="Style25"/>
        <w:spacing w:before="0" w:after="0"/>
        <w:contextualSpacing/>
        <w:jc w:val="both"/>
        <w:rPr/>
      </w:pPr>
      <w:r>
        <w:rPr/>
        <w:t>- старше трудоспособного возраста – 187 человек.</w:t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5. 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297"/>
        <w:gridCol w:w="1268"/>
        <w:gridCol w:w="1269"/>
        <w:gridCol w:w="1269"/>
        <w:gridCol w:w="126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</w:tbl>
    <w:p>
      <w:pPr>
        <w:pStyle w:val="ConsPlusNonformat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е Среднетымского сельского поселения, в большей своей массе, сосредоточено в одном населенном пункте – административном центре п.Молодежный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нспортная связь с районным, областным и иными населенными пунктами будет осуществляться общественным и личным транспортом, внутри населенных пунктов - личным транспортом и путем пешеходного сообщ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ение протяженности автомобильных дорог общего пользования, соответствующих нормативным требованиям, за счет капитального ремонта автомобильных дорог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оддержание автомобильных дорог на уровне, соответствующем категории дорог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инамике развития автомобильного парка поселения отмечается рост уровня автомобилизации населения. Значительная доля в общем количестве автомобилей принадлежит частным лицам. </w:t>
      </w:r>
    </w:p>
    <w:p>
      <w:pPr>
        <w:pStyle w:val="ConsPlusNormal1"/>
        <w:spacing w:before="0" w:after="0"/>
        <w:ind w:firstLine="4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егодняшний день уровень автомобилизации в поселении достигает 523 автомобилей на 1000 жителей. 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 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аблица 6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bidi="ru-RU"/>
        </w:rPr>
        <w:t xml:space="preserve">Прогноз изменения уровня автомобилизации и количества автомобилей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9"/>
        <w:gridCol w:w="1230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 (прогноз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6. Прогноз показателей безопасности дорожного движения.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Роста негативного воздействия на окружающую среду и здоровье населения не ожидается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опережает темпы роста развития дорожной инфраструктуры,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учетом сложившейся экономической ситуации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2. Мероприятия по развитию сети дорог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,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Таблица 7. Мероприятия по развитию систем транспортной инфраструктуры на территории Среднетымского сельского поселения на 2016 – 2025 год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"/>
        <w:gridCol w:w="2817"/>
        <w:gridCol w:w="1560"/>
        <w:gridCol w:w="2409"/>
        <w:gridCol w:w="1985"/>
      </w:tblGrid>
      <w:tr>
        <w:trPr>
          <w:trHeight w:val="185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Этапы развития систем транспортной инфраструктуры Среднетым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араметры развития транспортной инфраструктуры </w:t>
            </w:r>
            <w:r>
              <w:rPr>
                <w:spacing w:val="6"/>
                <w:sz w:val="24"/>
                <w:szCs w:val="24"/>
              </w:rPr>
              <w:t>Среднетым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ю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улично-дорожной се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18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ункционирования действующей транспортной инфраструк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Среднетым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уществующей улично-дорожной сет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: село Напас улица Тымская, переулок Кооператив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9-202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 Среднетым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. 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емонт автомобильных дорог: поселок улица Гагарина, улица Мира, улица Центральная, улица Тит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свещение улиц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1 -2022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 Среднетымского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ротуаров в с.Нап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 Среднетымского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ценка объемов и источников финансирования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 xml:space="preserve">мероприятий (инвестиционных проектов) 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по проектированию, строительству, реконструкции объектов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транспортной инфраструктуры поселения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;Times New Roman" w:hAnsi="Times New Roman;Times New Roman" w:eastAsia="Arial" w:cs="Times New Roman;Times New Roman"/>
          <w:color w:val="FF0000"/>
          <w:kern w:val="2"/>
          <w:sz w:val="24"/>
          <w:szCs w:val="24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 Объемы финансирования на реализацию мероприятий</w:t>
      </w:r>
    </w:p>
    <w:p>
      <w:pPr>
        <w:pStyle w:val="Normal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134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на  реализацию мероприятий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8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улично-дорожной сет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уществующей улично-дорожной сети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: село Напас улица Тымская, переулок Ко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ремонт автомобильных дорог: поселок улица Гагарина, улица Мира, улица Центральная, улица Тит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улиц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ротуаров в с.Напа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ы и источники  финансирования могут подлежать корректировке при    формировании бюджета муниципального образования «Среднетымское сельское поселение» на очередной финансовый год и плановый период.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6"/>
        </w:numPr>
        <w:jc w:val="center"/>
        <w:rPr>
          <w:rFonts w:ascii="Times New Roman;Times New Roman" w:hAnsi="Times New Roman;Times New Roman" w:eastAsia="Arial" w:cs="Times New Roman;Times New Roman"/>
          <w:b/>
          <w:b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b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лица 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афик реализации мероприятий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0"/>
        <w:gridCol w:w="1298"/>
        <w:gridCol w:w="1009"/>
        <w:gridCol w:w="721"/>
        <w:gridCol w:w="577"/>
        <w:gridCol w:w="720"/>
        <w:gridCol w:w="438"/>
        <w:gridCol w:w="1583"/>
      </w:tblGrid>
      <w:tr>
        <w:trPr>
          <w:trHeight w:val="8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дорог, ули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улично-дорожной се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спортной инфраструктуры</w:t>
            </w:r>
          </w:p>
        </w:tc>
      </w:tr>
      <w:tr>
        <w:trPr>
          <w:trHeight w:val="27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уществующей улично-дорожной сет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: село Напас улица Тымская, переулок Кооператив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спортной инфраструктуры</w:t>
            </w:r>
          </w:p>
        </w:tc>
      </w:tr>
      <w:tr>
        <w:trPr>
          <w:trHeight w:val="3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ремонт автомобильных дорог: поселок улица Гагарина, улица Мира, улица Центральная, улица Ти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у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спортной инфраструктуры</w:t>
            </w:r>
          </w:p>
        </w:tc>
      </w:tr>
      <w:tr>
        <w:trPr>
          <w:trHeight w:val="19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ротуаров в с.Напа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Предложения по инвестиционным преобразованиям,</w:t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ршенствованию правового и информационного обеспечения деятельности 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тивно-правовая база для Программы сформирована и  может  изменяться в соответствии с градостроительным законодательством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ahoma" w:hAnsi="Tahoma" w:eastAsia="Times New Roman;Times New Roman" w:cs="Tahoma"/>
      <w:kern w:val="2"/>
      <w:sz w:val="34"/>
      <w:szCs w:val="34"/>
    </w:rPr>
  </w:style>
  <w:style w:type="character" w:styleId="3">
    <w:name w:val="Заголовок 3 Знак"/>
    <w:basedOn w:val="Style8"/>
    <w:qFormat/>
    <w:rPr>
      <w:rFonts w:ascii="Tahoma" w:hAnsi="Tahoma" w:eastAsia="Times New Roman;Times New Roman" w:cs="Tahoma"/>
      <w:kern w:val="2"/>
      <w:sz w:val="29"/>
      <w:szCs w:val="29"/>
    </w:rPr>
  </w:style>
  <w:style w:type="character" w:styleId="4">
    <w:name w:val="Заголовок 4 Знак"/>
    <w:basedOn w:val="Style8"/>
    <w:qFormat/>
    <w:rPr>
      <w:rFonts w:ascii="Tahoma" w:hAnsi="Tahoma" w:eastAsia="Times New Roman;Times New Roman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eastAsia="Times New Roman;Times New Roman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eastAsia="Times New Roman;Times New Roman" w:cs="Tahoma"/>
      <w:b/>
      <w:bCs/>
      <w:kern w:val="2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1">
    <w:name w:val="Основной текст Знак1"/>
    <w:basedOn w:val="Style8"/>
    <w:qFormat/>
    <w:rPr>
      <w:rFonts w:ascii="Calibri" w:hAnsi="Calibri" w:eastAsia="Calibri" w:cs="Times New Roman;Times New Roman"/>
      <w:kern w:val="2"/>
    </w:rPr>
  </w:style>
  <w:style w:type="character" w:styleId="Style10">
    <w:name w:val="Название Знак"/>
    <w:basedOn w:val="Style8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Style11">
    <w:name w:val="Подзаголовок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32"/>
      <w:szCs w:val="20"/>
    </w:rPr>
  </w:style>
  <w:style w:type="character" w:styleId="21">
    <w:name w:val="Основной текст 2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;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13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;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14">
    <w:name w:val="Номер страницы1"/>
    <w:qFormat/>
    <w:rPr>
      <w:rFonts w:cs="Times New Roman;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15">
    <w:name w:val="Нижний колонтитул Знак1"/>
    <w:basedOn w:val="Style8"/>
    <w:qFormat/>
    <w:rPr>
      <w:rFonts w:ascii="Calibri" w:hAnsi="Calibri" w:eastAsia="Calibri" w:cs="Times New Roman;Times New Roman"/>
      <w:kern w:val="2"/>
      <w:sz w:val="24"/>
      <w:szCs w:val="24"/>
    </w:rPr>
  </w:style>
  <w:style w:type="character" w:styleId="16">
    <w:name w:val="Верхний колонтитул Знак1"/>
    <w:basedOn w:val="Style8"/>
    <w:qFormat/>
    <w:rPr>
      <w:rFonts w:ascii="Calibri" w:hAnsi="Calibri" w:eastAsia="Calibri" w:cs="Times New Roman;Times New Roman"/>
      <w:kern w:val="2"/>
      <w:sz w:val="24"/>
      <w:szCs w:val="24"/>
    </w:rPr>
  </w:style>
  <w:style w:type="character" w:styleId="S2">
    <w:name w:val="S_Заголовок 2 Знак Знак"/>
    <w:qFormat/>
    <w:rPr>
      <w:rFonts w:ascii="Times New Roman;Times New Roman" w:hAnsi="Times New Roman;Times New Roman" w:eastAsia="Arial" w:cs="Times New Roman;Times New Roman"/>
      <w:b/>
      <w:bCs/>
      <w:kern w:val="2"/>
      <w:sz w:val="24"/>
      <w:szCs w:val="24"/>
    </w:rPr>
  </w:style>
  <w:style w:type="character" w:styleId="Style21">
    <w:name w:val="Основной текст с отступом Знак"/>
    <w:basedOn w:val="Style8"/>
    <w:qFormat/>
    <w:rPr>
      <w:rFonts w:ascii="Calibri" w:hAnsi="Calibri" w:eastAsia="Calibri" w:cs="Times New Roman;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4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;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120"/>
      <w:ind w:left="0" w:hanging="0"/>
      <w:contextualSpacing/>
      <w:outlineLvl w:val="9"/>
    </w:pPr>
    <w:rPr>
      <w:rFonts w:ascii="Times New Roman;Times New Roman" w:hAnsi="Times New Roman;Times New Roman" w:eastAsia="Arial" w:cs="Times New Roman;Times New Roman"/>
      <w:b/>
      <w:bCs/>
      <w:sz w:val="24"/>
      <w:szCs w:val="24"/>
      <w:lang w:val="en-US"/>
    </w:rPr>
  </w:style>
  <w:style w:type="paragraph" w:styleId="Style2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5:00Z</dcterms:created>
  <dc:creator>User</dc:creator>
  <dc:description/>
  <cp:keywords/>
  <dc:language>en-US</dc:language>
  <cp:lastModifiedBy>User</cp:lastModifiedBy>
  <cp:lastPrinted>2016-12-28T11:42:00Z</cp:lastPrinted>
  <dcterms:modified xsi:type="dcterms:W3CDTF">2023-03-01T04:38:00Z</dcterms:modified>
  <cp:revision>9</cp:revision>
  <dc:subject/>
  <dc:title/>
</cp:coreProperties>
</file>