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8» декабря 2022 г.                                                                                                                    № 7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от 28.12.2021 № 48</w:t>
      </w:r>
    </w:p>
    <w:p>
      <w:pPr>
        <w:pStyle w:val="Normal"/>
        <w:rPr/>
      </w:pPr>
      <w:r>
        <w:rPr>
          <w:sz w:val="22"/>
          <w:szCs w:val="22"/>
        </w:rPr>
        <w:t xml:space="preserve">«О бюджете муниципального образования «Среднетымское </w:t>
      </w:r>
    </w:p>
    <w:p>
      <w:pPr>
        <w:pStyle w:val="Normal"/>
        <w:rPr/>
      </w:pPr>
      <w:r>
        <w:rPr>
          <w:sz w:val="22"/>
          <w:szCs w:val="22"/>
        </w:rPr>
        <w:t xml:space="preserve">сельское поселение» на 2022 год»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слушав и рассмотрев предложения о внесении изменений в решение от 28.12.2021 №48 «О бюджете муниципального образования «Среднетымское сельское поселение» на 2022 год»,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нести следующие изменения в Решение Совета Среднетымского сельского поселения от 28.12.2021 №48 «О бюджете муниципального образования «Среднетымское сельское поселение» на 2022 год»: </w:t>
      </w:r>
    </w:p>
    <w:p>
      <w:pPr>
        <w:pStyle w:val="Normal"/>
        <w:ind w:left="710" w:hanging="0"/>
        <w:rPr/>
      </w:pPr>
      <w:r>
        <w:rPr>
          <w:sz w:val="22"/>
          <w:szCs w:val="22"/>
        </w:rPr>
        <w:t>- статью 1 Решения изложить в следующей редакции: «Утвердить бюджет муниципального образования среднетымского сельского поселения на 2022 год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бщий объем доходов бюджета сельского поселения в сумме </w:t>
      </w:r>
      <w:r>
        <w:rPr>
          <w:b/>
          <w:bCs/>
          <w:sz w:val="22"/>
          <w:szCs w:val="22"/>
        </w:rPr>
        <w:t xml:space="preserve">49 408 978,40 </w:t>
      </w:r>
      <w:r>
        <w:rPr>
          <w:sz w:val="22"/>
          <w:szCs w:val="22"/>
        </w:rPr>
        <w:t xml:space="preserve">рублей, в том числе налоговые и неналоговые доходы в сумме </w:t>
      </w:r>
      <w:r>
        <w:rPr>
          <w:b/>
          <w:sz w:val="22"/>
          <w:szCs w:val="22"/>
        </w:rPr>
        <w:t>1 937 052</w:t>
      </w:r>
      <w:r>
        <w:rPr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бщий объем расходов бюджета сельского поселения на 2022 год в сумме: </w:t>
      </w:r>
      <w:r>
        <w:rPr>
          <w:b/>
          <w:bCs/>
          <w:sz w:val="22"/>
          <w:szCs w:val="22"/>
        </w:rPr>
        <w:t xml:space="preserve">49 685 027,82 </w:t>
      </w:r>
      <w:r>
        <w:rPr>
          <w:sz w:val="22"/>
          <w:szCs w:val="22"/>
        </w:rPr>
        <w:t xml:space="preserve">рублей.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Размер дефицита бюджета </w:t>
      </w:r>
      <w:r>
        <w:rPr>
          <w:b/>
          <w:sz w:val="22"/>
          <w:szCs w:val="22"/>
        </w:rPr>
        <w:t>276 049,42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я № 5,6,7,8,9,10 Решения изложить в новой редакции согласно приложениям 1, 2.3,4,5,6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бнародованию в соответствии с Уставом МО Среднетымское сельское посел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                                                                                       С.В.Ахмед-Огл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 Среднетымского сельского поселения                                               Е.А.Казмер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№1 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12.2022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5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«28 »декабря 2022г. №48</w:t>
      </w:r>
    </w:p>
    <w:p>
      <w:pPr>
        <w:pStyle w:val="TextBody"/>
        <w:rPr/>
      </w:pPr>
      <w:r>
        <w:rPr/>
        <w:t>ПЛАН</w:t>
      </w:r>
    </w:p>
    <w:p>
      <w:pPr>
        <w:pStyle w:val="TextBody"/>
        <w:rPr/>
      </w:pPr>
      <w:r>
        <w:rPr/>
        <w:t xml:space="preserve">доходов муниципального образования  «Среднетымское сельское поселение» </w:t>
      </w:r>
    </w:p>
    <w:p>
      <w:pPr>
        <w:pStyle w:val="TextBody"/>
        <w:rPr/>
      </w:pPr>
      <w:r>
        <w:rPr/>
        <w:t>на 2022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71"/>
        <w:gridCol w:w="4920"/>
        <w:gridCol w:w="1417"/>
      </w:tblGrid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08 978,4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7 052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000.00.0000.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402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402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1000.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631,10</w:t>
            </w:r>
          </w:p>
        </w:tc>
      </w:tr>
      <w:tr>
        <w:trPr>
          <w:trHeight w:val="14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21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1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1,9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21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2000.01.0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0</w:t>
            </w:r>
          </w:p>
        </w:tc>
      </w:tr>
      <w:tr>
        <w:trPr>
          <w:trHeight w:val="20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1000.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21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1000.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21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1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21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5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4000.01.0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5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500,00</w:t>
            </w:r>
          </w:p>
        </w:tc>
      </w:tr>
      <w:tr>
        <w:trPr>
          <w:trHeight w:val="14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9000.00.0000.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5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5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3.00000.00.0000.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1000.00.0000.1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995.10.0000.13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000.00.0000.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5000.00.0000.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0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1.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2.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1 926,4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89 934,03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7 3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7 3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6 531,12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999.10.0000.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 736 531,12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0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8 502,91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18 502,91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.19.00000.00.0000.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 007,63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000.10.0000.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 007,63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0010.10.0000.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07,6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№2 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 28.12.2022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 28 »  декабря  2021 г. № 4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Среднетымское сельское поселение» на 2022  год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41"/>
        <w:gridCol w:w="2126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2 год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85 027,8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9 473,13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875,15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5 962 796,98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00,0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00,0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83,8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83,8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 381,6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 074 381,64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53 289,0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764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6 302,3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222,7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00,0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4 257,1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 162,1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143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67,9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5,0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№3</w:t>
      </w:r>
      <w:r>
        <w:rPr>
          <w:sz w:val="18"/>
          <w:szCs w:val="18"/>
        </w:rPr>
        <w:t xml:space="preserve"> 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.12.2022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 №7</w:t>
      </w:r>
      <w:r>
        <w:rPr>
          <w:sz w:val="18"/>
          <w:szCs w:val="18"/>
        </w:rPr>
        <w:t xml:space="preserve"> к Решению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Среднетым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8"/>
          <w:szCs w:val="18"/>
        </w:rPr>
        <w:t>от «28» декабря  2021г. №  48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е сельское поселение» на 2022</w:t>
      </w:r>
      <w:r>
        <w:rPr/>
        <w:t xml:space="preserve"> год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00"/>
        <w:gridCol w:w="1100"/>
        <w:gridCol w:w="2240"/>
        <w:gridCol w:w="1100"/>
        <w:gridCol w:w="1660"/>
      </w:tblGrid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2 год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85 027,8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85 027,8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875,1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875,15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875,1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875,1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607,64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bookmarkStart w:id="0" w:name="RANGE!F19"/>
            <w:r>
              <w:rPr>
                <w:sz w:val="18"/>
                <w:szCs w:val="18"/>
              </w:rPr>
              <w:t>224 267,51</w:t>
            </w:r>
            <w:bookmarkEnd w:id="0"/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2 796,9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2 796,98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2 796,9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2 796,9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 331,63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8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223,2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463,8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73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2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 представительного органа в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2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1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е взносы в Совет муниципальных образований ТО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00,00</w:t>
            </w:r>
          </w:p>
        </w:tc>
      </w:tr>
      <w:tr>
        <w:trPr>
          <w:trHeight w:val="163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12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3,8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1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83,8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83,8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7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7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21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83,8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3,8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21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1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 381,64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8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82009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 881,64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 881,6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881,6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76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764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 764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76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86 302,37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36 995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36 995,00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36 995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2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6 9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9 307,37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3,95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,9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5 665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15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7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40,2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7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40,26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8 948,1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948,1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6 222,7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6 222,7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организацию временных рабочих мес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04,7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5,54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9,2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33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335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й проект «Замена ограждения территории кладбища в с.Напас Каргасокского района Томской области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11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582,9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582,9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 162,1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3 561,9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Каргасокск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3 561,9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8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3 561,9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684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016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66,44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5,4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 600,2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7 600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 133,7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82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580,12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71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60,8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 210,43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 на проведение праздничн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167,92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095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095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09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46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78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7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92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92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75,0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75,08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75,0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5,08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8.12.2022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28»декабря  2021г. № 4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етымское сельское поселение» из других бюджетов бюджетной системы на 2022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17"/>
        <w:gridCol w:w="4253"/>
        <w:gridCol w:w="1701"/>
      </w:tblGrid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.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471 926,40</w:t>
            </w:r>
          </w:p>
        </w:tc>
      </w:tr>
      <w:tr>
        <w:trPr>
          <w:trHeight w:val="6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471 926,4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47 3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7 3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6 531,12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2.2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финансирование расходных обязательств по решению вопросов местного значения, возникав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438 209,04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2.2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дорог общего пользования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 298 322,08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 6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600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518 502,91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50 565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8"/>
                <w:szCs w:val="18"/>
              </w:rPr>
              <w:t>21 779,07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рганизация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8"/>
                <w:szCs w:val="18"/>
              </w:rPr>
              <w:t>8 525,68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1" w:name="RANGE!A19"/>
            <w:r>
              <w:rPr>
                <w:sz w:val="18"/>
                <w:szCs w:val="18"/>
              </w:rPr>
              <w:t>2.02.49999.10.0000.150</w:t>
            </w:r>
            <w:bookmarkEnd w:id="1"/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1 63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36 995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0 7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711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861,90</w:t>
            </w:r>
          </w:p>
        </w:tc>
      </w:tr>
      <w:tr>
        <w:trPr>
          <w:trHeight w:val="12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500,0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Каргасокского района по предупреждению,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</w:tr>
      <w:tr>
        <w:trPr>
          <w:trHeight w:val="64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Каргасок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140,26</w:t>
            </w:r>
          </w:p>
        </w:tc>
      </w:tr>
      <w:tr>
        <w:trPr>
          <w:trHeight w:val="56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на проведение празднич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5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471 926,4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8.12.2022 № 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10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«28 » декабря  2021г № 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униципальное образование «Среднетымское сельское поселение» в 2022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6 049,42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6 049,42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80"/>
        <w:gridCol w:w="3160"/>
        <w:gridCol w:w="1759"/>
      </w:tblGrid>
      <w:tr>
        <w:trPr>
          <w:trHeight w:val="48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4:00Z</dcterms:created>
  <dc:creator>verti</dc:creator>
  <dc:description/>
  <cp:keywords/>
  <dc:language>en-US</dc:language>
  <cp:lastModifiedBy>User</cp:lastModifiedBy>
  <cp:lastPrinted>2022-12-28T12:00:00Z</cp:lastPrinted>
  <dcterms:modified xsi:type="dcterms:W3CDTF">2022-12-29T02:34:00Z</dcterms:modified>
  <cp:revision>2</cp:revision>
  <dc:subject/>
  <dc:title>ПРОЕКТ РЕШЕНИЯ СОВЕТА ВЕРТИКОССКОГО СЕЛЬСКОГО ПОСЕЛЕНИЯ</dc:title>
</cp:coreProperties>
</file>