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СРЕДНЕТЫМСКОЕ СЕЛЬСКОЕ ПОСЕЛЕНИЕ» 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11                                                                                                                            № 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ConsPlusNormal"/>
        <w:widowControl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здании комиссии и об утверждении Положения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   соответствии     со   статьями    8  и   12    Федерального     закона    от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2.2008г. № 273-ФЗ «О  противодействии коррупции», п.8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соблюдению требований к служебному поведению  муниципальных служащих Администрации Среднетымского сельского  поселения  и урегулированию конфликта интересов и утвердить её состав согласно приложению № 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соблюдению требований к служебному поведению муниципальных служащих Администрации  Среднетымского сельского  поселения и урегулированию конфликта интересов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чатном средстве массовой  информации «Официальные ведомости».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оставляю 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С.Н. Нагиб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.С. Губ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1-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11г. №  4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Администрации Среднетымского сельского  поселения  и   урегулированию конфликта интере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ибин С.Н.      – председатель комиссии,  Глава  Среднетымского 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 А.С.             – заместитель  председателя комиссии, управляющий дел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ина О.В.      – секретарь  комиссии,  специалист 1 категор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еева Н.А.  -   директор МУ  Среднетымский  ЦК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ина О.Н.- специалист 2 катег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11г. №  4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Среднетымского сельского поселения  и урегулированию конфликта интерес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в соответствии со статьей 12 Федер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25.12.2008 № 273-ФЗ «О противодействии коррупции» (далее - Федеральный закон) определяется порядок образования и деятельности комиссии по соблюдению требований к служебному поведению муниципальных служащих администрации Среднетымского  сельского поселения и урегулированию конфликта интересов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государственных органов Томской  области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Среднетымского  сельского 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Среднетымского  сельского  поселения 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реднеты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Число членов комиссии, не замещающих должности муниципальной службы в Администрации Среднетымского сельского 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Среднетымского  сельского 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реднетымского  сельского  поселения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ConsPlusNormal"/>
        <w:widowControl/>
        <w:tabs>
          <w:tab w:val="clear" w:pos="708"/>
          <w:tab w:val="left" w:pos="4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Среднетымского   сельского  поселения в соответствии  «Положения о проверке достоверности и полноты сведений, предоставляемых гражданами, претендующими на замещение должностей муниципальной службы Среднетымского сельского  поселения, и муниципальными служащими Среднетымского  сельского поселения, а также соблюдения ограничений и требований к служебному поведению муниципальными служащими Среднетымского сельского  поселения», утвержденного постановлением Главы  Среднетымского сельского поселения от  03.11..03.2010г. № 42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ие в отдел  кадровой работы Администрации Среднетымского сельского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 Среднетымского сельского поселения 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Администрации Среднетымского сельского 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«Положения о проверке достоверности и полноты сведений, предоставляемых гражданами, претендующими на замещение должностей муниципальной службы Среднетымского сельского  поселения, и муниципальными служащими Среднетымского сельского поселения, а также соблюдения ограничений и требований к служебному поведению муниципальными служащими Среднетымского сельского поселения», утвержденного постановлением  Главы Среднетымского сельского поселения  от  02.12.2010г. № 19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реднетым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реднетым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ов, предусмотренных подпунктами «а» и «б» пункта 10 настоящего Положения, при наличии к тому оснований комиссия может принять иное, чем предусмотрено пунктами 16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Для исполнения решений комиссии могут быть подготовлены проекты нормативных правовых актов Администрации Среднетымского  сельского  поселения, поручений Главы Администрации  Среднетымского 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Главы Администрации Среднетымского сельского  поселения 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пии протокола заседания комиссии в 3-дневный срок со дня заседания направляются Главе Администрации Среднетым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Глава Администрации Среднетымского 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реднетымского сельского поселения  в письменной форме уведомляет комиссию в месячный срок со дня поступления к нему протокола заседания комиссии. Решение Главы Администрации Среднетымского сельского 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реднетымского сельского 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яющим делами Администрации  Среднетым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3:00Z</dcterms:created>
  <dc:creator>ConsultantPlus</dc:creator>
  <dc:description/>
  <cp:keywords/>
  <dc:language>en-US</dc:language>
  <cp:lastModifiedBy>COMPUTER</cp:lastModifiedBy>
  <cp:lastPrinted>2011-02-21T14:45:00Z</cp:lastPrinted>
  <dcterms:modified xsi:type="dcterms:W3CDTF">2014-08-14T03:20:00Z</dcterms:modified>
  <cp:revision>15</cp:revision>
  <dc:subject/>
  <dc:title>АДМИНИСТРАЦИЯ ВЕРТИКОССКОГО СЕЛЬСКОГО ПОСЕЛЕНИЯ</dc:title>
</cp:coreProperties>
</file>