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Heading2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8» декабря 2022г</w:t>
      </w:r>
      <w:r>
        <w:rPr>
          <w:sz w:val="20"/>
          <w:szCs w:val="20"/>
        </w:rPr>
        <w:t>.                                                                                                                                     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. Молодежны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 бюджете муниципального образования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«Среднетымское сельское поселение»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на 2023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024 и 2025 годов</w:t>
      </w:r>
      <w:r>
        <w:rPr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Заслушав       бюджет муниципального образования «Среднетымское сельское поселение»  на 2023 год и на плановый период 2024 и 2025 годов, представленный Муниципальным казенным учреждением «Администрация Среднетымского сельского поселения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Среднетым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РЕШИЛ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 Утвердить основные характеристики бюджета муниципального образования «Среднетымское сельское поселение» на 2023 год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общий объем доходов бюджета поселения в сумме 41 875 794 рубля, в том числе налоговые и неналоговые доходы в сумме 1 708 000 рублей, безвозмездные поступления в сумме 40 167 794 рубля;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) общий объем расходов бюджета поселения в сумме 41 875 794 рубля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) дефицит бюджета в сумме 0 рублей.</w:t>
        <w:tab/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. Утвердить   основные характеристики бюджета муниципального образования «Среднетымске сельское поселение» на 2024 год и на 2025 год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общий объем доходов бюджета поселения на 2024 в сумме 40 070 194 рубля, в том числе налоговые и неналоговые доходы в сумме 1 763 400 рублей, безвозмездные поступления в сумме 38 306 794 рубл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2025 в сумме 40 496 294 рубля, в том числе налоговые и неналоговые доходы в сумме 1 833 700 рубля, безвозмездные поступления в сумме 38 662 594 рублей;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) общий объем расходов бюджета поселения на 2024 в сумме 40 070 194 рубля, и на 2025 год в сумме 40 496 294 рубля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) прогнозируемый дефицит бюджета на 2024 год в сумме 0 рублей; на 2025 год в сумме 0 рублей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2. 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%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Установить, что остатки средств бюджета поселения на начало текущего финансового года, за исключением остатков неиспользованных бюджетных ассигнований дорожного фонда Среднетымского сельского поселения, и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% 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люченных от имени муниципального образования «Среднетымское сельское поселение»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люченных казенными учреждениями от имени муниципального образования «Среднетым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а) принятых на себя обязательств.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Утвердить: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 xml:space="preserve">1) перечень главных администраторов доходов бюджета поселения – территориальных органов федеральных органов исполнительной власти и закрепляемые за ними виды доходов согласно </w:t>
      </w:r>
      <w:bookmarkStart w:id="0" w:name="OLE_LINK2"/>
      <w:r>
        <w:rPr>
          <w:b/>
          <w:sz w:val="20"/>
          <w:szCs w:val="20"/>
        </w:rPr>
        <w:t>приложению № 1</w:t>
      </w:r>
      <w:bookmarkEnd w:id="0"/>
      <w:r>
        <w:rPr>
          <w:sz w:val="20"/>
          <w:szCs w:val="20"/>
        </w:rPr>
        <w:t>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 xml:space="preserve">2) перечень главных администраторов доходов бюджета поселения - органов местного самоуправления и муниципальных казенных учреждений муниципального образования «Среднетымское сельское поселение» согласно </w:t>
      </w:r>
      <w:r>
        <w:rPr>
          <w:b/>
          <w:sz w:val="20"/>
          <w:szCs w:val="20"/>
        </w:rPr>
        <w:t>приложению № 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3)  п</w:t>
      </w:r>
      <w:r>
        <w:rPr>
          <w:bCs/>
          <w:sz w:val="20"/>
          <w:szCs w:val="20"/>
        </w:rPr>
        <w:t xml:space="preserve">еречень источников доходов, закрепленных за главными администраторами доходов бюджета муниципального образования «Среднетымское сельское поселение» - органами местного самоуправления и муниципальными казенными учреждениями муниципального образования «Среднетымское сельское поселение» </w:t>
      </w:r>
      <w:r>
        <w:rPr>
          <w:sz w:val="20"/>
          <w:szCs w:val="20"/>
        </w:rPr>
        <w:t xml:space="preserve">согласно </w:t>
      </w:r>
      <w:r>
        <w:rPr>
          <w:b/>
          <w:sz w:val="20"/>
          <w:szCs w:val="20"/>
        </w:rPr>
        <w:t>приложению № 3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) перечень главных администраторов источников, финансирования дефицита бюджета поселения и закрепляемые за ними виды источников финансирования дефицита бюджета муниципального образования «Среднетымское сельское поселение» согласно </w:t>
      </w:r>
      <w:r>
        <w:rPr>
          <w:b/>
          <w:sz w:val="20"/>
          <w:szCs w:val="20"/>
        </w:rPr>
        <w:t>приложению № 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5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Утвердить главным распорядителем средств бюджета поселения – МКУ А</w:t>
      </w:r>
      <w:r>
        <w:rPr>
          <w:sz w:val="20"/>
          <w:szCs w:val="20"/>
        </w:rPr>
        <w:t>дминистрацию 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6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23 год согласно </w:t>
      </w:r>
      <w:r>
        <w:rPr>
          <w:b/>
          <w:sz w:val="20"/>
          <w:szCs w:val="20"/>
        </w:rPr>
        <w:t>приложению № 5</w:t>
      </w:r>
      <w:r>
        <w:rPr>
          <w:sz w:val="20"/>
          <w:szCs w:val="20"/>
        </w:rPr>
        <w:t xml:space="preserve"> и на плановый период 2024 и 2025 годов согласно </w:t>
      </w:r>
      <w:r>
        <w:rPr>
          <w:b/>
          <w:sz w:val="20"/>
          <w:szCs w:val="20"/>
        </w:rPr>
        <w:t>приложению №5.1</w:t>
      </w:r>
      <w:r>
        <w:rPr>
          <w:sz w:val="20"/>
          <w:szCs w:val="20"/>
        </w:rPr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распределение бюджетных ассигнований по разделам и подразделам функциональной классификации расходов на 2023 год согласно </w:t>
      </w:r>
      <w:r>
        <w:rPr>
          <w:b/>
          <w:sz w:val="20"/>
          <w:szCs w:val="20"/>
        </w:rPr>
        <w:t>приложению № 6</w:t>
      </w:r>
      <w:r>
        <w:rPr>
          <w:sz w:val="20"/>
          <w:szCs w:val="20"/>
        </w:rPr>
        <w:t xml:space="preserve"> и на плановый период 2024 и 2025 годов согласно </w:t>
      </w:r>
      <w:r>
        <w:rPr>
          <w:b/>
          <w:sz w:val="20"/>
          <w:szCs w:val="20"/>
        </w:rPr>
        <w:t>приложению №6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23 год согласно </w:t>
      </w:r>
      <w:r>
        <w:rPr>
          <w:b/>
          <w:sz w:val="20"/>
          <w:szCs w:val="20"/>
        </w:rPr>
        <w:t>приложению № 7</w:t>
      </w:r>
      <w:r>
        <w:rPr>
          <w:sz w:val="20"/>
          <w:szCs w:val="20"/>
        </w:rPr>
        <w:t xml:space="preserve"> и на плановый период 2024 и 2025 годов согласно </w:t>
      </w:r>
      <w:r>
        <w:rPr>
          <w:b/>
          <w:sz w:val="20"/>
          <w:szCs w:val="20"/>
        </w:rPr>
        <w:t>приложению 7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объем межбюджетных трансфертов, поступающих в бюджет муниципального образования «Среднетымское сельское поселение» из районного и областного бюджетов на 2023 год, согласно </w:t>
      </w:r>
      <w:r>
        <w:rPr>
          <w:b/>
          <w:sz w:val="20"/>
          <w:szCs w:val="20"/>
        </w:rPr>
        <w:t>приложению № 8</w:t>
      </w:r>
      <w:r>
        <w:rPr>
          <w:sz w:val="20"/>
          <w:szCs w:val="20"/>
        </w:rPr>
        <w:t xml:space="preserve"> и на плановый период 2024 и 2025 годов согласно </w:t>
      </w:r>
      <w:r>
        <w:rPr>
          <w:b/>
          <w:sz w:val="20"/>
          <w:szCs w:val="20"/>
        </w:rPr>
        <w:t>приложению 8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перечень объектов капитального ремонта муниципальной собственности муниципального образования «Среднетымское сельское поселение», финансируемых из бюджета поселения, на 2023 год согласно </w:t>
      </w:r>
      <w:r>
        <w:rPr>
          <w:b/>
          <w:sz w:val="20"/>
          <w:szCs w:val="20"/>
        </w:rPr>
        <w:t>приложению № 9</w:t>
      </w:r>
      <w:r>
        <w:rPr>
          <w:sz w:val="20"/>
          <w:szCs w:val="20"/>
        </w:rPr>
        <w:t xml:space="preserve"> и на плановый период 2024 и 2025 годов согласно </w:t>
      </w:r>
      <w:r>
        <w:rPr>
          <w:b/>
          <w:sz w:val="20"/>
          <w:szCs w:val="20"/>
        </w:rPr>
        <w:t>приложению №9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утвердить источники финансирования дефицита бюджета согласно </w:t>
      </w:r>
      <w:r>
        <w:rPr>
          <w:b/>
          <w:sz w:val="20"/>
          <w:szCs w:val="20"/>
        </w:rPr>
        <w:t xml:space="preserve">приложению №10 </w:t>
      </w:r>
      <w:r>
        <w:rPr>
          <w:sz w:val="20"/>
          <w:szCs w:val="20"/>
        </w:rPr>
        <w:t xml:space="preserve">и на плановый период 2024 и 2025 годов согласно </w:t>
      </w:r>
      <w:r>
        <w:rPr>
          <w:b/>
          <w:sz w:val="20"/>
          <w:szCs w:val="20"/>
        </w:rPr>
        <w:t>приложению №10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настоящему Решению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вердить объем бюджетных ассигнований муниципального дорожного фонда муниципального образования «Среднетымское сельское поселение» в размере на 2023 год 1 037 000 рублей, на 2024 год в размере 894 000 рублей, в 2025 год в размере 1 154 700 рублей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у администрации Среднетымского сельского поселения нет утвержденных муниципальных программ предложенных к финансированию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7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 xml:space="preserve"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электрической энергии согласно </w:t>
      </w:r>
      <w:r>
        <w:rPr>
          <w:b/>
          <w:sz w:val="20"/>
          <w:szCs w:val="20"/>
        </w:rPr>
        <w:t>прилож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 к настоящему Решению и нормативным правовым актом Администрации Среднетым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8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Утвердить предельную штатную численность и фонд оплаты труда работников казенных учреждений на 2023 год согласно </w:t>
      </w:r>
      <w:r>
        <w:rPr>
          <w:b/>
          <w:sz w:val="20"/>
          <w:szCs w:val="20"/>
        </w:rPr>
        <w:t>приложением №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9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ить, что в 2023 году:</w:t>
      </w:r>
    </w:p>
    <w:p>
      <w:pPr>
        <w:pStyle w:val="Normal"/>
        <w:jc w:val="both"/>
        <w:rPr/>
      </w:pPr>
      <w:r>
        <w:rPr>
          <w:sz w:val="20"/>
          <w:szCs w:val="20"/>
        </w:rPr>
        <w:t>- объем бюджетных ассигнований, направляемых на исполнение публичных нормативных обязательств из бюджета муниципального образования «Среднетымское сельское поселение» не предусмотрен;</w:t>
      </w:r>
    </w:p>
    <w:p>
      <w:pPr>
        <w:pStyle w:val="Normal"/>
        <w:jc w:val="both"/>
        <w:rPr/>
      </w:pPr>
      <w:r>
        <w:rPr>
          <w:sz w:val="20"/>
          <w:szCs w:val="20"/>
        </w:rPr>
        <w:t>- муниципальные внутренние заимствования муниципального образования «Среднетымское сельское поселение» не предусмотрены;</w:t>
      </w:r>
    </w:p>
    <w:p>
      <w:pPr>
        <w:pStyle w:val="Normal"/>
        <w:jc w:val="both"/>
        <w:rPr/>
      </w:pPr>
      <w:r>
        <w:rPr>
          <w:sz w:val="20"/>
          <w:szCs w:val="20"/>
        </w:rPr>
        <w:t>- создание муниципального долга муниципального образования «Среднетымское сельское поселение» не предусмотрено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оставление бюджетных кредитов из бюджета муниципального образования «Среднетымское сельское поселение» не предусмотрено;</w:t>
      </w:r>
    </w:p>
    <w:p>
      <w:pPr>
        <w:pStyle w:val="Normal"/>
        <w:jc w:val="both"/>
        <w:rPr/>
      </w:pPr>
      <w:r>
        <w:rPr>
          <w:sz w:val="20"/>
          <w:szCs w:val="20"/>
        </w:rPr>
        <w:t>- верхний предел муниципального долга бюджета муниципального образования «Среднетымское сельское поселение» на 01 января 2023 года в сумме 0 рублей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0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Статья 11. 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соответствии с решением главного распорядителя бюджетных средств  межбюджетные трансферты, полученные  бюджетом поселения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поселения, 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неиспользованный остаток межбюджетных трансфертов, полученных в форме субвенций субсидий 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Каргасокского района, с соблюдением общих требований, установленных Министерством финансов Российской Федераци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2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3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Установить,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3 год бюджетных ассигнований, предусмотренных: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Муниципальному казенному учреждению Администрации Среднетымского сельского поселения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подразделу 0111 «Резервные фонды» в размере запланированных бюджетных ассигнований, оформленное распоряжением муниципального казенного учреждения Администрации Среднетымского сельского поселения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4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>Установить, что при заключении гражданско- правового договора 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муниципального образования «Среднетымское сельское поселение», а так же юридическим лицом в соответствии с частями 1, 4,4.1 и 5 статьи 15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ab/>
        <w:t xml:space="preserve">- в размере до 100 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: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об оказании услуг связ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об обеспечении участия спортсменов сборных команд в выездных спортивных мероприятиях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 подписке на печатные издания и об их приобретени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об обеспечении участия в различных мероприятиях по вопросам местного значения посел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 обучении на курсах повышения квалификаци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 приобретении проездных билетов на все виды транспорта (за исключением такси)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о приобретении путевок на санаторно-курортное лечение и другие виды оздоровления и отдыха детей;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ного страхования гражданской ответственности владельцев транспортных средств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о технологическом присоединении энерго принимающих устройств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 проведении экспертизы проектной документации и результатов инженерных изысканий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 изготовлении электронной подпис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ab/>
        <w:t>- в размере до 30 %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-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5.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Среднетымское сельское поселение», и иных сумм принудительного изъятия предоставляются при условии фактического поступления указанных доходов в бюджет муниципального образования «Среднетымское сельское поселение». </w:t>
      </w:r>
      <w:r>
        <w:rPr>
          <w:sz w:val="20"/>
          <w:szCs w:val="20"/>
        </w:rPr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рядок предоставления указанных бюджетных ассигнований устанавливается муниципальным казенным учреждением Администрацией Среднетымского сельского поселения. 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рядок доведения указанных бюджетных ассигнований и лимитов бюджетных обязательств до главных распорядителей бюджетных средств устанавливается муниципальным казенным учреждением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6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ходы от платных услуг, оказываемых муниципальными   казенными учреждениями;  безвозмездные поступления от физических и юридических лиц,  в том числе добровольные пожертвования,</w:t>
      </w:r>
      <w:r>
        <w:rPr>
          <w:bCs/>
          <w:sz w:val="20"/>
          <w:szCs w:val="20"/>
        </w:rPr>
        <w:t xml:space="preserve"> средства, полученные в результате применения мер гражданско-правовой, административной и уголовной ответственности, а также средства, полученные в возмещение вреда и иные суммы принудительного изъятия, поступившие сверх утвержденных настоящим решением сумм, направляются в 2023 году </w:t>
      </w:r>
      <w:r>
        <w:rPr>
          <w:sz w:val="20"/>
          <w:szCs w:val="20"/>
        </w:rPr>
        <w:t>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.</w:t>
      </w:r>
    </w:p>
    <w:p>
      <w:pPr>
        <w:pStyle w:val="Normal"/>
        <w:autoSpaceDE w:val="false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Статья 17. </w:t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8.</w:t>
      </w:r>
    </w:p>
    <w:p>
      <w:pPr>
        <w:pStyle w:val="Normal"/>
        <w:rPr/>
      </w:pPr>
      <w:r>
        <w:rPr>
          <w:sz w:val="20"/>
          <w:szCs w:val="20"/>
        </w:rPr>
        <w:t>Настоящее решение вступает в силу с 1 января 2023 года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9.</w:t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опубликовать в порядке, установленном Уставом муниципального образования «Среднетымское сельское поселение»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              </w:t>
        <w:tab/>
        <w:tab/>
        <w:tab/>
        <w:t xml:space="preserve">            С.В.Ахмед-Оглы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Глава Среднетымского  сельского поселения</w:t>
        <w:tab/>
        <w:tab/>
        <w:tab/>
        <w:tab/>
        <w:t>Е.А.Казмерчук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483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0"/>
                <w:szCs w:val="20"/>
              </w:rPr>
              <w:t>Приложение № 1</w:t>
            </w:r>
            <w:r>
              <w:rPr>
                <w:sz w:val="20"/>
                <w:szCs w:val="20"/>
              </w:rPr>
              <w:t xml:space="preserve"> к решению Совета 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 xml:space="preserve">Среднетымского сельского поселения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8.12.2022 № 8</w:t>
            </w:r>
          </w:p>
        </w:tc>
      </w:tr>
    </w:tbl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реднетымское сельское поселение» -  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ых администраторов доходов бюджета муниципального образования «Среднетымское сельское поселение» - территориальных органов федеральных органов исполнительной власти и закрепляемых за ними виды до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то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2</w:t>
            </w:r>
            <w:r>
              <w:rPr>
                <w:bCs/>
                <w:sz w:val="20"/>
                <w:szCs w:val="20"/>
                <w:lang w:val="en-US"/>
              </w:rPr>
              <w:t>23</w:t>
            </w:r>
            <w:r>
              <w:rPr>
                <w:bCs/>
                <w:sz w:val="20"/>
                <w:szCs w:val="20"/>
              </w:rPr>
              <w:t>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Федеральной налоговой службы России по Томской области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  <w:r>
              <w:rPr>
                <w:sz w:val="20"/>
                <w:szCs w:val="20"/>
              </w:rPr>
              <w:t xml:space="preserve"> к решению Совета Среднетымского сельского поселения от 28.12.2022 № 8</w:t>
            </w:r>
          </w:p>
        </w:tc>
      </w:tr>
    </w:tbl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униципального образования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- органов местного самоуправления и муниципальных учреждений муниципального образования «Среднетымское сельское поселение» 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6"/>
        <w:gridCol w:w="1642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</w:tr>
      <w:tr>
        <w:trPr>
          <w:trHeight w:val="288" w:hRule="atLeast"/>
        </w:trPr>
        <w:tc>
          <w:tcPr>
            <w:tcW w:w="83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2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</w:tr>
    </w:tbl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  <w:r>
              <w:rPr>
                <w:sz w:val="20"/>
                <w:szCs w:val="20"/>
              </w:rPr>
              <w:t xml:space="preserve"> к решению Совета Среднетымского сельского поселения от 28.12.2022 № 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</w:t>
      </w:r>
    </w:p>
    <w:p>
      <w:pPr>
        <w:pStyle w:val="Normal"/>
        <w:ind w:left="426" w:right="-5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ов доходов, закрепленных за главными администраторами доходов бюджета муниципального образования «Среднетымское сельское поселение» - органами местного самоуправления и муниципальными учреждениями муниципального образования «Среднетымское сельское поселение» на 2023 год и закрепляемые за ними виды доходов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268"/>
        <w:gridCol w:w="6237"/>
      </w:tblGrid>
      <w:tr>
        <w:trPr>
          <w:trHeight w:val="119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31" w:leader="none"/>
              </w:tabs>
              <w:snapToGrid w:val="false"/>
              <w:ind w:right="82" w:firstLine="105"/>
              <w:jc w:val="both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6" w:hanging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 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1 05314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/>
            </w:pPr>
            <w:r>
              <w:rPr>
                <w:spacing w:val="-4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1 года, подлежащие зачислению в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46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2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53" w:hRule="atLeast"/>
        </w:trPr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Приложение № 4</w:t>
            </w:r>
            <w:r>
              <w:rPr>
                <w:sz w:val="20"/>
                <w:szCs w:val="20"/>
              </w:rPr>
              <w:t xml:space="preserve">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25" w:leader="none"/>
                <w:tab w:val="right" w:pos="9451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тым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2 № 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поселения и закрепленных за ними видов источников финансирования дефицита бюджета муниципального</w:t>
      </w:r>
      <w:r>
        <w:rPr/>
        <w:t xml:space="preserve"> образования «Среднетымское сельское поселение».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57"/>
        <w:gridCol w:w="6384"/>
      </w:tblGrid>
      <w:tr>
        <w:trPr>
          <w:trHeight w:val="6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                                         источников финансирования дефицита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дефицита бюджета муниципального образования «Среднетымское сельское поселение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6" w:hanging="4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5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«Среднетымское сельское поселение» на 2023год</w:t>
      </w:r>
      <w:r>
        <w:rPr>
          <w:b/>
          <w:lang w:val="ru-RU"/>
        </w:rPr>
        <w:t xml:space="preserve">                                                   руб</w:t>
      </w:r>
    </w:p>
    <w:tbl>
      <w:tblPr>
        <w:tblW w:w="10668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7"/>
        <w:gridCol w:w="2569"/>
        <w:gridCol w:w="5769"/>
        <w:gridCol w:w="121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админ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708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95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1 02000 01 0000 110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3 02231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41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1 03 02251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0</w:t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61 01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-40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0 00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00 00 0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х в границах сельских поселений (сумма платежа перерасчеты, недоимки и задолженность по соответствующему платежу, в том числе по отмененному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167 794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,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7 994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75 79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5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</w:t>
      </w:r>
      <w:r>
        <w:rPr>
          <w:b/>
          <w:sz w:val="20"/>
          <w:szCs w:val="20"/>
          <w:lang w:val="ru-RU"/>
        </w:rPr>
        <w:t>«Среднетымское сельское поселение» на плановый период 2024 и 2025 годов                                                                             руб</w:t>
      </w:r>
    </w:p>
    <w:tbl>
      <w:tblPr>
        <w:tblW w:w="10235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20"/>
        <w:gridCol w:w="2127"/>
        <w:gridCol w:w="4976"/>
        <w:gridCol w:w="1131"/>
        <w:gridCol w:w="1018"/>
        <w:gridCol w:w="35"/>
      </w:tblGrid>
      <w:tr>
        <w:trPr>
          <w:trHeight w:val="55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. админ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5 г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763 400 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3 7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00 000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1 02000 01 0000 110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 4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 7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3 0223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4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1 03 0225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34 0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9 7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6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-4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45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45 0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х в границах сельских поселений (сумма платежа перерасчеты, недоимки и задолженность по соответствующему платежу, в том числе по отмененному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0.0000.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306 7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62 59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2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6 9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78 3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41 09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70 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96 29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6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етымское сельское поселение» на 2023 год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21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3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48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9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63 1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 1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10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4 7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75 79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6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реднетымское сельское поселение» на плановый период 2024 и 2025 годов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1815"/>
        <w:gridCol w:w="16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9 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8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 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37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3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0 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43 4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661 6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3 4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1 6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10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94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 70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70 1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496 29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7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е сельское поселение» на 2023</w:t>
      </w:r>
      <w:r>
        <w:rPr/>
        <w:t xml:space="preserve">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01"/>
        <w:gridCol w:w="1021"/>
        <w:gridCol w:w="1719"/>
        <w:gridCol w:w="848"/>
        <w:gridCol w:w="1550"/>
      </w:tblGrid>
      <w:tr>
        <w:trPr>
          <w:trHeight w:val="230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2023 год</w:t>
            </w:r>
          </w:p>
        </w:tc>
      </w:tr>
      <w:tr>
        <w:trPr>
          <w:trHeight w:val="230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75 79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21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4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4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200</w:t>
            </w:r>
          </w:p>
        </w:tc>
      </w:tr>
      <w:tr>
        <w:trPr>
          <w:trHeight w:val="44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03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203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203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0 000</w:t>
            </w:r>
          </w:p>
        </w:tc>
      </w:tr>
      <w:tr>
        <w:trPr>
          <w:trHeight w:val="2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0 39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7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7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45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5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3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транспортной доступности  внутри Каргасокск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8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82 00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 82 00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 848 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6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6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6 200</w:t>
            </w:r>
          </w:p>
        </w:tc>
      </w:tr>
      <w:tr>
        <w:trPr>
          <w:trHeight w:val="80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 финансирование компенсации расходов по организации электроснабжения от дизельных электростанций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0,2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2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24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24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4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24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4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24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1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 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63 19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8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14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1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1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2 94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7 05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22 800</w:t>
            </w:r>
          </w:p>
        </w:tc>
      </w:tr>
      <w:tr>
        <w:trPr>
          <w:trHeight w:val="5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5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90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86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 и услуг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445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 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90,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 875 794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7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е сельское поселение» на плановый период 2024 и 2025 год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936"/>
        <w:gridCol w:w="1418"/>
        <w:gridCol w:w="567"/>
        <w:gridCol w:w="1331"/>
        <w:gridCol w:w="1418"/>
      </w:tblGrid>
      <w:tr>
        <w:trPr>
          <w:trHeight w:val="23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2025 год</w:t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70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 496 29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18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4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4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200</w:t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6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0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6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6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 600</w:t>
            </w:r>
          </w:p>
        </w:tc>
      </w:tr>
      <w:tr>
        <w:trPr>
          <w:trHeight w:val="2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9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 5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0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6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4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4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4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82 0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 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 82 0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93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93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6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6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46 200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6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 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0,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0,27</w:t>
            </w:r>
          </w:p>
        </w:tc>
      </w:tr>
      <w:tr>
        <w:trPr>
          <w:trHeight w:val="3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Д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4 8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4 8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 8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4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61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 394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81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13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 661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61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82 9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 9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05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2 700</w:t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 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1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070 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 496 29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8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/>
      </w:pPr>
      <w:r>
        <w:rPr>
          <w:b/>
          <w:sz w:val="20"/>
          <w:szCs w:val="20"/>
        </w:rPr>
        <w:t xml:space="preserve">муниципального образования «Среднетымское сельское поселение» </w:t>
      </w:r>
    </w:p>
    <w:p>
      <w:pPr>
        <w:pStyle w:val="Normal"/>
        <w:ind w:right="-5" w:hanging="0"/>
        <w:jc w:val="center"/>
        <w:rPr/>
      </w:pPr>
      <w:r>
        <w:rPr>
          <w:b/>
          <w:sz w:val="20"/>
          <w:szCs w:val="20"/>
        </w:rPr>
        <w:t xml:space="preserve">из других бюджетов бюджетной системы </w:t>
      </w:r>
    </w:p>
    <w:p>
      <w:pPr>
        <w:pStyle w:val="Normal"/>
        <w:ind w:right="-5" w:hanging="0"/>
        <w:jc w:val="center"/>
        <w:rPr/>
      </w:pPr>
      <w:r>
        <w:rPr>
          <w:b/>
          <w:sz w:val="20"/>
          <w:szCs w:val="20"/>
        </w:rPr>
        <w:t>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 8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и где отсутствуют военные комиссари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95 79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 компенсацию расходов по электроснабжени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625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плату труда руководителям и специалистами учреждений культуры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9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 167 79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8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/>
      </w:pPr>
      <w:r>
        <w:rPr>
          <w:b/>
          <w:sz w:val="20"/>
          <w:szCs w:val="20"/>
        </w:rPr>
        <w:t xml:space="preserve">муниципального образования «Среднетымское сельское поселение» из других бюджетов бюджетной системы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 (руб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од (руб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 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и где отсутствуют военные комиссари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</w:t>
            </w:r>
          </w:p>
        </w:tc>
      </w:tr>
      <w:tr>
        <w:trPr>
          <w:trHeight w:val="2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1 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5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1 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5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09 3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322 9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2 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6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мпенсацию расходов по электроснабже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600 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600 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и учреждений культуры в части выплаты надбавок и доплат к тарифной ста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9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 306 7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 662 59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9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0"/>
          <w:szCs w:val="20"/>
        </w:rPr>
        <w:t>муниципальной собственности муниципального образования «Среднетымское сельское поселение», финансируемого из бюджета поселения на 2023</w:t>
      </w:r>
      <w:r>
        <w:rPr/>
        <w:t xml:space="preserve"> год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6 2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6 2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9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собственности муниципального образования «Среднетымское сельское поселение», финансируемого из бюджета поселения на плановый период 2024 и 2025 годов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992"/>
        <w:gridCol w:w="1748"/>
        <w:gridCol w:w="1512"/>
        <w:gridCol w:w="1855"/>
      </w:tblGrid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капитальных вложений план на 2024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капитальных вложений план на 2025 год</w:t>
            </w:r>
          </w:p>
        </w:tc>
      </w:tr>
      <w:tr>
        <w:trPr>
          <w:trHeight w:val="351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6 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6 200</w:t>
            </w:r>
          </w:p>
        </w:tc>
      </w:tr>
      <w:tr>
        <w:trPr>
          <w:trHeight w:val="351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6 2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6 2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10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униципального образования «Среднетымское сельское поселение» в 2023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10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00.12.2022 №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муниципального образования «Среднетымское сельское поселение»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984"/>
        <w:gridCol w:w="2207"/>
      </w:tblGrid>
      <w:tr>
        <w:trPr>
          <w:trHeight w:val="13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2024 год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2025год</w:t>
            </w:r>
          </w:p>
        </w:tc>
      </w:tr>
      <w:tr>
        <w:trPr>
          <w:trHeight w:val="41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1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10"/>
        <w:jc w:val="center"/>
        <w:rPr/>
      </w:pPr>
      <w:r>
        <w:rPr>
          <w:b/>
          <w:sz w:val="20"/>
          <w:szCs w:val="20"/>
        </w:rPr>
        <w:t>ПРЕДОСТАВЛЕНИЯ СУБСИДИЙ ЮРИДИЧЕСКИМ ЛИЦАМ (КРОМЕ НЕКОММЕРЧЕСКИХ ОРГАНИЗАЦИЙ), ИНДИВИДУАЛЬНЫМ ПРЕДПРИНИМАТЕЛЯМ, ФИЗИЧЕСКИМ ЛИЦАМ - ПРОИЗВОДИТЕЛЯМ</w:t>
      </w:r>
    </w:p>
    <w:p>
      <w:pPr>
        <w:pStyle w:val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ВАРОВ, РАБОТ,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 субсидиями в настоящем Порядке понимается безвозмездное и безвозвратное предоставление денежных средств из бюджета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бщие условия предоставления субсидий определяются настоящим Порядк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Цели предоставления и суммы субсидий определяются в решении Совета Среднетымского сельского поселения о бюджете посе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Постановлением Главы Среднетымского сельского поселени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Администрация Среднетымского сельского поселени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12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2.2022 № 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едельная штатная численность и фонд оплаты труда работников казённых учреждений Среднетымского сельского поселения на 2023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1418"/>
        <w:gridCol w:w="1116"/>
        <w:gridCol w:w="1418"/>
        <w:gridCol w:w="1134"/>
        <w:gridCol w:w="1276"/>
      </w:tblGrid>
      <w:tr>
        <w:trPr>
          <w:trHeight w:val="33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ое управление и физическая культур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23г. 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23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23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реднетым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0 000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ий центр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1 000</w:t>
            </w:r>
          </w:p>
        </w:tc>
      </w:tr>
      <w:tr>
        <w:trPr>
          <w:trHeight w:val="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61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10:00Z</dcterms:created>
  <dc:creator>verti</dc:creator>
  <dc:description/>
  <cp:keywords/>
  <dc:language>en-US</dc:language>
  <cp:lastModifiedBy>User</cp:lastModifiedBy>
  <cp:lastPrinted>2021-11-22T11:44:00Z</cp:lastPrinted>
  <dcterms:modified xsi:type="dcterms:W3CDTF">2023-01-09T07:38:00Z</dcterms:modified>
  <cp:revision>4</cp:revision>
  <dc:subject/>
  <dc:title>ПРОЕКТ РЕШЕНИЯ СОВЕТА ВЕРТИКОССКОГО СЕЛЬСКОГО ПОСЕЛЕНИЯ</dc:title>
</cp:coreProperties>
</file>