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 декабря 2022г.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Молодежный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реднетым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12.2013 № 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составных ча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ого содержания лиц, замещ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реднетым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 рамках совершенствования системы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Внести в решение Совета Среднетымского сельского поселения от 27.12.2013 № 44 «Об установлении составных частей денежного содержания лиц, замещающих должности муниципальной службы муниципального образования «Среднетымское сельское поселение» (далее – Решение Совета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дпункт 2 пункт 4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Установить следующие размеры ежемесячной надбавки за особые условия муниципальной службы для муниципальных служащих Среднетымского сельского по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младшая группа должностей – до 189 процентов должностного окла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Уставом муниципального образования Среднетымское сельское поселение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 Настоящее решение вступает в силу со дня официального обнародования и распространяется на правоотношения, возникшие с 01 января 2023 года.</w:t>
      </w:r>
    </w:p>
    <w:p>
      <w:pPr>
        <w:pStyle w:val="Style1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нтрольно-правовой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Среднетымского сельского поселения.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Председатель Совета Среднетымского сельского поселения                  С.В.Ахмед-Оглы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лава  Среднетымского сельского поселения</w:t>
        <w:tab/>
        <w:tab/>
        <w:tab/>
        <w:tab/>
        <w:t>Е.А.Казмерчук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5:00Z</dcterms:created>
  <dc:creator>Молодежный</dc:creator>
  <dc:description/>
  <cp:keywords/>
  <dc:language>en-US</dc:language>
  <cp:lastModifiedBy>User</cp:lastModifiedBy>
  <cp:lastPrinted>2022-12-28T14:34:00Z</cp:lastPrinted>
  <dcterms:modified xsi:type="dcterms:W3CDTF">2022-12-28T07:35:00Z</dcterms:modified>
  <cp:revision>2</cp:revision>
  <dc:subject/>
  <dc:title>МУНИЦИПАЛЬНОЕ ОБРАЗОВАНИЕ «СРЕДНЕТЫМСКОЕ СЕЛЬСКОЕ ПОСЕЛЕНИЕ»</dc:title>
</cp:coreProperties>
</file>