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От  21.01.2016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массовых мероприятий на 2016 год в Среднетым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3"/>
        <w:gridCol w:w="1401"/>
        <w:gridCol w:w="1789"/>
        <w:gridCol w:w="1394"/>
        <w:gridCol w:w="1793"/>
        <w:gridCol w:w="1083"/>
        <w:gridCol w:w="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проведе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Молодеж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гонка по лыж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по лыж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олиатло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между посел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Киевский Ега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на зимнем по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2.2016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апа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между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гры «Сибирские узор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ым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порт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рыбал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Окуне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стяз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портивная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между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волейбольная площад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елогонк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</w:t>
            </w:r>
          </w:p>
          <w:p>
            <w:pPr>
              <w:pStyle w:val="Normal"/>
              <w:jc w:val="center"/>
              <w:rPr/>
            </w:pPr>
            <w:r>
              <w:rPr/>
              <w:t>р.Ты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ыбака»</w:t>
            </w:r>
          </w:p>
          <w:p>
            <w:pPr>
              <w:pStyle w:val="Normal"/>
              <w:rPr/>
            </w:pPr>
            <w:r>
              <w:rPr/>
              <w:t>соревнования по летней рыбал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ы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ильяр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между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тка «Гладкий ле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езона. Эстаф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за 1,2,3 мес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утб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выход на лыж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 на приз Деда Мороз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21.01.2016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3"/>
        <w:gridCol w:w="58"/>
        <w:gridCol w:w="1342"/>
        <w:gridCol w:w="74"/>
        <w:gridCol w:w="1716"/>
        <w:gridCol w:w="1542"/>
        <w:gridCol w:w="1559"/>
        <w:gridCol w:w="51"/>
        <w:gridCol w:w="11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провед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апа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снежного городка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Забавы матушки-зим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 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                 с. Напа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ревому спорт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гры «Сибирские узор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м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с.Напа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Дорогами войн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ая гон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сипедная тр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ыжного сез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59:00Z</dcterms:created>
  <dc:creator>COMPUTER</dc:creator>
  <dc:description/>
  <cp:keywords/>
  <dc:language>en-US</dc:language>
  <cp:lastModifiedBy>COMPUTER</cp:lastModifiedBy>
  <dcterms:modified xsi:type="dcterms:W3CDTF">2016-04-20T03:59:00Z</dcterms:modified>
  <cp:revision>2</cp:revision>
  <dc:subject/>
  <dc:title/>
</cp:coreProperties>
</file>