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ge">
                  <wp:posOffset>523240</wp:posOffset>
                </wp:positionV>
                <wp:extent cx="3434715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АВИЛА ЗЕМЛЕПОЛЬЗОВАНИЯ И ЗАСТРОЙКИ               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jc w:val="center"/>
                              <w:rPr>
                                <w:rStyle w:val="3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jc w:val="center"/>
                              <w:rPr>
                                <w:rStyle w:val="3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jc w:val="center"/>
                              <w:rPr>
                                <w:rStyle w:val="3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jc w:val="center"/>
                              <w:rPr>
                                <w:rStyle w:val="3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2.4pt;mso-wrap-distance-left:0pt;mso-wrap-distance-right:0pt;mso-wrap-distance-top:0pt;mso-wrap-distance-bottom:0pt;margin-top:41.2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АВИЛА ЗЕМЛЕПОЛЬЗОВАНИЯ И ЗАСТРОЙКИ                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jc w:val="center"/>
                        <w:rPr>
                          <w:rStyle w:val="31"/>
                          <w:b/>
                          <w:b/>
                          <w:bCs/>
                        </w:rPr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jc w:val="center"/>
                        <w:rPr>
                          <w:rStyle w:val="31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jc w:val="center"/>
                        <w:rPr>
                          <w:rStyle w:val="31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jc w:val="center"/>
                        <w:rPr>
                          <w:rStyle w:val="31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3775710</wp:posOffset>
                </wp:positionV>
                <wp:extent cx="5156200" cy="2500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370" w:before="0" w:after="38"/>
                              <w:rPr/>
                            </w:pPr>
                            <w:bookmarkStart w:id="0" w:name="bookmark0"/>
                            <w:r>
                              <w:rPr/>
                              <w:t>Среднетымское сельское поселение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356"/>
                              <w:rPr/>
                            </w:pPr>
                            <w:r>
                              <w:rPr/>
                              <w:t>Каргасокского муниципального района Томской области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0" w:before="0" w:after="51"/>
                              <w:rPr/>
                            </w:pP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0" w:before="0" w:after="291"/>
                              <w:ind w:left="280" w:hanging="0"/>
                              <w:rPr/>
                            </w:pPr>
                            <w:bookmarkStart w:id="1" w:name="bookmark1"/>
                            <w:r>
                              <w:rPr/>
                              <w:t>ГП69.224.856.000ГР</w:t>
                            </w:r>
                            <w:bookmarkEnd w:id="1"/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0" w:before="0" w:after="51"/>
                              <w:ind w:left="280" w:hanging="0"/>
                              <w:rPr/>
                            </w:pPr>
                            <w:r>
                              <w:rPr/>
                              <w:t>Часть 3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Градостроительные регламенты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9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(с изменениями от 29.06.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96.9pt;mso-wrap-distance-left:0pt;mso-wrap-distance-right:0pt;mso-wrap-distance-top:0pt;mso-wrap-distance-bottom:0pt;margin-top:297.3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370" w:before="0" w:after="38"/>
                        <w:rPr/>
                      </w:pPr>
                      <w:bookmarkStart w:id="2" w:name="bookmark0"/>
                      <w:r>
                        <w:rPr/>
                        <w:t>Среднетымское сельское поселение</w:t>
                      </w:r>
                      <w:bookmarkEnd w:id="2"/>
                    </w:p>
                    <w:p>
                      <w:pPr>
                        <w:pStyle w:val="25"/>
                        <w:shd w:fill="auto" w:val="clear"/>
                        <w:spacing w:lineRule="exact" w:line="250" w:before="0" w:after="356"/>
                        <w:rPr/>
                      </w:pPr>
                      <w:r>
                        <w:rPr/>
                        <w:t>Каргасокского муниципального района Томской области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90" w:before="0" w:after="51"/>
                        <w:rPr/>
                      </w:pP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90" w:before="0" w:after="291"/>
                        <w:ind w:left="280" w:hanging="0"/>
                        <w:rPr/>
                      </w:pPr>
                      <w:bookmarkStart w:id="3" w:name="bookmark1"/>
                      <w:r>
                        <w:rPr/>
                        <w:t>ГП69.224.856.000ГР</w:t>
                      </w:r>
                      <w:bookmarkEnd w:id="3"/>
                    </w:p>
                    <w:p>
                      <w:pPr>
                        <w:pStyle w:val="35"/>
                        <w:shd w:fill="auto" w:val="clear"/>
                        <w:spacing w:lineRule="exact" w:line="290" w:before="0" w:after="51"/>
                        <w:ind w:left="280" w:hanging="0"/>
                        <w:rPr/>
                      </w:pPr>
                      <w:r>
                        <w:rPr/>
                        <w:t>Часть 3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90" w:before="0" w:after="0"/>
                        <w:ind w:left="280" w:hanging="0"/>
                        <w:rPr/>
                      </w:pPr>
                      <w:r>
                        <w:rPr/>
                        <w:t>Градостроительные регламенты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90" w:before="0" w:after="0"/>
                        <w:ind w:lef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90" w:before="0" w:after="0"/>
                        <w:ind w:left="280" w:hanging="0"/>
                        <w:rPr/>
                      </w:pPr>
                      <w:r>
                        <w:rPr/>
                        <w:t>(с изменениями от 29.06.20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92555</wp:posOffset>
                </wp:positionH>
                <wp:positionV relativeFrom="page">
                  <wp:posOffset>9211310</wp:posOffset>
                </wp:positionV>
                <wp:extent cx="5129530" cy="195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5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.4pt;mso-wrap-distance-left:0pt;mso-wrap-distance-right:0pt;mso-wrap-distance-top:0pt;mso-wrap-distance-bottom:0pt;margin-top:725.3pt;mso-position-vertical-relative:page;margin-left:109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50" w:before="0" w:after="0"/>
                        <w:ind w:left="280" w:hanging="0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5410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08530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73.9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142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8485</wp:posOffset>
                </wp:positionH>
                <wp:positionV relativeFrom="page">
                  <wp:posOffset>1092200</wp:posOffset>
                </wp:positionV>
                <wp:extent cx="6546850" cy="7216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90" w:before="0" w:after="181"/>
                              <w:ind w:left="40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главление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568.25pt;mso-wrap-distance-left:0pt;mso-wrap-distance-right:0pt;mso-wrap-distance-top:0pt;mso-wrap-distance-bottom:0pt;margin-top:86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90" w:before="0" w:after="181"/>
                        <w:ind w:left="4040" w:hanging="0"/>
                        <w:rPr/>
                      </w:pPr>
                      <w:bookmarkStart w:id="5" w:name="bookmark2"/>
                      <w:r>
                        <w:rPr/>
                        <w:t>Оглавление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ge">
                  <wp:posOffset>1092200</wp:posOffset>
                </wp:positionV>
                <wp:extent cx="6546850" cy="7216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ind w:left="20" w:right="-38" w:hanging="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</w:rPr>
                                <w:t>Градостроительное зонирование территории населенных пунктов поселения</w:t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</w:rPr>
                                <w:t>Виды и состав территориальных зон                                                                                                     3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</w:rPr>
                                <w:t>Параметры использования земельных участков и объектов капитального строительства.                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10">
                              <w:r>
                                <w:rPr>
                                  <w:rStyle w:val="InternetLink"/>
                                </w:rPr>
                                <w:t>Виды и состав зон ограничений градостроительной и хозяйственной деятельности.                       5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ind w:left="20" w:right="-38" w:hanging="0"/>
                              <w:rPr/>
                            </w:pPr>
                            <w:hyperlink w:anchor="bookmark13">
                              <w:r>
                                <w:rPr>
                                  <w:rStyle w:val="InternetLink"/>
                                </w:rPr>
                                <w:t>Градостроительные регламенты территориальных зон.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right" w:pos="9923" w:leader="none"/>
                              </w:tabs>
                              <w:ind w:left="20" w:right="245" w:hanging="0"/>
                              <w:rPr/>
                            </w:pPr>
                            <w:hyperlink w:anchor="bookmark14">
                              <w:r>
                                <w:rPr>
                                  <w:rStyle w:val="InternetLink"/>
                                </w:rPr>
                                <w:t>Зона застройки индивидуальными жилыми домами. Градостроительный регламент                       6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17">
                              <w:r>
                                <w:rPr>
                                  <w:rStyle w:val="InternetLink"/>
                                </w:rPr>
                                <w:t>Зона делового, общественного и коммерческого назначения.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w:anchor="bookmark19">
                              <w:r>
                                <w:rPr>
                                  <w:rStyle w:val="InternetLink"/>
                                </w:rPr>
                                <w:t>Градостроительный регламент          9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21">
                              <w:r>
                                <w:rPr>
                                  <w:rStyle w:val="InternetLink"/>
                                </w:rPr>
                                <w:t>Зона размещения объектов социального и коммунально-бытового назначения                                 11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r>
                              <w:rPr/>
                              <w:t>Подзона размещения объектов образования. Градостроительный регламент                                  11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24">
                              <w:r>
                                <w:rPr>
                                  <w:rStyle w:val="InternetLink"/>
                                </w:rPr>
                                <w:t>Зона обслуживания объектов, необходимых для осуществления производственной и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0"/>
                              </w:numPr>
                              <w:ind w:left="20" w:right="245" w:hanging="0"/>
                              <w:rPr/>
                            </w:pPr>
                            <w:r>
                              <w:rPr/>
                              <w:t>предпринимательской деятельности. Градостроительный регламент                                                          12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26">
                              <w:r>
                                <w:rPr>
                                  <w:rStyle w:val="InternetLink"/>
                                </w:rPr>
                                <w:t>Производственная зона                                                                                                                1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29">
                              <w:r>
                                <w:rPr>
                                  <w:rStyle w:val="InternetLink"/>
                                </w:rPr>
                                <w:t xml:space="preserve">Производственная подзона размещения объектов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rStyle w:val="InternetLink"/>
                                </w:rPr>
                                <w:t>-го класса санитарной опасности.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0"/>
                                <w:numId w:val="0"/>
                              </w:numPr>
                              <w:ind w:left="20" w:right="245" w:hanging="0"/>
                              <w:rPr/>
                            </w:pPr>
                            <w:r>
                              <w:rPr/>
                              <w:t>Градостроительный регламент                                                                                                                   14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33">
                              <w:r>
                                <w:rPr>
                                  <w:rStyle w:val="InternetLink"/>
                                </w:rPr>
                                <w:t>Зона рекреационного назначения                                                                                                 16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35">
                              <w:r>
                                <w:rPr>
                                  <w:rStyle w:val="InternetLink"/>
                                </w:rPr>
                                <w:t>Подзона рекреационного назначения размещения лесов населенных пунктов.</w:t>
                              </w:r>
                            </w:hyperlink>
                            <w:r>
                              <w:rPr/>
                              <w:t xml:space="preserve"> Градостроительный регламент                                                                                                                                                 16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36">
                              <w:r>
                                <w:rPr>
                                  <w:rStyle w:val="InternetLink"/>
                                </w:rPr>
                                <w:t>Подзона рекреационного назначения размещения отдыха у воды.</w:t>
                              </w:r>
                            </w:hyperlink>
                            <w:r>
                              <w:rPr/>
                              <w:t xml:space="preserve"> Градостроительный регламент 17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37">
                              <w:r>
                                <w:rPr>
                                  <w:rStyle w:val="InternetLink"/>
                                </w:rPr>
                                <w:t>Зона инженерной инфраструктуры                                                                                               18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39">
                              <w:r>
                                <w:rPr>
                                  <w:rStyle w:val="InternetLink"/>
                                </w:rPr>
                                <w:t>Подзона инженерной инфраструктуры размещения объектов коммунальной</w:t>
                              </w:r>
                            </w:hyperlink>
                            <w:r>
                              <w:rPr/>
                              <w:t xml:space="preserve"> инфраструктуры. Градостроительный регламент</w:t>
                            </w:r>
                            <w:bookmarkStart w:id="6" w:name="_GoBack"/>
                            <w:bookmarkEnd w:id="6"/>
                            <w:r>
                              <w:rPr/>
                              <w:t xml:space="preserve">                                                                                                                  18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40">
                              <w:r>
                                <w:rPr>
                                  <w:rStyle w:val="InternetLink"/>
                                </w:rPr>
                                <w:t>Подзона инженерной инфраструктуры размещения берегозащитных сооружений.</w:t>
                              </w:r>
                            </w:hyperlink>
                            <w:r>
                              <w:rPr/>
                              <w:t xml:space="preserve"> Градостроительный регламент                                                                                                                  20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-38" w:hanging="0"/>
                              <w:rPr/>
                            </w:pPr>
                            <w:hyperlink w:anchor="bookmark41">
                              <w:r>
                                <w:rPr>
                                  <w:rStyle w:val="InternetLink"/>
                                </w:rPr>
                                <w:t>Зона транспортной инфраструктуры                                                                                            21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43">
                              <w:r>
                                <w:rPr>
                                  <w:rStyle w:val="InternetLink"/>
                                </w:rPr>
                                <w:t>Подзона транспортной инфраструктуры размещения автомобильных дорог.</w:t>
                              </w:r>
                            </w:hyperlink>
                            <w:r>
                              <w:rPr/>
                              <w:t xml:space="preserve"> Градостроительный регламент                                                                                                                                                 21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2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44">
                              <w:r>
                                <w:rPr>
                                  <w:rStyle w:val="InternetLink"/>
                                </w:rPr>
                                <w:t>Подзона транспортной инфраструктуры размещения объектов воздушного</w:t>
                              </w:r>
                            </w:hyperlink>
                            <w:r>
                              <w:rPr/>
                              <w:t xml:space="preserve"> транспорта. Градостроительный регламент                                                                                                                  22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45">
                              <w:r>
                                <w:rPr>
                                  <w:rStyle w:val="InternetLink"/>
                                </w:rPr>
                                <w:t>Зона специального назначения, связанная с захоронениями.</w:t>
                              </w:r>
                            </w:hyperlink>
                            <w:r>
                              <w:rPr/>
                              <w:t xml:space="preserve"> Градостроительный регламент         23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065" w:leader="none"/>
                              </w:tabs>
                              <w:ind w:left="20" w:right="-38" w:hanging="0"/>
                              <w:rPr/>
                            </w:pPr>
                            <w:hyperlink w:anchor="bookmark47">
                              <w:r>
                                <w:rPr>
                                  <w:rStyle w:val="InternetLink"/>
                                </w:rPr>
                                <w:t>Использование участков (частей участков), расположенных в зонах ограничений</w:t>
                              </w:r>
                            </w:hyperlink>
                            <w:r>
                              <w:rPr/>
                              <w:t xml:space="preserve"> градостроительной и хозяйственной деятельности                                                                               24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ind w:left="20" w:right="-38" w:hanging="0"/>
                              <w:rPr/>
                            </w:pPr>
                            <w:hyperlink w:anchor="bookmark50">
                              <w:r>
                                <w:rPr>
                                  <w:rStyle w:val="InternetLink"/>
                                </w:rPr>
                                <w:t>Использование земель общего пользования                                                                                 33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ind w:left="20" w:right="-38" w:hanging="0"/>
                              <w:rPr/>
                            </w:pPr>
                            <w:hyperlink w:anchor="bookmark52">
                              <w:r>
                                <w:rPr>
                                  <w:rStyle w:val="InternetLink"/>
                                </w:rPr>
                                <w:t>Виды и состав территориальных зон, установленных на территориях населенных</w:t>
                              </w:r>
                            </w:hyperlink>
                            <w:r>
                              <w:rPr/>
                              <w:t xml:space="preserve"> пунктов поселения                                                                                                                                               35</w:t>
                            </w:r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55">
                              <w:r>
                                <w:rPr>
                                  <w:rStyle w:val="InternetLink"/>
                                </w:rPr>
                                <w:t>Виды и состав территориальных зон населенного пункта п. Молодёжный                                   35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numPr>
                                <w:ilvl w:val="1"/>
                                <w:numId w:val="1"/>
                              </w:numPr>
                              <w:ind w:left="20" w:right="245" w:hanging="0"/>
                              <w:rPr/>
                            </w:pPr>
                            <w:hyperlink w:anchor="bookmark57">
                              <w:r>
                                <w:rPr>
                                  <w:rStyle w:val="InternetLink"/>
                                </w:rPr>
                                <w:t>Виды и состав территориальных зон населенного пункта с. Напас                                              3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568.25pt;mso-wrap-distance-left:0pt;mso-wrap-distance-right:0pt;mso-wrap-distance-top:0pt;mso-wrap-distance-bottom:0pt;margin-top:86pt;mso-position-vertical-relative:page;margin-left:45.55pt;mso-position-horizontal-relative:text">
                <v:fill opacity="0f"/>
                <v:textbox inset="0in,0in,0in,0in">
                  <w:txbxContent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ind w:left="20" w:right="-38" w:hanging="0"/>
                        <w:rPr/>
                      </w:pPr>
                      <w:hyperlink w:anchor="bookmark3">
                        <w:r>
                          <w:rPr>
                            <w:rStyle w:val="InternetLink"/>
                          </w:rPr>
                          <w:t>Градостроительное зонирование территории населенных пунктов поселения</w:t>
                          <w:tab/>
                          <w:t>3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4">
                        <w:r>
                          <w:rPr>
                            <w:rStyle w:val="InternetLink"/>
                          </w:rPr>
                          <w:t>Виды и состав территориальных зон                                                                                                     3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</w:rPr>
                          <w:t>Параметры использования земельных участков и объектов капитального строительства.                4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10">
                        <w:r>
                          <w:rPr>
                            <w:rStyle w:val="InternetLink"/>
                          </w:rPr>
                          <w:t>Виды и состав зон ограничений градостроительной и хозяйственной деятельности.                       5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ind w:left="20" w:right="-38" w:hanging="0"/>
                        <w:rPr/>
                      </w:pPr>
                      <w:hyperlink w:anchor="bookmark13">
                        <w:r>
                          <w:rPr>
                            <w:rStyle w:val="InternetLink"/>
                          </w:rPr>
                          <w:t>Градостроительные регламенты территориальных зон.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right" w:pos="9923" w:leader="none"/>
                        </w:tabs>
                        <w:ind w:left="20" w:right="245" w:hanging="0"/>
                        <w:rPr/>
                      </w:pPr>
                      <w:hyperlink w:anchor="bookmark14">
                        <w:r>
                          <w:rPr>
                            <w:rStyle w:val="InternetLink"/>
                          </w:rPr>
                          <w:t>Зона застройки индивидуальными жилыми домами. Градостроительный регламент                       6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17">
                        <w:r>
                          <w:rPr>
                            <w:rStyle w:val="InternetLink"/>
                          </w:rPr>
                          <w:t>Зона делового, общественного и коммерческого назначения.</w:t>
                        </w:r>
                      </w:hyperlink>
                      <w:r>
                        <w:rPr/>
                        <w:t xml:space="preserve"> </w:t>
                      </w:r>
                      <w:hyperlink w:anchor="bookmark19">
                        <w:r>
                          <w:rPr>
                            <w:rStyle w:val="InternetLink"/>
                          </w:rPr>
                          <w:t>Градостроительный регламент          9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21">
                        <w:r>
                          <w:rPr>
                            <w:rStyle w:val="InternetLink"/>
                          </w:rPr>
                          <w:t>Зона размещения объектов социального и коммунально-бытового назначения                                 11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r>
                        <w:rPr/>
                        <w:t>Подзона размещения объектов образования. Градостроительный регламент                                  11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24">
                        <w:r>
                          <w:rPr>
                            <w:rStyle w:val="InternetLink"/>
                          </w:rPr>
                          <w:t>Зона обслуживания объектов, необходимых для осуществления производственной и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0"/>
                        </w:numPr>
                        <w:ind w:left="20" w:right="245" w:hanging="0"/>
                        <w:rPr/>
                      </w:pPr>
                      <w:r>
                        <w:rPr/>
                        <w:t>предпринимательской деятельности. Градостроительный регламент                                                          12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26">
                        <w:r>
                          <w:rPr>
                            <w:rStyle w:val="InternetLink"/>
                          </w:rPr>
                          <w:t>Производственная зона                                                                                                                14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29">
                        <w:r>
                          <w:rPr>
                            <w:rStyle w:val="InternetLink"/>
                          </w:rPr>
                          <w:t xml:space="preserve">Производственная подзона размещения объектов 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V</w:t>
                        </w:r>
                        <w:r>
                          <w:rPr>
                            <w:rStyle w:val="InternetLink"/>
                          </w:rPr>
                          <w:t>-го класса санитарной опасности.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0"/>
                          <w:numId w:val="0"/>
                        </w:numPr>
                        <w:ind w:left="20" w:right="245" w:hanging="0"/>
                        <w:rPr/>
                      </w:pPr>
                      <w:r>
                        <w:rPr/>
                        <w:t>Градостроительный регламент                                                                                                                   14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33">
                        <w:r>
                          <w:rPr>
                            <w:rStyle w:val="InternetLink"/>
                          </w:rPr>
                          <w:t>Зона рекреационного назначения                                                                                                 16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35">
                        <w:r>
                          <w:rPr>
                            <w:rStyle w:val="InternetLink"/>
                          </w:rPr>
                          <w:t>Подзона рекреационного назначения размещения лесов населенных пунктов.</w:t>
                        </w:r>
                      </w:hyperlink>
                      <w:r>
                        <w:rPr/>
                        <w:t xml:space="preserve"> Градостроительный регламент                                                                                                                                                 16</w:t>
                      </w:r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36">
                        <w:r>
                          <w:rPr>
                            <w:rStyle w:val="InternetLink"/>
                          </w:rPr>
                          <w:t>Подзона рекреационного назначения размещения отдыха у воды.</w:t>
                        </w:r>
                      </w:hyperlink>
                      <w:r>
                        <w:rPr/>
                        <w:t xml:space="preserve"> Градостроительный регламент 17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37">
                        <w:r>
                          <w:rPr>
                            <w:rStyle w:val="InternetLink"/>
                          </w:rPr>
                          <w:t>Зона инженерной инфраструктуры                                                                                               18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39">
                        <w:r>
                          <w:rPr>
                            <w:rStyle w:val="InternetLink"/>
                          </w:rPr>
                          <w:t>Подзона инженерной инфраструктуры размещения объектов коммунальной</w:t>
                        </w:r>
                      </w:hyperlink>
                      <w:r>
                        <w:rPr/>
                        <w:t xml:space="preserve"> инфраструктуры. Градостроительный регламент</w:t>
                      </w:r>
                      <w:bookmarkStart w:id="7" w:name="_GoBack"/>
                      <w:bookmarkEnd w:id="7"/>
                      <w:r>
                        <w:rPr/>
                        <w:t xml:space="preserve">                                                                                                                  18</w:t>
                      </w:r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40">
                        <w:r>
                          <w:rPr>
                            <w:rStyle w:val="InternetLink"/>
                          </w:rPr>
                          <w:t>Подзона инженерной инфраструктуры размещения берегозащитных сооружений.</w:t>
                        </w:r>
                      </w:hyperlink>
                      <w:r>
                        <w:rPr/>
                        <w:t xml:space="preserve"> Градостроительный регламент                                                                                                                  20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-38" w:hanging="0"/>
                        <w:rPr/>
                      </w:pPr>
                      <w:hyperlink w:anchor="bookmark41">
                        <w:r>
                          <w:rPr>
                            <w:rStyle w:val="InternetLink"/>
                          </w:rPr>
                          <w:t>Зона транспортной инфраструктуры                                                                                            21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43">
                        <w:r>
                          <w:rPr>
                            <w:rStyle w:val="InternetLink"/>
                          </w:rPr>
                          <w:t>Подзона транспортной инфраструктуры размещения автомобильных дорог.</w:t>
                        </w:r>
                      </w:hyperlink>
                      <w:r>
                        <w:rPr/>
                        <w:t xml:space="preserve"> Градостроительный регламент                                                                                                                                                 21</w:t>
                      </w:r>
                    </w:p>
                    <w:p>
                      <w:pPr>
                        <w:pStyle w:val="Contents4"/>
                        <w:numPr>
                          <w:ilvl w:val="2"/>
                          <w:numId w:val="1"/>
                        </w:numPr>
                        <w:ind w:left="20" w:right="245" w:hanging="0"/>
                        <w:rPr/>
                      </w:pPr>
                      <w:hyperlink w:anchor="bookmark44">
                        <w:r>
                          <w:rPr>
                            <w:rStyle w:val="InternetLink"/>
                          </w:rPr>
                          <w:t>Подзона транспортной инфраструктуры размещения объектов воздушного</w:t>
                        </w:r>
                      </w:hyperlink>
                      <w:r>
                        <w:rPr/>
                        <w:t xml:space="preserve"> транспорта. Градостроительный регламент                                                                                                                  22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45">
                        <w:r>
                          <w:rPr>
                            <w:rStyle w:val="InternetLink"/>
                          </w:rPr>
                          <w:t>Зона специального назначения, связанная с захоронениями.</w:t>
                        </w:r>
                      </w:hyperlink>
                      <w:r>
                        <w:rPr/>
                        <w:t xml:space="preserve"> Градостроительный регламент         23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065" w:leader="none"/>
                        </w:tabs>
                        <w:ind w:left="20" w:right="-38" w:hanging="0"/>
                        <w:rPr/>
                      </w:pPr>
                      <w:hyperlink w:anchor="bookmark47">
                        <w:r>
                          <w:rPr>
                            <w:rStyle w:val="InternetLink"/>
                          </w:rPr>
                          <w:t>Использование участков (частей участков), расположенных в зонах ограничений</w:t>
                        </w:r>
                      </w:hyperlink>
                      <w:r>
                        <w:rPr/>
                        <w:t xml:space="preserve"> градостроительной и хозяйственной деятельности                                                                               24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ind w:left="20" w:right="-38" w:hanging="0"/>
                        <w:rPr/>
                      </w:pPr>
                      <w:hyperlink w:anchor="bookmark50">
                        <w:r>
                          <w:rPr>
                            <w:rStyle w:val="InternetLink"/>
                          </w:rPr>
                          <w:t>Использование земель общего пользования                                                                                 33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ind w:left="20" w:right="-38" w:hanging="0"/>
                        <w:rPr/>
                      </w:pPr>
                      <w:hyperlink w:anchor="bookmark52">
                        <w:r>
                          <w:rPr>
                            <w:rStyle w:val="InternetLink"/>
                          </w:rPr>
                          <w:t>Виды и состав территориальных зон, установленных на территориях населенных</w:t>
                        </w:r>
                      </w:hyperlink>
                      <w:r>
                        <w:rPr/>
                        <w:t xml:space="preserve"> пунктов поселения                                                                                                                                               35</w:t>
                      </w:r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55">
                        <w:r>
                          <w:rPr>
                            <w:rStyle w:val="InternetLink"/>
                          </w:rPr>
                          <w:t>Виды и состав территориальных зон населенного пункта п. Молодёжный                                   35</w:t>
                        </w:r>
                      </w:hyperlink>
                    </w:p>
                    <w:p>
                      <w:pPr>
                        <w:pStyle w:val="Contents4"/>
                        <w:numPr>
                          <w:ilvl w:val="1"/>
                          <w:numId w:val="1"/>
                        </w:numPr>
                        <w:ind w:left="20" w:right="245" w:hanging="0"/>
                        <w:rPr/>
                      </w:pPr>
                      <w:hyperlink w:anchor="bookmark57">
                        <w:r>
                          <w:rPr>
                            <w:rStyle w:val="InternetLink"/>
                          </w:rPr>
                          <w:t>Виды и состав территориальных зон населенного пункта с. Напас                                              36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49047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right="424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right="424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40170</wp:posOffset>
                </wp:positionH>
                <wp:positionV relativeFrom="page">
                  <wp:posOffset>10001885</wp:posOffset>
                </wp:positionV>
                <wp:extent cx="34607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right="4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pt;mso-wrap-distance-left:0pt;mso-wrap-distance-right:0pt;mso-wrap-distance-top:0pt;mso-wrap-distance-bottom:0pt;margin-top:787.55pt;mso-position-vertical-relative:page;margin-left:50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right="424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28850</wp:posOffset>
                </wp:positionH>
                <wp:positionV relativeFrom="page">
                  <wp:posOffset>545465</wp:posOffset>
                </wp:positionV>
                <wp:extent cx="3310255" cy="4114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95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8485</wp:posOffset>
                </wp:positionH>
                <wp:positionV relativeFrom="page">
                  <wp:posOffset>1051560</wp:posOffset>
                </wp:positionV>
                <wp:extent cx="6800215" cy="14408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8" w:leader="none"/>
                              </w:tabs>
                              <w:spacing w:lineRule="exact" w:line="370" w:before="0" w:after="0"/>
                              <w:ind w:left="3020" w:right="1800" w:hanging="1020"/>
                              <w:rPr/>
                            </w:pPr>
                            <w:bookmarkStart w:id="8" w:name="bookmark3"/>
                            <w:r>
                              <w:rPr/>
                              <w:t>Градостроительное зонирование территории населенных пунктов поселения</w:t>
                            </w:r>
                            <w:bookmarkEnd w:id="8"/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2408" w:leader="none"/>
                              </w:tabs>
                              <w:spacing w:lineRule="exact" w:line="370" w:before="0" w:after="0"/>
                              <w:ind w:left="2000" w:right="18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4" w:leader="none"/>
                              </w:tabs>
                              <w:spacing w:lineRule="exact" w:line="250" w:before="0" w:after="69"/>
                              <w:ind w:left="2720" w:hanging="0"/>
                              <w:rPr/>
                            </w:pPr>
                            <w:bookmarkStart w:id="9" w:name="bookmark4"/>
                            <w:r>
                              <w:rPr/>
                              <w:t>Виды и состав территориальных зон</w:t>
                            </w:r>
                            <w:bookmarkEnd w:id="9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60" w:right="160" w:firstLine="620"/>
                              <w:rPr/>
                            </w:pPr>
                            <w:bookmarkStart w:id="10" w:name="bookmark6"/>
                            <w:bookmarkStart w:id="11" w:name="bookmark5"/>
                            <w:r>
                              <w:rPr/>
                              <w:t>На территории населенных пунктов Поселения устанавливаются территориальные зоны, пе</w:t>
                              <w:softHyphen/>
                              <w:t>речень которых приведен в Таблице 1.1.1.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411"/>
                              <w:shd w:fill="auto" w:val="clear"/>
                              <w:ind w:right="80" w:hanging="0"/>
                              <w:rPr/>
                            </w:pPr>
                            <w:r>
                              <w:rPr/>
                              <w:t>Перечень территори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113.45pt;mso-wrap-distance-left:0pt;mso-wrap-distance-right:0pt;mso-wrap-distance-top:0pt;mso-wrap-distance-bottom:0pt;margin-top:82.8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408" w:leader="none"/>
                        </w:tabs>
                        <w:spacing w:lineRule="exact" w:line="370" w:before="0" w:after="0"/>
                        <w:ind w:left="3020" w:right="1800" w:hanging="1020"/>
                        <w:rPr/>
                      </w:pPr>
                      <w:bookmarkStart w:id="12" w:name="bookmark3"/>
                      <w:r>
                        <w:rPr/>
                        <w:t>Градостроительное зонирование территории населенных пунктов поселения</w:t>
                      </w:r>
                      <w:bookmarkEnd w:id="12"/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2408" w:leader="none"/>
                        </w:tabs>
                        <w:spacing w:lineRule="exact" w:line="370" w:before="0" w:after="0"/>
                        <w:ind w:left="2000" w:right="18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54" w:leader="none"/>
                        </w:tabs>
                        <w:spacing w:lineRule="exact" w:line="250" w:before="0" w:after="69"/>
                        <w:ind w:left="2720" w:hanging="0"/>
                        <w:rPr/>
                      </w:pPr>
                      <w:bookmarkStart w:id="13" w:name="bookmark4"/>
                      <w:r>
                        <w:rPr/>
                        <w:t>Виды и состав территориальных зон</w:t>
                      </w:r>
                      <w:bookmarkEnd w:id="13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60" w:right="160" w:firstLine="620"/>
                        <w:rPr/>
                      </w:pPr>
                      <w:bookmarkStart w:id="14" w:name="bookmark6"/>
                      <w:bookmarkStart w:id="15" w:name="bookmark5"/>
                      <w:r>
                        <w:rPr/>
                        <w:t>На территории населенных пунктов Поселения устанавливаются территориальные зоны, пе</w:t>
                        <w:softHyphen/>
                        <w:t>речень которых приведен в Таблице 1.1.1.</w:t>
                      </w:r>
                      <w:bookmarkEnd w:id="14"/>
                      <w:bookmarkEnd w:id="15"/>
                    </w:p>
                    <w:p>
                      <w:pPr>
                        <w:pStyle w:val="411"/>
                        <w:shd w:fill="auto" w:val="clear"/>
                        <w:ind w:right="80" w:hanging="0"/>
                        <w:rPr/>
                      </w:pPr>
                      <w:r>
                        <w:rPr/>
                        <w:t>Перечень территори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27140</wp:posOffset>
                </wp:positionH>
                <wp:positionV relativeFrom="page">
                  <wp:posOffset>2417445</wp:posOffset>
                </wp:positionV>
                <wp:extent cx="883920" cy="1924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Таблица 1.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.15pt;mso-wrap-distance-left:0pt;mso-wrap-distance-right:0pt;mso-wrap-distance-top:0pt;mso-wrap-distance-bottom:0pt;margin-top:190.35pt;mso-position-vertical-relative:page;margin-left:498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right"/>
                        <w:rPr/>
                      </w:pPr>
                      <w:r>
                        <w:rPr/>
                        <w:t>Таблица 1.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660</wp:posOffset>
                </wp:positionH>
                <wp:positionV relativeFrom="page">
                  <wp:posOffset>2672080</wp:posOffset>
                </wp:positionV>
                <wp:extent cx="6717665" cy="53225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8736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именование территориальн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Ж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застройки индивидуальными жилыми до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бщественно-делов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делового, общественного и коммерческ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размещения объектов социального и коммунально-бытовог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(П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азмещения объектов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3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обслуживания объектов, необходимых для осуществления производстве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1.4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ственная подзона размещения объектов IV-го класса санит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рекреацио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(Л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екреационного назначения лес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(В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екреационного назначения отдыха у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КИ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объектов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ЗС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берегозащитных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Т(АД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транспортной инфраструктуры размещения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Т(ВВ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транспортной инфраструктуры размещения объектов воздушного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специа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Сп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специального назначения, связанная с захоро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19.1pt;mso-wrap-distance-left:0pt;mso-wrap-distance-right:0pt;mso-wrap-distance-top:0pt;mso-wrap-distance-bottom:0pt;margin-top:210.4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8736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именование территориальной зоны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Ж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застройки индивидуальными жилыми домам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бщественно-делов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размещения объектов социального и коммунально-бытов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(П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азмещения объектов образ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3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обслуживания объектов, необходимых для осуществления производстве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Производственн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оизводственная зон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1.4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ственная подзона размещения объектов IV-го класса санитарной опасно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рекреационного назнач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(Л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екреационного назначения лес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(В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екреационного назначения отдыха у вод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КИ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объектов коммунальной инфраструк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ЗС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берегозащитных сооружен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(АД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транспортной инфраструктуры размещения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(ВВ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транспортной инфраструктуры размещения объектов воздушного транспор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специального назнач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п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специального назначения, связанная с захоро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6270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16370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13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30475</wp:posOffset>
                </wp:positionH>
                <wp:positionV relativeFrom="page">
                  <wp:posOffset>438150</wp:posOffset>
                </wp:positionV>
                <wp:extent cx="3310255" cy="4114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4.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0720</wp:posOffset>
                </wp:positionH>
                <wp:positionV relativeFrom="page">
                  <wp:posOffset>1146175</wp:posOffset>
                </wp:positionV>
                <wp:extent cx="6580505" cy="1706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7" w:leader="none"/>
                              </w:tabs>
                              <w:spacing w:lineRule="exact" w:line="250" w:before="0" w:after="64"/>
                              <w:ind w:left="20" w:firstLine="620"/>
                              <w:jc w:val="center"/>
                              <w:rPr/>
                            </w:pPr>
                            <w:bookmarkStart w:id="16" w:name="bookmark8"/>
                            <w:bookmarkStart w:id="17" w:name="bookmark7"/>
                            <w:r>
                              <w:rPr/>
                              <w:t>Параметры использования земельных участков и объектов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79"/>
                              <w:ind w:left="40" w:hanging="0"/>
                              <w:jc w:val="center"/>
                              <w:rPr/>
                            </w:pPr>
                            <w:bookmarkStart w:id="18" w:name="bookmark9"/>
                            <w:r>
                              <w:rPr/>
                              <w:t>капитального строительства.</w:t>
                            </w:r>
                            <w:bookmarkEnd w:id="18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/>
                              <w:t>Параметры использования земельных участков и объектов капитального строительства уста</w:t>
                              <w:softHyphen/>
                              <w:t>новлены в составе градостроительных регламент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620"/>
                              <w:jc w:val="both"/>
                              <w:rPr/>
                            </w:pPr>
                            <w:r>
                              <w:rPr/>
                              <w:t>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, Региональными нормативам градостроительного проектирования Томской области (при их наличии), а также Сводом правил СП 42.13330.2011 «Градостроительство. Планировка и застройка городских и сельских поселений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34.4pt;mso-wrap-distance-left:0pt;mso-wrap-distance-right:0pt;mso-wrap-distance-top:0pt;mso-wrap-distance-bottom:0pt;margin-top:90.2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87" w:leader="none"/>
                        </w:tabs>
                        <w:spacing w:lineRule="exact" w:line="250" w:before="0" w:after="64"/>
                        <w:ind w:left="20" w:firstLine="620"/>
                        <w:jc w:val="center"/>
                        <w:rPr/>
                      </w:pPr>
                      <w:bookmarkStart w:id="19" w:name="bookmark8"/>
                      <w:bookmarkStart w:id="20" w:name="bookmark7"/>
                      <w:r>
                        <w:rPr/>
                        <w:t>Параметры использования земельных участков и объектов</w:t>
                      </w:r>
                      <w:bookmarkEnd w:id="19"/>
                      <w:bookmarkEnd w:id="20"/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79"/>
                        <w:ind w:left="40" w:hanging="0"/>
                        <w:jc w:val="center"/>
                        <w:rPr/>
                      </w:pPr>
                      <w:bookmarkStart w:id="21" w:name="bookmark9"/>
                      <w:r>
                        <w:rPr/>
                        <w:t>капитального строительства.</w:t>
                      </w:r>
                      <w:bookmarkEnd w:id="21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620"/>
                        <w:jc w:val="both"/>
                        <w:rPr/>
                      </w:pPr>
                      <w:r>
                        <w:rPr/>
                        <w:t>Параметры использования земельных участков и объектов капитального строительства уста</w:t>
                        <w:softHyphen/>
                        <w:t>новлены в составе градостроительных регламент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620"/>
                        <w:jc w:val="both"/>
                        <w:rPr/>
                      </w:pPr>
                      <w:r>
                        <w:rPr/>
                        <w:t>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, Региональными нормативам градостроительного проектирования Томской области (при их наличии), а также Сводом правил СП 42.13330.2011 «Градостроительство. Планировка и застройка городских и сельских поселений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5480</wp:posOffset>
                </wp:positionH>
                <wp:positionV relativeFrom="page">
                  <wp:posOffset>9983470</wp:posOffset>
                </wp:positionV>
                <wp:extent cx="2221230" cy="127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41770</wp:posOffset>
                </wp:positionH>
                <wp:positionV relativeFrom="page">
                  <wp:posOffset>9983470</wp:posOffset>
                </wp:positionV>
                <wp:extent cx="7683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6.1pt;mso-position-vertical-relative:page;margin-left:515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11175</wp:posOffset>
                </wp:positionH>
                <wp:positionV relativeFrom="page">
                  <wp:posOffset>2662555</wp:posOffset>
                </wp:positionV>
                <wp:extent cx="6711315" cy="635"/>
                <wp:effectExtent l="0" t="0" r="0" b="0"/>
                <wp:wrapNone/>
                <wp:docPr id="2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40.25pt;margin-top:209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1175</wp:posOffset>
                </wp:positionH>
                <wp:positionV relativeFrom="page">
                  <wp:posOffset>2662555</wp:posOffset>
                </wp:positionV>
                <wp:extent cx="635" cy="1993265"/>
                <wp:effectExtent l="0" t="0" r="0" b="0"/>
                <wp:wrapNone/>
                <wp:docPr id="2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0.25pt;margin-top:209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11175</wp:posOffset>
                </wp:positionH>
                <wp:positionV relativeFrom="page">
                  <wp:posOffset>4655820</wp:posOffset>
                </wp:positionV>
                <wp:extent cx="6711315" cy="635"/>
                <wp:effectExtent l="0" t="0" r="0" b="0"/>
                <wp:wrapNone/>
                <wp:docPr id="2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0.25pt;margin-top:36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22490</wp:posOffset>
                </wp:positionH>
                <wp:positionV relativeFrom="page">
                  <wp:posOffset>2662555</wp:posOffset>
                </wp:positionV>
                <wp:extent cx="635" cy="1993265"/>
                <wp:effectExtent l="0" t="0" r="0" b="0"/>
                <wp:wrapNone/>
                <wp:docPr id="2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568.7pt;margin-top:209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59435</wp:posOffset>
                </wp:positionH>
                <wp:positionV relativeFrom="page">
                  <wp:posOffset>2896870</wp:posOffset>
                </wp:positionV>
                <wp:extent cx="6711950" cy="635"/>
                <wp:effectExtent l="0" t="0" r="0" b="0"/>
                <wp:wrapNone/>
                <wp:docPr id="2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4.05pt;margin-top:228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9435</wp:posOffset>
                </wp:positionH>
                <wp:positionV relativeFrom="page">
                  <wp:posOffset>2896870</wp:posOffset>
                </wp:positionV>
                <wp:extent cx="635" cy="6891655"/>
                <wp:effectExtent l="0" t="0" r="0" b="0"/>
                <wp:wrapNone/>
                <wp:docPr id="2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4.05pt;margin-top:228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59435</wp:posOffset>
                </wp:positionH>
                <wp:positionV relativeFrom="page">
                  <wp:posOffset>9788525</wp:posOffset>
                </wp:positionV>
                <wp:extent cx="6711950" cy="635"/>
                <wp:effectExtent l="0" t="0" r="0" b="0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4.05pt;margin-top:770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1385</wp:posOffset>
                </wp:positionH>
                <wp:positionV relativeFrom="page">
                  <wp:posOffset>2896870</wp:posOffset>
                </wp:positionV>
                <wp:extent cx="635" cy="6891655"/>
                <wp:effectExtent l="0" t="0" r="0" b="0"/>
                <wp:wrapNone/>
                <wp:docPr id="2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72.55pt;margin-top:228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13000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90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4835</wp:posOffset>
                </wp:positionH>
                <wp:positionV relativeFrom="page">
                  <wp:posOffset>1130935</wp:posOffset>
                </wp:positionV>
                <wp:extent cx="6705600" cy="14554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322" w:before="0" w:after="95"/>
                              <w:ind w:left="240" w:hanging="0"/>
                              <w:jc w:val="center"/>
                              <w:rPr/>
                            </w:pPr>
                            <w:bookmarkStart w:id="22" w:name="bookmark10"/>
                            <w:r>
                              <w:rPr/>
                              <w:t>1.3. Виды и состав зон ограничений градостроительной и хозяйственной деятельности.</w:t>
                            </w:r>
                            <w:bookmarkEnd w:id="22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0"/>
                              <w:ind w:right="240" w:firstLine="640"/>
                              <w:rPr/>
                            </w:pPr>
                            <w:bookmarkStart w:id="23" w:name="bookmark11"/>
                            <w:r>
                              <w:rPr/>
                              <w:t>На территории населенных пунктов Поселения размещаются зоны градостроительных огра</w:t>
                              <w:softHyphen/>
                              <w:t>ничений, перечень которых приведен в Таблице 1.3.1.</w:t>
                            </w:r>
                            <w:bookmarkEnd w:id="23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40" w:hanging="0"/>
                              <w:rPr/>
                            </w:pPr>
                            <w:r>
                              <w:rPr/>
                              <w:t>Перечень зон ограничений градостроительной и хозяйственной деятельност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0"/>
                              <w:ind w:right="240" w:hanging="0"/>
                              <w:rPr/>
                            </w:pPr>
                            <w:r>
                              <w:rPr/>
                              <w:t>Таблица 1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4.6pt;mso-wrap-distance-left:0pt;mso-wrap-distance-right:0pt;mso-wrap-distance-top:0pt;mso-wrap-distance-bottom:0pt;margin-top:89.0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322" w:before="0" w:after="95"/>
                        <w:ind w:left="240" w:hanging="0"/>
                        <w:jc w:val="center"/>
                        <w:rPr/>
                      </w:pPr>
                      <w:bookmarkStart w:id="24" w:name="bookmark10"/>
                      <w:r>
                        <w:rPr/>
                        <w:t>1.3. Виды и состав зон ограничений градостроительной и хозяйственной деятельности.</w:t>
                      </w:r>
                      <w:bookmarkEnd w:id="24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0"/>
                        <w:ind w:right="240" w:firstLine="640"/>
                        <w:rPr/>
                      </w:pPr>
                      <w:bookmarkStart w:id="25" w:name="bookmark11"/>
                      <w:r>
                        <w:rPr/>
                        <w:t>На территории населенных пунктов Поселения размещаются зоны градостроительных огра</w:t>
                        <w:softHyphen/>
                        <w:t>ничений, перечень которых приведен в Таблице 1.3.1.</w:t>
                      </w:r>
                      <w:bookmarkEnd w:id="25"/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40" w:hanging="0"/>
                        <w:rPr/>
                      </w:pPr>
                      <w:r>
                        <w:rPr/>
                        <w:t>Перечень зон ограничений градостроительной и хозяйственной деятельности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0"/>
                        <w:ind w:right="240" w:hanging="0"/>
                        <w:rPr/>
                      </w:pPr>
                      <w:r>
                        <w:rPr/>
                        <w:t>Таблица 1.3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255</wp:posOffset>
                </wp:positionH>
                <wp:positionV relativeFrom="page">
                  <wp:posOffset>2646045</wp:posOffset>
                </wp:positionV>
                <wp:extent cx="6705600" cy="202120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2436" w:leader="underscore"/>
                                <w:tab w:val="left" w:pos="9684" w:leader="underscore"/>
                              </w:tabs>
                              <w:spacing w:lineRule="exact" w:line="283"/>
                              <w:ind w:left="660" w:right="880" w:firstLine="278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аименование зоны ограничений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2436" w:leader="underscore"/>
                                <w:tab w:val="left" w:pos="9684" w:leader="underscore"/>
                              </w:tabs>
                              <w:spacing w:lineRule="exact" w:line="283"/>
                              <w:ind w:left="660" w:right="880" w:firstLine="2034"/>
                              <w:jc w:val="left"/>
                              <w:rPr>
                                <w:rStyle w:val="43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43"/>
                                <w:b/>
                                <w:bCs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Style w:val="43"/>
                                <w:b/>
                                <w:bCs/>
                              </w:rPr>
                              <w:t>градостроительной и хозяйственной деятельност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3" w:before="0" w:after="0"/>
                              <w:ind w:left="24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анитарно-защитная зона (санитарный разрыв) от объекта капитального строительств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997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 -ы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3" w:before="0" w:after="0"/>
                              <w:ind w:left="24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о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997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-ий пояс зоны санитарной охраны источника водоснаб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3" w:before="0" w:after="0"/>
                              <w:ind w:left="24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доохранная зона и Прибрежная защитная полоса водного объект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3119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Рыбоохранная зон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3106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Специальная лесная зона защитных лес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3106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хранная зона линий электропередач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740" w:leader="underscore"/>
                                <w:tab w:val="left" w:pos="9684" w:leader="underscore"/>
                              </w:tabs>
                              <w:spacing w:lineRule="exact" w:line="283" w:before="0" w:after="0"/>
                              <w:ind w:left="660" w:hanging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 культурного наследия и сопряженные с ними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59.15pt;mso-wrap-distance-left:0pt;mso-wrap-distance-right:0pt;mso-wrap-distance-top:0pt;mso-wrap-distance-bottom:0pt;margin-top:208.3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2436" w:leader="underscore"/>
                          <w:tab w:val="left" w:pos="9684" w:leader="underscore"/>
                        </w:tabs>
                        <w:spacing w:lineRule="exact" w:line="283"/>
                        <w:ind w:left="660" w:right="880" w:firstLine="278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Наименование зоны ограничений 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2436" w:leader="underscore"/>
                          <w:tab w:val="left" w:pos="9684" w:leader="underscore"/>
                        </w:tabs>
                        <w:spacing w:lineRule="exact" w:line="283"/>
                        <w:ind w:left="660" w:right="880" w:firstLine="2034"/>
                        <w:jc w:val="left"/>
                        <w:rPr>
                          <w:rStyle w:val="43"/>
                          <w:b/>
                          <w:b/>
                          <w:bCs/>
                        </w:rPr>
                      </w:pPr>
                      <w:r>
                        <w:rPr>
                          <w:rStyle w:val="43"/>
                          <w:b/>
                          <w:bCs/>
                          <w:u w:val="none"/>
                        </w:rPr>
                        <w:t xml:space="preserve">      </w:t>
                      </w:r>
                      <w:r>
                        <w:rPr>
                          <w:rStyle w:val="43"/>
                          <w:b/>
                          <w:bCs/>
                        </w:rPr>
                        <w:t>градостроительной и хозяйственной деятельност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3" w:before="0" w:after="0"/>
                        <w:ind w:left="24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анитарно-защитная зона (санитарный разрыв) от объекта капитального строительства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997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23"/>
                        </w:rPr>
                        <w:t>1 -ый пояс зоны санитарной охраны источника водоснабже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3" w:before="0" w:after="0"/>
                        <w:ind w:left="24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-ой пояс зоны санитарной охраны источника водоснабжения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997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23"/>
                        </w:rPr>
                        <w:t>3-ий пояс зоны санитарной охраны источника водоснабже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3" w:before="0" w:after="0"/>
                        <w:ind w:left="24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доохранная зона и Прибрежная защитная полоса водного объекта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3119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23"/>
                        </w:rPr>
                        <w:t>Рыбоохранная зона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3106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Style w:val="23"/>
                        </w:rPr>
                        <w:t>Специальная лесная зона защитных лесов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3106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/>
                      </w:pPr>
                      <w:r>
                        <w:rPr>
                          <w:rStyle w:val="23"/>
                        </w:rPr>
                        <w:t>Охранная зона линий электропередачи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740" w:leader="underscore"/>
                          <w:tab w:val="left" w:pos="9684" w:leader="underscore"/>
                        </w:tabs>
                        <w:spacing w:lineRule="exact" w:line="283" w:before="0" w:after="0"/>
                        <w:ind w:left="660" w:hanging="0"/>
                        <w:jc w:val="center"/>
                        <w:rPr/>
                      </w:pPr>
                      <w:r>
                        <w:rPr>
                          <w:rStyle w:val="23"/>
                        </w:rPr>
                        <w:t>Объекты культурного наследия и сопряженные с ними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42710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07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51815</wp:posOffset>
                </wp:positionH>
                <wp:positionV relativeFrom="page">
                  <wp:posOffset>1071245</wp:posOffset>
                </wp:positionV>
                <wp:extent cx="6711950" cy="635"/>
                <wp:effectExtent l="0" t="0" r="0" b="0"/>
                <wp:wrapNone/>
                <wp:docPr id="3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3.45pt;margin-top:84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1815</wp:posOffset>
                </wp:positionH>
                <wp:positionV relativeFrom="page">
                  <wp:posOffset>1071245</wp:posOffset>
                </wp:positionV>
                <wp:extent cx="635" cy="8604250"/>
                <wp:effectExtent l="0" t="0" r="0" b="0"/>
                <wp:wrapNone/>
                <wp:docPr id="3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3.45pt;margin-top:84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51815</wp:posOffset>
                </wp:positionH>
                <wp:positionV relativeFrom="page">
                  <wp:posOffset>9675495</wp:posOffset>
                </wp:positionV>
                <wp:extent cx="6711950" cy="635"/>
                <wp:effectExtent l="0" t="0" r="0" b="0"/>
                <wp:wrapNone/>
                <wp:docPr id="3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3.45pt;margin-top:761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263765</wp:posOffset>
                </wp:positionH>
                <wp:positionV relativeFrom="page">
                  <wp:posOffset>1071245</wp:posOffset>
                </wp:positionV>
                <wp:extent cx="635" cy="8604250"/>
                <wp:effectExtent l="0" t="0" r="0" b="0"/>
                <wp:wrapNone/>
                <wp:docPr id="3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571.95pt;margin-top:84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74265</wp:posOffset>
                </wp:positionH>
                <wp:positionV relativeFrom="page">
                  <wp:posOffset>516255</wp:posOffset>
                </wp:positionV>
                <wp:extent cx="3310255" cy="41148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0.65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5940</wp:posOffset>
                </wp:positionH>
                <wp:positionV relativeFrom="page">
                  <wp:posOffset>1129665</wp:posOffset>
                </wp:positionV>
                <wp:extent cx="6711950" cy="173799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exact" w:line="290" w:before="0" w:after="117"/>
                              <w:ind w:left="1000" w:hanging="0"/>
                              <w:jc w:val="both"/>
                              <w:rPr/>
                            </w:pPr>
                            <w:bookmarkStart w:id="26" w:name="bookmark13"/>
                            <w:bookmarkStart w:id="27" w:name="bookmark12"/>
                            <w:r>
                              <w:rPr/>
                              <w:t>Градостроительные регламенты территориальных зон.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0" w:leader="none"/>
                              </w:tabs>
                              <w:spacing w:lineRule="exact" w:line="322" w:before="0" w:after="0"/>
                              <w:ind w:left="3160" w:right="1580" w:hanging="1660"/>
                              <w:jc w:val="left"/>
                              <w:rPr/>
                            </w:pPr>
                            <w:bookmarkStart w:id="28" w:name="bookmark14"/>
                            <w:r>
                              <w:rPr/>
                              <w:t>Зона застройки индивидуальными жилыми домами. Градостроительный регламент</w:t>
                            </w:r>
                            <w:bookmarkEnd w:id="28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40" w:right="400" w:firstLine="560"/>
                              <w:rPr/>
                            </w:pPr>
                            <w:bookmarkStart w:id="29" w:name="bookmark15"/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1.1.</w:t>
                            </w:r>
                            <w:bookmarkEnd w:id="29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" w:hanging="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0"/>
                              <w:ind w:right="-6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аблица.2.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36.85pt;mso-wrap-distance-left:0pt;mso-wrap-distance-right:0pt;mso-wrap-distance-top:0pt;mso-wrap-distance-bottom:0pt;margin-top:88.9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65" w:leader="none"/>
                        </w:tabs>
                        <w:spacing w:lineRule="exact" w:line="290" w:before="0" w:after="117"/>
                        <w:ind w:left="1000" w:hanging="0"/>
                        <w:jc w:val="both"/>
                        <w:rPr/>
                      </w:pPr>
                      <w:bookmarkStart w:id="30" w:name="bookmark13"/>
                      <w:bookmarkStart w:id="31" w:name="bookmark12"/>
                      <w:r>
                        <w:rPr/>
                        <w:t>Градостроительные регламенты территориальных зон.</w:t>
                      </w:r>
                      <w:bookmarkEnd w:id="30"/>
                      <w:bookmarkEnd w:id="31"/>
                    </w:p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10" w:leader="none"/>
                        </w:tabs>
                        <w:spacing w:lineRule="exact" w:line="322" w:before="0" w:after="0"/>
                        <w:ind w:left="3160" w:right="1580" w:hanging="1660"/>
                        <w:jc w:val="left"/>
                        <w:rPr/>
                      </w:pPr>
                      <w:bookmarkStart w:id="32" w:name="bookmark14"/>
                      <w:r>
                        <w:rPr/>
                        <w:t>Зона застройки индивидуальными жилыми домами. Градостроительный регламент</w:t>
                      </w:r>
                      <w:bookmarkEnd w:id="32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40" w:right="400" w:firstLine="560"/>
                        <w:rPr/>
                      </w:pPr>
                      <w:bookmarkStart w:id="33" w:name="bookmark15"/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1.1.</w:t>
                      </w:r>
                      <w:bookmarkEnd w:id="33"/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" w:hanging="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0"/>
                        <w:ind w:right="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0"/>
                        <w:ind w:right="-62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аблица.2.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5315</wp:posOffset>
                </wp:positionH>
                <wp:positionV relativeFrom="page">
                  <wp:posOffset>2894330</wp:posOffset>
                </wp:positionV>
                <wp:extent cx="6711950" cy="6915785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ind w:left="40" w:right="-62" w:hanging="0"/>
                              <w:rPr>
                                <w:rStyle w:val="6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Ж1 - Зона застройки индивидуальными жилыми домами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 xml:space="preserve">______________________________________________ 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before="0" w:after="0"/>
                              <w:ind w:left="40" w:right="3320" w:hanging="0"/>
                              <w:rPr/>
                            </w:pP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</w:t>
                              <w:softHyphen/>
                              <w:t>выми участками, предназначенными, в том числе, для ведения личного подсобного хозяйст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right="400" w:hanging="0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Ограждение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before="0" w:after="0"/>
                              <w:ind w:left="40" w:right="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еседки, скульптура и скульптурные композиции, фонтаны и другие объекты садово-парковой ар</w:t>
                              <w:softHyphen/>
                            </w:r>
                            <w:r>
                              <w:rPr>
                                <w:rStyle w:val="23"/>
                              </w:rPr>
                              <w:t>хитектуры.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5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right="400" w:hanging="0"/>
                              <w:rPr/>
                            </w:pPr>
                            <w:r>
                              <w:rPr/>
                              <w:t>Встроенные, пристроенные и отдельно стоящие постройки для ведения индивидуальной предпри</w:t>
                              <w:softHyphen/>
                              <w:t>нимательской деятельности на придомовых участка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ул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ереу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Гостевые и приобъектные стоянки для временного хранения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Малоэтажные жилые блокированные дом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Малоэтажные жилые многоквартирные дом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бщежития и гостини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ие и встроенно-пристроенные объекты с ограничением времени работы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бытового обслуживания с числом рабочих мест не более 5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общественного питания с площадью торгового зала не более 50 кв. м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right="400" w:hanging="0"/>
                              <w:rPr/>
                            </w:pPr>
                            <w:r>
                              <w:rPr/>
                              <w:t>торговли продовольственными и промышленными товарами с площадью торгового зала не более 100 кв. м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аптеки с площадью торгового зала не более 50 кв. м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before="0" w:after="0"/>
                              <w:ind w:left="40" w:right="400" w:hanging="0"/>
                              <w:rPr/>
                            </w:pPr>
                            <w:r>
                              <w:rPr/>
      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.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оизводственные объекты с земельным участком не более 0,5 г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40" w:right="400" w:hanging="0"/>
                              <w:rPr/>
                            </w:pPr>
                            <w:r>
                              <w:rPr/>
                              <w:t>Объекты для занятия культурно-массовой работой по месту жительства с ограничением времени работы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  <w:tab w:val="left" w:pos="10283" w:leader="underscore"/>
                              </w:tabs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клу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544.55pt;mso-wrap-distance-left:0pt;mso-wrap-distance-right:0pt;mso-wrap-distance-top:0pt;mso-wrap-distance-bottom:0pt;margin-top:227.9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ind w:left="40" w:right="-62" w:hanging="0"/>
                        <w:rPr>
                          <w:rStyle w:val="60pt"/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</w:rPr>
                        <w:t>Ж1 - Зона застройки индивидуальными жилыми домами</w:t>
                      </w:r>
                      <w:r>
                        <w:rPr>
                          <w:rStyle w:val="60pt"/>
                          <w:b/>
                          <w:bCs/>
                        </w:rPr>
                        <w:t xml:space="preserve">______________________________________________ </w:t>
                      </w:r>
                    </w:p>
                    <w:p>
                      <w:pPr>
                        <w:pStyle w:val="611"/>
                        <w:shd w:fill="auto" w:val="clear"/>
                        <w:spacing w:before="0" w:after="0"/>
                        <w:ind w:left="40" w:right="3320" w:hanging="0"/>
                        <w:rPr/>
                      </w:pP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</w:t>
                        <w:softHyphen/>
                        <w:t>выми участками, предназначенными, в том числе, для ведения личного подсобного хозяйств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right="400" w:hanging="0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Ограждение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90" w:leader="underscore"/>
                        </w:tabs>
                        <w:spacing w:before="0" w:after="0"/>
                        <w:ind w:left="40" w:right="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еседки, скульптура и скульптурные композиции, фонтаны и другие объекты садово-парковой ар</w:t>
                        <w:softHyphen/>
                      </w:r>
                      <w:r>
                        <w:rPr>
                          <w:rStyle w:val="23"/>
                        </w:rPr>
                        <w:t>хитектуры.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57"/>
                        <w:ind w:left="40" w:hanging="0"/>
                        <w:jc w:val="left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right="400" w:hanging="0"/>
                        <w:rPr/>
                      </w:pPr>
                      <w:r>
                        <w:rPr/>
                        <w:t>Встроенные, пристроенные и отдельно стоящие постройки для ведения индивидуальной предпри</w:t>
                        <w:softHyphen/>
                        <w:t>нимательской деятельности на придомовых участках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ул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переу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Гостевые и приобъектные стоянки для временного хранения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Малоэтажные жилые блокированные дом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Малоэтажные жилые многоквартирные дом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Общежития и гостиниц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Отдельно стоящие и встроенно-пристроенные объекты с ограничением времени работы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бытового обслуживания с числом рабочих мест не более 5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общественного питания с площадью торгового зала не более 50 кв. м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right="400" w:hanging="0"/>
                        <w:rPr/>
                      </w:pPr>
                      <w:r>
                        <w:rPr/>
                        <w:t>торговли продовольственными и промышленными товарами с площадью торгового зала не более 100 кв. м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аптеки с площадью торгового зала не более 50 кв. м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before="0" w:after="0"/>
                        <w:ind w:left="40" w:right="400" w:hanging="0"/>
                        <w:rPr/>
                      </w:pPr>
                      <w:r>
                        <w:rPr/>
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. 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/>
                        <w:t>Производственные объекты с земельным участком не более 0,5 г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40" w:right="400" w:hanging="0"/>
                        <w:rPr/>
                      </w:pPr>
                      <w:r>
                        <w:rPr/>
                        <w:t>Объекты для занятия культурно-массовой работой по месту жительства с ограничением времени работы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  <w:tab w:val="left" w:pos="10283" w:leader="underscore"/>
                        </w:tabs>
                        <w:spacing w:before="0" w:after="0"/>
                        <w:ind w:left="40" w:hanging="0"/>
                        <w:jc w:val="both"/>
                        <w:rPr/>
                      </w:pPr>
                      <w:r>
                        <w:rPr>
                          <w:rStyle w:val="23"/>
                          <w:u w:val="none"/>
                        </w:rPr>
                        <w:t>клуб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2140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91605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11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78705</wp:posOffset>
                </wp:positionH>
                <wp:positionV relativeFrom="page">
                  <wp:posOffset>2363470</wp:posOffset>
                </wp:positionV>
                <wp:extent cx="1158240" cy="536575"/>
                <wp:effectExtent l="0" t="635" r="0" b="0"/>
                <wp:wrapNone/>
                <wp:docPr id="4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36400"/>
                        </a:xfrm>
                        <a:prstGeom prst="rect">
                          <a:avLst/>
                        </a:prstGeom>
                        <a:solidFill>
                          <a:srgbClr val="eee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eeece0" stroked="f" o:allowincell="f" style="position:absolute;margin-left:384.15pt;margin-top:186.1pt;width:91.15pt;height:42.2pt;mso-wrap-style:none;v-text-anchor:middle;mso-position-horizontal-relative:page;mso-position-vertical-relative:page">
                <v:fill o:detectmouseclick="t" type="solid" color2="#111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65215</wp:posOffset>
                </wp:positionH>
                <wp:positionV relativeFrom="page">
                  <wp:posOffset>2275205</wp:posOffset>
                </wp:positionV>
                <wp:extent cx="1066800" cy="709930"/>
                <wp:effectExtent l="0" t="0" r="0" b="0"/>
                <wp:wrapNone/>
                <wp:docPr id="4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09920"/>
                        </a:xfrm>
                        <a:prstGeom prst="rect">
                          <a:avLst/>
                        </a:prstGeom>
                        <a:solidFill>
                          <a:srgbClr val="eee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eeece0" stroked="f" o:allowincell="f" style="position:absolute;margin-left:485.45pt;margin-top:179.15pt;width:83.95pt;height:55.85pt;mso-wrap-style:none;v-text-anchor:middle;mso-position-horizontal-relative:page;mso-position-vertical-relative:page">
                <v:fill o:detectmouseclick="t" type="solid" color2="#11131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84425</wp:posOffset>
                </wp:positionH>
                <wp:positionV relativeFrom="page">
                  <wp:posOffset>438150</wp:posOffset>
                </wp:positionV>
                <wp:extent cx="3310255" cy="41148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4.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9760</wp:posOffset>
                </wp:positionH>
                <wp:positionV relativeFrom="page">
                  <wp:posOffset>1054735</wp:posOffset>
                </wp:positionV>
                <wp:extent cx="6702425" cy="8630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863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ма и дворцы культур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иблиоте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ультовые здания и сооружения с ограничением времени рабо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ортивные площадки без мест для зр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доступные сквер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Фельдшерско-акушерские пункты, амбулатории, общеврачебные практики, подстанции скорой по</w:t>
                              <w:softHyphen/>
                              <w:t>мощ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временного хранения автомобилей (гостевые автостоянки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тделения (пункты) охраны общественного поряд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Жилищно-эксплуатационные и аварийно-диспетчерские служб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ые здания (офисы, отделения связи, отделения банков)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Школы, детские сады, учреждения дополнительного образо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кладские объек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тельны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едающие радиотехнические объекты, в том числе антенно-мачтовые сооружени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спространяющие телевизионный сигна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е электрическую связь, в том числе, мобильную телефонную связь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для защиты от затопл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ъекты, предусмотренные проектом планировки территории.__________________________________________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ind w:left="20" w:hanging="0"/>
                              <w:rPr/>
                            </w:pPr>
                            <w:bookmarkStart w:id="34" w:name="bookmark16"/>
                            <w:r>
                              <w:rPr/>
                              <w:t>Вспомогательные виды разрешенного использования при жилых домах</w:t>
                            </w:r>
                            <w:bookmarkEnd w:id="34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троенные, пристроенные и отдельно стоящие хозяйственные постройк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араи и хранилищ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тройки, загоны, вольеры для содержания домашних животных и пт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еплицы, оранжере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араж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машние мастерские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ухни и коптильн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Встроенные, пристроенные и отдельно стоящие гаражи или площадки для стоянки индивидуальных легковых автомобилей (до 2-х машиномест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домовые хозяйственные площадк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мусоросборник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хозяйственных целе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игр детей дошкольного и младшего школьного возраст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отдыха взрослого насел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занятий физкультуро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ля выгула собак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Индивидуальные бани, души и иные помещения для принятия водных процедур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дворные туале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Индивидуальные бассей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весы, бесед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, проезды, тропы, алле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Индивидуальные резервуары для хранения воды, скважины для забора воды, индивидуальные ко</w:t>
                              <w:softHyphen/>
                              <w:t>лод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35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Сады, огороды, палисадники, п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679.6pt;mso-wrap-distance-left:0pt;mso-wrap-distance-right:0pt;mso-wrap-distance-top:0pt;mso-wrap-distance-bottom:0pt;margin-top:83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ма и дворцы культур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иблиоте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ультовые здания и сооружения с ограничением времени рабо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портивные площадки без мест для зр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доступные скверы и са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/>
                        <w:t>Фельдшерско-акушерские пункты, амбулатории, общеврачебные практики, подстанции скорой по</w:t>
                        <w:softHyphen/>
                        <w:t>мощ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временного хранения автомобилей (гостевые автостоянки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тделения (пункты) охраны общественного порядк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Жилищно-эксплуатационные и аварийно-диспетчерские служб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ые здания (офисы, отделения связи, отделения банков)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Школы, детские сады, учреждения дополнительного образов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кладские объек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тельные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едающие радиотехнические объекты, в том числе антенно-мачтовые сооружени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спространяющие телевизионный сигна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еспечивающие электрическую связь, в том числе, мобильную телефонную связь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для защиты от затопл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ъекты, предусмотренные проектом планировки территории.__________________________________________</w:t>
                      </w:r>
                    </w:p>
                    <w:p>
                      <w:pPr>
                        <w:pStyle w:val="53"/>
                        <w:shd w:fill="auto" w:val="clear"/>
                        <w:ind w:left="20" w:hanging="0"/>
                        <w:rPr/>
                      </w:pPr>
                      <w:bookmarkStart w:id="35" w:name="bookmark16"/>
                      <w:r>
                        <w:rPr/>
                        <w:t>Вспомогательные виды разрешенного использования при жилых домах</w:t>
                      </w:r>
                      <w:bookmarkEnd w:id="35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строенные, пристроенные и отдельно стоящие хозяйственные постройк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араи и хранилищ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тройки, загоны, вольеры для содержания домашних животных и пт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еплицы, оранжере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араж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машние мастерские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ухни и коптильн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/>
                        <w:t>Встроенные, пристроенные и отдельно стоящие гаражи или площадки для стоянки индивидуальных легковых автомобилей (до 2-х машиномест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домовые хозяйственные площадк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мусоросборник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хозяйственных целе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игр детей дошкольного и младшего школьного возраст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отдыха взрослого насел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занятий физкультуро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ля выгула собак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Индивидуальные бани, души и иные помещения для принятия водных процедур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дворные туале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Индивидуальные бассейн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весы, бесед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, проезды, тропы, алле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/>
                        <w:t>Индивидуальные резервуары для хранения воды, скважины для забора воды, индивидуальные ко</w:t>
                        <w:softHyphen/>
                        <w:t>лодцы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35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  <w:u w:val="none"/>
                        </w:rPr>
                        <w:t>Сады, огороды, палисадники, п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4520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83985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1175</wp:posOffset>
                </wp:positionH>
                <wp:positionV relativeFrom="page">
                  <wp:posOffset>2662555</wp:posOffset>
                </wp:positionV>
                <wp:extent cx="6711950" cy="1270"/>
                <wp:effectExtent l="635" t="4445" r="635" b="4445"/>
                <wp:wrapNone/>
                <wp:docPr id="4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0.25pt;margin-top:209.6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1175</wp:posOffset>
                </wp:positionH>
                <wp:positionV relativeFrom="page">
                  <wp:posOffset>2662555</wp:posOffset>
                </wp:positionV>
                <wp:extent cx="1270" cy="7125970"/>
                <wp:effectExtent l="4445" t="635" r="4445" b="635"/>
                <wp:wrapNone/>
                <wp:docPr id="5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62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40.25pt;margin-top:209.65pt;width:0.05pt;height:561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1175</wp:posOffset>
                </wp:positionH>
                <wp:positionV relativeFrom="page">
                  <wp:posOffset>9788525</wp:posOffset>
                </wp:positionV>
                <wp:extent cx="6711950" cy="1270"/>
                <wp:effectExtent l="635" t="4445" r="635" b="4445"/>
                <wp:wrapNone/>
                <wp:docPr id="5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40.25pt;margin-top:770.7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222490</wp:posOffset>
                </wp:positionH>
                <wp:positionV relativeFrom="page">
                  <wp:posOffset>2662555</wp:posOffset>
                </wp:positionV>
                <wp:extent cx="1270" cy="7125970"/>
                <wp:effectExtent l="4445" t="635" r="4445" b="635"/>
                <wp:wrapNone/>
                <wp:docPr id="5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62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568.7pt;margin-top:209.65pt;width:0.1pt;height:561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5845</wp:posOffset>
                </wp:positionH>
                <wp:positionV relativeFrom="page">
                  <wp:posOffset>535305</wp:posOffset>
                </wp:positionV>
                <wp:extent cx="3310255" cy="41148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15pt;mso-position-vertical-relative:page;margin-left:182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8485</wp:posOffset>
                </wp:positionH>
                <wp:positionV relativeFrom="page">
                  <wp:posOffset>1045845</wp:posOffset>
                </wp:positionV>
                <wp:extent cx="6784975" cy="390525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60" w:right="540" w:firstLine="620"/>
                              <w:rPr/>
                            </w:pPr>
                            <w:r>
                              <w:rPr/>
                              <w:t>Предельные параметры использования земельных участков и объектов капитального строи</w:t>
                              <w:softHyphen/>
                              <w:t>тельства приведены в Таблице 2.1.2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60" w:right="540" w:firstLine="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60" w:right="540" w:firstLine="6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0.75pt;mso-wrap-distance-left:0pt;mso-wrap-distance-right:0pt;mso-wrap-distance-top:0pt;mso-wrap-distance-bottom:0pt;margin-top:82.3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60" w:right="540" w:firstLine="620"/>
                        <w:rPr/>
                      </w:pPr>
                      <w:r>
                        <w:rPr/>
                        <w:t>Предельные параметры использования земельных участков и объектов капитального строи</w:t>
                        <w:softHyphen/>
                        <w:t>тельства приведены в Таблице 2.1.2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60" w:right="540" w:firstLine="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60" w:right="540" w:firstLine="6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8485</wp:posOffset>
                </wp:positionH>
                <wp:positionV relativeFrom="page">
                  <wp:posOffset>1478280</wp:posOffset>
                </wp:positionV>
                <wp:extent cx="6784975" cy="558165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редельные параметры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0"/>
                              <w:ind w:right="180" w:hanging="0"/>
                              <w:rPr/>
                            </w:pPr>
                            <w:r>
                              <w:rPr/>
                              <w:t>Таблица.2.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3.95pt;mso-wrap-distance-left:0pt;mso-wrap-distance-right:0pt;mso-wrap-distance-top:0pt;mso-wrap-distance-bottom:0pt;margin-top:116.4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ind w:left="40" w:hanging="0"/>
                        <w:rPr/>
                      </w:pPr>
                      <w:r>
                        <w:rPr/>
                        <w:t>Предельные параметры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0"/>
                        <w:ind w:right="180" w:hanging="0"/>
                        <w:rPr/>
                      </w:pPr>
                      <w:r>
                        <w:rPr/>
                        <w:t>Таблица.2.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2099310</wp:posOffset>
                </wp:positionV>
                <wp:extent cx="6717665" cy="592963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36"/>
                              <w:gridCol w:w="3331"/>
                              <w:gridCol w:w="2021"/>
                              <w:gridCol w:w="1891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ндивидуальные мало</w:t>
                                    <w:softHyphen/>
                                    <w:t>этажные жилые дома с при</w:t>
                                    <w:softHyphen/>
                                    <w:t>домовыми участками, предназначенными, в том числе, для ведения личного подсобного хозяйства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Малоэтажные жилые блоки</w:t>
                                    <w:softHyphen/>
                                    <w:t>рованные дома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Малоэтажные жилые много</w:t>
                                    <w:softHyphen/>
                                    <w:t>квартирные до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нимальная площадь участка на новых территори</w:t>
                                    <w:softHyphen/>
                                    <w:t>ях,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ключая площадь застройк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0 кв. м на одну семью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3 кв. м на одну семью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0 кв. м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нимальная площадь участка на реконструируемых территориях жилой застрой</w:t>
                                    <w:softHyphen/>
                                    <w:t>ки:</w:t>
                                  </w:r>
                                </w:p>
                                <w:p>
                                  <w:pPr>
                                    <w:pStyle w:val="3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ключая площадь застройки</w:t>
                                  </w:r>
                                </w:p>
                                <w:p>
                                  <w:pPr>
                                    <w:pStyle w:val="37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10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ез площади застройк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0 кв. м на одну семью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3 кв. м на одну семью 50 кв. м на одну семью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0 кв. м на 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нимальная ширина вдоль фронта улицы (проезда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 м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 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ксимальное значение коэффициента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ксимальный процент за</w:t>
                                    <w:softHyphen/>
                                    <w:t>стройк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инимальный отступ зданий от красной линии</w:t>
                                  </w:r>
                                </w:p>
                                <w:p>
                                  <w:pPr>
                                    <w:pStyle w:val="3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ицы</w:t>
                                  </w:r>
                                </w:p>
                                <w:p>
                                  <w:pPr>
                                    <w:pStyle w:val="3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ереулка, проезда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34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 м 3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05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before="0" w:after="0"/>
                                    <w:ind w:left="-1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-10" w:hanging="0"/>
                                    <w:jc w:val="both"/>
                                    <w:rPr>
                                      <w:rStyle w:val="1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Применительно к данной территориальной зоне предельное количество этажей или предельная высота зданий, строений, сооружений не подлежит установл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66.9pt;mso-wrap-distance-left:0pt;mso-wrap-distance-right:0pt;mso-wrap-distance-top:0pt;mso-wrap-distance-bottom:0pt;margin-top:165.3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36"/>
                        <w:gridCol w:w="3331"/>
                        <w:gridCol w:w="2021"/>
                        <w:gridCol w:w="1891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ндивидуальные мало</w:t>
                              <w:softHyphen/>
                              <w:t>этажные жилые дома с при</w:t>
                              <w:softHyphen/>
                              <w:t>домовыми участками, предназначенными, в том числе, для ведения личного подсобного хозяйства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Малоэтажные жилые блоки</w:t>
                              <w:softHyphen/>
                              <w:t>рованные дома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Малоэтажные жилые много</w:t>
                              <w:softHyphen/>
                              <w:t>квартирные дома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нимальная площадь участка на новых территори</w:t>
                              <w:softHyphen/>
                              <w:t>ях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ключая площадь застройки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0 кв. м на одну семью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3 кв. м на одну семью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0 кв. м на дом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нимальная площадь участка на реконструируемых территориях жилой застрой</w:t>
                              <w:softHyphen/>
                              <w:t>к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ключая площадь застройки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10" w:before="24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ез площади застройки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0 кв. м на одну семью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3 кв. м на одну семью 50 кв. м на одну семью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0 кв. м на дом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нимальная ширина вдоль фронта улицы (проезда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 м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 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 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ксимальное значение коэффициента использования земельного участк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ксимальный процент за</w:t>
                              <w:softHyphen/>
                              <w:t>стройки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инимальный отступ зданий от красной линии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ицы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ереулка, проезда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34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 м 3 м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057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before="0" w:after="0"/>
                              <w:ind w:left="-1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-10" w:hanging="0"/>
                              <w:jc w:val="both"/>
                              <w:rPr>
                                <w:rStyle w:val="11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FF0000"/>
                              </w:rPr>
                              <w:t>Применительно к данной территориальной зоне предельное количество этажей или предельная высота зданий, строений, сооружений не подлежит установлению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6270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18910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96160</wp:posOffset>
                </wp:positionH>
                <wp:positionV relativeFrom="page">
                  <wp:posOffset>554990</wp:posOffset>
                </wp:positionV>
                <wp:extent cx="3310255" cy="41148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3.7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485</wp:posOffset>
                </wp:positionH>
                <wp:positionV relativeFrom="page">
                  <wp:posOffset>1167765</wp:posOffset>
                </wp:positionV>
                <wp:extent cx="6711950" cy="864298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spacing w:lineRule="exact" w:line="250" w:before="0" w:after="57"/>
                              <w:ind w:left="980" w:hanging="0"/>
                              <w:rPr/>
                            </w:pPr>
                            <w:bookmarkStart w:id="36" w:name="bookmark18"/>
                            <w:bookmarkStart w:id="37" w:name="bookmark17"/>
                            <w:r>
                              <w:rPr/>
                              <w:t>Зона делового, общественного и коммерческого назначения.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75"/>
                              <w:ind w:right="480" w:hanging="0"/>
                              <w:jc w:val="center"/>
                              <w:rPr/>
                            </w:pPr>
                            <w:bookmarkStart w:id="38" w:name="bookmark19"/>
                            <w:r>
                              <w:rPr/>
                              <w:t>Градостроительный регламент</w:t>
                            </w:r>
                            <w:bookmarkEnd w:id="38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20"/>
                              <w:ind w:left="20" w:right="240" w:firstLine="56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 приведены в Таблице 2.2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0" w:right="2220" w:hanging="80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136"/>
                              <w:ind w:right="240" w:hanging="0"/>
                              <w:rPr/>
                            </w:pPr>
                            <w:r>
                              <w:rPr/>
                              <w:t>Таблица 2.2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9"/>
                              <w:ind w:left="20" w:right="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1 - Зона делового, общественного и коммерческого назначения_________________________________________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9"/>
                              <w:ind w:left="20" w:right="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632" w:leader="underscore"/>
                              </w:tabs>
                              <w:spacing w:before="0" w:after="0"/>
                              <w:ind w:left="20" w:right="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0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еу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евые и приобъектные стоянки для временного хранения легковых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Встроенные, пристроенные и отдельно стоящие постройки для ведения индивидуальной предпри</w:t>
                              <w:softHyphen/>
                              <w:t>нимательск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жития и гостини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ие и встроенно-пристроенные объекты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ытового обслужив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ого пит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ли продовольственными и промышленными товарам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пте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right="500" w:hanging="0"/>
                              <w:rPr/>
                            </w:pPr>
                            <w:r>
                              <w:rPr/>
      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Объекты для занятия культурно-массовой работой по месту жительства с ограничением времени ра</w:t>
                              <w:softHyphen/>
                              <w:t>боты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луб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ма и дворцы культур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иблиоте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ультовые здания и сооруж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ортивные площадки без мест и с местами для зр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доступные сквер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Фельдшерско-акушерские пункты, амбулатории, общеврачебные практики, подстанции скорой по</w:t>
                              <w:softHyphen/>
                              <w:t>мощ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6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80.55pt;mso-wrap-distance-left:0pt;mso-wrap-distance-right:0pt;mso-wrap-distance-top:0pt;mso-wrap-distance-bottom:0pt;margin-top:91.9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</w:tabs>
                        <w:spacing w:lineRule="exact" w:line="250" w:before="0" w:after="57"/>
                        <w:ind w:left="980" w:hanging="0"/>
                        <w:rPr/>
                      </w:pPr>
                      <w:bookmarkStart w:id="39" w:name="bookmark18"/>
                      <w:bookmarkStart w:id="40" w:name="bookmark17"/>
                      <w:r>
                        <w:rPr/>
                        <w:t>Зона делового, общественного и коммерческого назначения.</w:t>
                      </w:r>
                      <w:bookmarkEnd w:id="39"/>
                      <w:bookmarkEnd w:id="40"/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75"/>
                        <w:ind w:right="480" w:hanging="0"/>
                        <w:jc w:val="center"/>
                        <w:rPr/>
                      </w:pPr>
                      <w:bookmarkStart w:id="41" w:name="bookmark19"/>
                      <w:r>
                        <w:rPr/>
                        <w:t>Градостроительный регламент</w:t>
                      </w:r>
                      <w:bookmarkEnd w:id="41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20"/>
                        <w:ind w:left="20" w:right="240" w:firstLine="56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 приведены в Таблице 2.2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0" w:right="2220" w:hanging="80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136"/>
                        <w:ind w:right="240" w:hanging="0"/>
                        <w:rPr/>
                      </w:pPr>
                      <w:r>
                        <w:rPr/>
                        <w:t>Таблица 2.2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9"/>
                        <w:ind w:left="20" w:right="80" w:hanging="0"/>
                        <w:rPr/>
                      </w:pPr>
                      <w:r>
                        <w:rPr>
                          <w:u w:val="single"/>
                        </w:rPr>
                        <w:t>О1 - Зона делового, общественного и коммерческого назначения_________________________________________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9"/>
                        <w:ind w:left="20" w:right="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632" w:leader="underscore"/>
                        </w:tabs>
                        <w:spacing w:before="0" w:after="0"/>
                        <w:ind w:left="20" w:right="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02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еу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евые и приобъектные стоянки для временного хранения легковых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>Встроенные, пристроенные и отдельно стоящие постройки для ведения индивидуальной предпри</w:t>
                        <w:softHyphen/>
                        <w:t>нимательск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жития и гостиниц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тдельно стоящие и встроенно-пристроенные объекты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ытового обслужив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ого пит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ли продовольственными и промышленными товарам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пте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right="500" w:hanging="0"/>
                        <w:rPr/>
                      </w:pPr>
                      <w:r>
                        <w:rPr/>
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>Объекты для занятия культурно-массовой работой по месту жительства с ограничением времени ра</w:t>
                        <w:softHyphen/>
                        <w:t>боты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луб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ма и дворцы культур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иблиоте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ультовые здания и сооруж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портивные площадки без мест и с местами для зр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доступные скверы и са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>Фельдшерско-акушерские пункты, амбулатории, общеврачебные практики, подстанции скорой по</w:t>
                        <w:softHyphen/>
                        <w:t>мощи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>
                          <w:rStyle w:val="23"/>
                          <w:u w:val="none"/>
                        </w:rPr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6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42710</wp:posOffset>
                </wp:positionH>
                <wp:positionV relativeFrom="page">
                  <wp:posOffset>10001885</wp:posOffset>
                </wp:positionV>
                <wp:extent cx="76835" cy="12700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787.55pt;mso-position-vertical-relative:page;margin-left:507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39365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0740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62420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438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Отделения (пункты) охраны общественного порядка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Жилищно-эксплуатационные и аварийно-диспетчерские службы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Общественные туалеты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Административные здания (офисы, отделения связи, отделения банков)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Школы, детские сады, учреждения дополнительного образования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Складские объекты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Котельные.</w:t>
            </w:r>
          </w:p>
          <w:p>
            <w:pPr>
              <w:pStyle w:val="37"/>
              <w:shd w:fill="auto" w:val="clear"/>
              <w:spacing w:before="0" w:after="0"/>
              <w:ind w:left="20" w:hanging="0"/>
              <w:jc w:val="both"/>
              <w:rPr/>
            </w:pPr>
            <w:r>
              <w:rPr/>
              <w:t>Передающие радиотехнические объекты, в том числе антенно-мачтовые сооружения:</w:t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0" w:leader="none"/>
              </w:tabs>
              <w:spacing w:before="0" w:after="0"/>
              <w:ind w:left="20" w:hanging="0"/>
              <w:jc w:val="both"/>
              <w:rPr/>
            </w:pPr>
            <w:r>
              <w:rPr/>
              <w:t>распространяющие телевизионный сигнал;</w:t>
            </w:r>
          </w:p>
          <w:p>
            <w:pPr>
              <w:pStyle w:val="3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0" w:leader="none"/>
              </w:tabs>
              <w:spacing w:before="0" w:after="0"/>
              <w:ind w:left="20" w:hanging="0"/>
              <w:jc w:val="both"/>
              <w:rPr/>
            </w:pPr>
            <w:r>
              <w:rPr/>
              <w:t>обеспечивающие электрическую связь, в том числе, мобильную телефонную связь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60" w:leader="none"/>
              </w:tabs>
              <w:spacing w:before="0" w:after="0"/>
              <w:ind w:left="20" w:hanging="0"/>
              <w:jc w:val="both"/>
              <w:rPr/>
            </w:pPr>
            <w:r>
              <w:rPr/>
              <w:t>Рекламные конструкции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60" w:leader="none"/>
              </w:tabs>
              <w:spacing w:before="0" w:after="0"/>
              <w:ind w:left="2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ъекты, предусмотренные проектом планировки территории._________________________________________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160" w:leader="none"/>
              </w:tabs>
              <w:spacing w:before="0" w:after="0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помогательные виды разрешенного использования </w:t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</w:tbl>
    <w:p>
      <w:pPr>
        <w:pStyle w:val="Normal"/>
        <w:ind w:left="851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09" w:right="566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left="709" w:right="566" w:firstLine="540"/>
        <w:jc w:val="both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left="709" w:right="566" w:firstLine="540"/>
        <w:jc w:val="both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left="709" w:right="566" w:firstLine="540"/>
        <w:jc w:val="both"/>
        <w:rPr>
          <w:rFonts w:ascii="Times New Roman" w:hAnsi="Times New Roman" w:eastAsia="Calibri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</w:rPr>
        <w:t>3. предельное количество этажей и предельная высота зданий, строений, сооружений;</w:t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tabs>
          <w:tab w:val="clear" w:pos="708"/>
          <w:tab w:val="left" w:pos="8746" w:leader="underscore"/>
        </w:tabs>
        <w:spacing w:lineRule="exact" w:line="210" w:before="0" w:after="0"/>
        <w:ind w:left="709" w:right="566" w:hanging="0"/>
        <w:jc w:val="both"/>
        <w:rPr>
          <w:rStyle w:val="23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</w:t>
      </w:r>
      <w:r>
        <w:rPr>
          <w:rFonts w:eastAsia="Calibri"/>
          <w:color w:val="FF0000"/>
          <w:sz w:val="22"/>
          <w:szCs w:val="22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3"/>
          <w:rFonts w:ascii="Times New Roman" w:hAnsi="Times New Roman" w:cs="Times New Roman"/>
          <w:color w:val="FF0000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11175</wp:posOffset>
                </wp:positionH>
                <wp:positionV relativeFrom="page">
                  <wp:posOffset>3089275</wp:posOffset>
                </wp:positionV>
                <wp:extent cx="6711950" cy="1270"/>
                <wp:effectExtent l="635" t="4445" r="635" b="4445"/>
                <wp:wrapNone/>
                <wp:docPr id="6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40.25pt;margin-top:243.2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1175</wp:posOffset>
                </wp:positionH>
                <wp:positionV relativeFrom="page">
                  <wp:posOffset>3089275</wp:posOffset>
                </wp:positionV>
                <wp:extent cx="1270" cy="4410710"/>
                <wp:effectExtent l="4445" t="635" r="4445" b="635"/>
                <wp:wrapNone/>
                <wp:docPr id="6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108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40.25pt;margin-top:243.25pt;width:0.05pt;height:347.3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1175</wp:posOffset>
                </wp:positionH>
                <wp:positionV relativeFrom="page">
                  <wp:posOffset>7499350</wp:posOffset>
                </wp:positionV>
                <wp:extent cx="6711950" cy="1270"/>
                <wp:effectExtent l="635" t="4445" r="635" b="4445"/>
                <wp:wrapNone/>
                <wp:docPr id="6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40.25pt;margin-top:590.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222490</wp:posOffset>
                </wp:positionH>
                <wp:positionV relativeFrom="page">
                  <wp:posOffset>3089275</wp:posOffset>
                </wp:positionV>
                <wp:extent cx="1270" cy="4410710"/>
                <wp:effectExtent l="4445" t="635" r="4445" b="635"/>
                <wp:wrapNone/>
                <wp:docPr id="6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108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68.7pt;margin-top:243.25pt;width:0.1pt;height:347.3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3715</wp:posOffset>
                </wp:positionH>
                <wp:positionV relativeFrom="page">
                  <wp:posOffset>2869565</wp:posOffset>
                </wp:positionV>
                <wp:extent cx="6706235" cy="1270"/>
                <wp:effectExtent l="635" t="6350" r="635" b="6350"/>
                <wp:wrapNone/>
                <wp:docPr id="7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8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40.45pt;margin-top:225.95pt;width:528pt;height:0.1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3715</wp:posOffset>
                </wp:positionH>
                <wp:positionV relativeFrom="page">
                  <wp:posOffset>2869565</wp:posOffset>
                </wp:positionV>
                <wp:extent cx="1270" cy="7105650"/>
                <wp:effectExtent l="6350" t="635" r="6350" b="635"/>
                <wp:wrapNone/>
                <wp:docPr id="7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60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0.45pt;margin-top:225.95pt;width:0.1pt;height:559.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3715</wp:posOffset>
                </wp:positionH>
                <wp:positionV relativeFrom="page">
                  <wp:posOffset>9974580</wp:posOffset>
                </wp:positionV>
                <wp:extent cx="6706235" cy="1270"/>
                <wp:effectExtent l="635" t="6350" r="635" b="6350"/>
                <wp:wrapNone/>
                <wp:docPr id="7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80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0.45pt;margin-top:785.4pt;width:528pt;height:0.1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219315</wp:posOffset>
                </wp:positionH>
                <wp:positionV relativeFrom="page">
                  <wp:posOffset>2869565</wp:posOffset>
                </wp:positionV>
                <wp:extent cx="1270" cy="7105650"/>
                <wp:effectExtent l="6350" t="635" r="6350" b="635"/>
                <wp:wrapNone/>
                <wp:docPr id="7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604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568.45pt;margin-top:225.95pt;width:0.05pt;height:559.5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45055</wp:posOffset>
                </wp:positionH>
                <wp:positionV relativeFrom="page">
                  <wp:posOffset>535305</wp:posOffset>
                </wp:positionV>
                <wp:extent cx="3310255" cy="41148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1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8485</wp:posOffset>
                </wp:positionH>
                <wp:positionV relativeFrom="page">
                  <wp:posOffset>1134110</wp:posOffset>
                </wp:positionV>
                <wp:extent cx="6595745" cy="827913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27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50" w:leader="none"/>
                              </w:tabs>
                              <w:spacing w:lineRule="exact" w:line="317" w:before="0" w:after="146"/>
                              <w:ind w:left="3080" w:right="2180" w:hanging="940"/>
                              <w:jc w:val="left"/>
                              <w:rPr/>
                            </w:pPr>
                            <w:bookmarkStart w:id="42" w:name="bookmark21"/>
                            <w:r>
                              <w:rPr/>
                              <w:t>Зона размещения объектов социального и коммунально-бытового назначения</w:t>
                            </w:r>
                            <w:bookmarkEnd w:id="42"/>
                          </w:p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0" w:leader="none"/>
                              </w:tabs>
                              <w:spacing w:lineRule="exact" w:line="210" w:before="0" w:after="8"/>
                              <w:ind w:left="2400" w:hanging="0"/>
                              <w:jc w:val="both"/>
                              <w:rPr/>
                            </w:pPr>
                            <w:r>
                              <w:rPr/>
                              <w:t>Подзона размещения объектов образования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3"/>
                              <w:ind w:right="40" w:hanging="0"/>
                              <w:rPr/>
                            </w:pPr>
                            <w:r>
                              <w:rPr/>
                              <w:t>Градостроительный регламен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0"/>
                              <w:ind w:left="20" w:right="40" w:firstLine="560"/>
                              <w:rPr/>
                            </w:pPr>
                            <w:bookmarkStart w:id="43" w:name="bookmark23"/>
                            <w:bookmarkStart w:id="44" w:name="bookmark22"/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3.1.</w:t>
                            </w:r>
                            <w:bookmarkEnd w:id="43"/>
                            <w:bookmarkEnd w:id="44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600" w:hanging="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136"/>
                              <w:ind w:right="40" w:hanging="0"/>
                              <w:rPr/>
                            </w:pPr>
                            <w:r>
                              <w:rPr/>
                              <w:t>Таблица 2.3.1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lineRule="exact" w:line="210" w:before="0" w:after="18"/>
                              <w:ind w:left="20" w:hanging="0"/>
                              <w:jc w:val="both"/>
                              <w:rPr>
                                <w:rStyle w:val="43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Style w:val="43"/>
                                <w:b/>
                                <w:bCs/>
                                <w:i/>
                                <w:u w:val="none"/>
                              </w:rPr>
                              <w:t>О2(П) -</w:t>
                            </w:r>
                            <w:r>
                              <w:rPr>
                                <w:rStyle w:val="43"/>
                                <w:b/>
                                <w:bCs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0pt"/>
                                <w:b/>
                                <w:bCs/>
                                <w:u w:val="none"/>
                              </w:rPr>
                              <w:t>Подзона размещения</w:t>
                            </w:r>
                            <w:r>
                              <w:rPr>
                                <w:rStyle w:val="43"/>
                                <w:b/>
                                <w:bCs/>
                                <w:i/>
                                <w:u w:val="none"/>
                              </w:rPr>
                              <w:t xml:space="preserve"> объектов образования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lineRule="exact" w:line="210" w:before="0" w:after="1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0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детских дошкольных учреждени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образовательных учреждени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учреждений дополнительного образования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 учреждений социальной защиты, предназначенные для обслуживания детей.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0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евые и приобъектные стоянки для временного хранения легковых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тельны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184"/>
                              <w:ind w:left="20" w:right="266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медицинских стационарах, диспансерах и поликлиника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ортивные площадки без мест и с местами для зр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доступные сквер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746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9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651.9pt;mso-wrap-distance-left:0pt;mso-wrap-distance-right:0pt;mso-wrap-distance-top:0pt;mso-wrap-distance-bottom:0pt;margin-top:89.3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50" w:leader="none"/>
                        </w:tabs>
                        <w:spacing w:lineRule="exact" w:line="317" w:before="0" w:after="146"/>
                        <w:ind w:left="3080" w:right="2180" w:hanging="940"/>
                        <w:jc w:val="left"/>
                        <w:rPr/>
                      </w:pPr>
                      <w:bookmarkStart w:id="45" w:name="bookmark21"/>
                      <w:r>
                        <w:rPr/>
                        <w:t>Зона размещения объектов социального и коммунально-бытового назначения</w:t>
                      </w:r>
                      <w:bookmarkEnd w:id="45"/>
                    </w:p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110" w:leader="none"/>
                        </w:tabs>
                        <w:spacing w:lineRule="exact" w:line="210" w:before="0" w:after="8"/>
                        <w:ind w:left="2400" w:hanging="0"/>
                        <w:jc w:val="both"/>
                        <w:rPr/>
                      </w:pPr>
                      <w:r>
                        <w:rPr/>
                        <w:t>Подзона размещения объектов образования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3"/>
                        <w:ind w:right="40" w:hanging="0"/>
                        <w:rPr/>
                      </w:pPr>
                      <w:r>
                        <w:rPr/>
                        <w:t>Градостроительный регламен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0"/>
                        <w:ind w:left="20" w:right="40" w:firstLine="560"/>
                        <w:rPr/>
                      </w:pPr>
                      <w:bookmarkStart w:id="46" w:name="bookmark23"/>
                      <w:bookmarkStart w:id="47" w:name="bookmark22"/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3.1.</w:t>
                      </w:r>
                      <w:bookmarkEnd w:id="46"/>
                      <w:bookmarkEnd w:id="47"/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600" w:hanging="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136"/>
                        <w:ind w:right="40" w:hanging="0"/>
                        <w:rPr/>
                      </w:pPr>
                      <w:r>
                        <w:rPr/>
                        <w:t>Таблица 2.3.1.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lineRule="exact" w:line="210" w:before="0" w:after="18"/>
                        <w:ind w:left="20" w:hanging="0"/>
                        <w:jc w:val="both"/>
                        <w:rPr>
                          <w:rStyle w:val="43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Style w:val="43"/>
                          <w:b/>
                          <w:bCs/>
                          <w:i/>
                          <w:u w:val="none"/>
                        </w:rPr>
                        <w:t>О2(П) -</w:t>
                      </w:r>
                      <w:r>
                        <w:rPr>
                          <w:rStyle w:val="43"/>
                          <w:b/>
                          <w:bCs/>
                          <w:u w:val="none"/>
                        </w:rPr>
                        <w:t xml:space="preserve"> </w:t>
                      </w:r>
                      <w:r>
                        <w:rPr>
                          <w:rStyle w:val="40pt"/>
                          <w:b/>
                          <w:bCs/>
                          <w:u w:val="none"/>
                        </w:rPr>
                        <w:t>Подзона размещения</w:t>
                      </w:r>
                      <w:r>
                        <w:rPr>
                          <w:rStyle w:val="43"/>
                          <w:b/>
                          <w:bCs/>
                          <w:i/>
                          <w:u w:val="none"/>
                        </w:rPr>
                        <w:t xml:space="preserve"> объектов образования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lineRule="exact" w:line="210" w:before="0" w:after="18"/>
                        <w:ind w:left="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07"/>
                        <w:ind w:left="20" w:hanging="0"/>
                        <w:jc w:val="both"/>
                        <w:rPr/>
                      </w:pPr>
                      <w:r>
                        <w:rPr/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детских дошкольных учреждени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образовательных учреждени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учреждений дополнительного образования детей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 учреждений социальной защиты, предназначенные для обслуживания детей.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08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евые и приобъектные стоянки для временного хранения легковых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тельные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184"/>
                        <w:ind w:left="20" w:right="2660" w:hanging="0"/>
                        <w:jc w:val="left"/>
                        <w:rPr/>
                      </w:pPr>
                      <w:r>
                        <w:rPr/>
                        <w:t>Вспомогательные виды разрешенного использования при медицинских стационарах, диспансерах и поликлиниках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портивные площадки без мест и с местами для зр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доступные скверы и сады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>
                          <w:rStyle w:val="23"/>
                          <w:u w:val="none"/>
                        </w:rPr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746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90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11175</wp:posOffset>
                </wp:positionH>
                <wp:positionV relativeFrom="page">
                  <wp:posOffset>1071245</wp:posOffset>
                </wp:positionV>
                <wp:extent cx="6711950" cy="1270"/>
                <wp:effectExtent l="635" t="4445" r="635" b="4445"/>
                <wp:wrapNone/>
                <wp:docPr id="7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0.25pt;margin-top:84.3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1175</wp:posOffset>
                </wp:positionH>
                <wp:positionV relativeFrom="page">
                  <wp:posOffset>1071245</wp:posOffset>
                </wp:positionV>
                <wp:extent cx="1270" cy="720090"/>
                <wp:effectExtent l="4445" t="635" r="4445" b="635"/>
                <wp:wrapNone/>
                <wp:docPr id="7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0.25pt;margin-top:84.35pt;width:0.05pt;height:56.6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1175</wp:posOffset>
                </wp:positionH>
                <wp:positionV relativeFrom="page">
                  <wp:posOffset>1790700</wp:posOffset>
                </wp:positionV>
                <wp:extent cx="6711950" cy="1270"/>
                <wp:effectExtent l="635" t="4445" r="635" b="4445"/>
                <wp:wrapNone/>
                <wp:docPr id="8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0.25pt;margin-top:141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22490</wp:posOffset>
                </wp:positionH>
                <wp:positionV relativeFrom="page">
                  <wp:posOffset>1071245</wp:posOffset>
                </wp:positionV>
                <wp:extent cx="1270" cy="720090"/>
                <wp:effectExtent l="4445" t="635" r="4445" b="635"/>
                <wp:wrapNone/>
                <wp:docPr id="8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568.7pt;margin-top:84.35pt;width:0.1pt;height:56.6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18055</wp:posOffset>
                </wp:positionH>
                <wp:positionV relativeFrom="page">
                  <wp:posOffset>457200</wp:posOffset>
                </wp:positionV>
                <wp:extent cx="3310255" cy="41148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6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8485</wp:posOffset>
                </wp:positionH>
                <wp:positionV relativeFrom="page">
                  <wp:posOffset>1130935</wp:posOffset>
                </wp:positionV>
                <wp:extent cx="6711950" cy="8789670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0" w:leader="none"/>
                              </w:tabs>
                              <w:spacing w:lineRule="exact" w:line="317" w:before="0" w:after="95"/>
                              <w:ind w:left="680" w:right="1020" w:hanging="0"/>
                              <w:jc w:val="center"/>
                              <w:rPr/>
                            </w:pPr>
                            <w:bookmarkStart w:id="48" w:name="bookmark25"/>
                            <w:bookmarkStart w:id="49" w:name="bookmark24"/>
                            <w:r>
                              <w:rPr/>
                              <w:t>Зона обслуживания объектов, необходимых для осуществления производственной и предпринимательской деятельности. Градостроительный регламент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left="20" w:right="240" w:firstLine="68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 приведены в Таблице 2.4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0" w:right="2500" w:hanging="118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81"/>
                              <w:ind w:right="240" w:hanging="0"/>
                              <w:rPr/>
                            </w:pPr>
                            <w:r>
                              <w:rPr/>
                              <w:t>Таблица 2.4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81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08"/>
                                <w:tab w:val="left" w:pos="10458" w:leader="underscore"/>
                              </w:tabs>
                              <w:spacing w:lineRule="exact" w:line="278"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/>
                              <w:t>О3 - Зона обслуживания объектов, необходимых для осуществления производственной и пред</w:t>
                              <w:softHyphen/>
                            </w:r>
                            <w:r>
                              <w:rPr>
                                <w:rStyle w:val="61"/>
                                <w:b/>
                                <w:bCs/>
                                <w:i/>
                                <w:iCs/>
                              </w:rPr>
                              <w:t>принимательской деятельности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-6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0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еу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евые и приобъектные стоянки для временного хранения легковых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40" w:hanging="0"/>
                              <w:jc w:val="both"/>
                              <w:rPr/>
                            </w:pPr>
                            <w:r>
                              <w:rPr/>
                              <w:t>Встроенные, пристроенные и отдельно стоящие постройки для ведения индивидуальной предпри</w:t>
                              <w:softHyphen/>
                              <w:t>нимательской деятельности, в том числе складские и производственные, в том числе сельскохозяй</w:t>
                              <w:softHyphen/>
                              <w:t>ственные объекты, не требующие установления санитарно-защитной зоны более 50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ынки и ярмарки продовольственных и промышленных товаров, а также универсальны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жития и гостини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ие и встроенно-пристроенные объекты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ытового обслужив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ого пит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ли продовольственными и промышленными товарам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пте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ые здания (офисы, отделения связи, отделения банков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кладские объек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тельны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едающие радиотехнические объекты, в том числе антенно-мачтовые сооружени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спространяющие телевизионный сигна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е электрическую связь, в том числе, мобильную телефонную связь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58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98" w:before="0" w:after="250"/>
                              <w:ind w:right="1040" w:hanging="0"/>
                              <w:rPr/>
                            </w:pPr>
                            <w:r>
                              <w:rPr/>
                              <w:t xml:space="preserve">Объекты, предусмотренные проектом планировки территории.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58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92.1pt;mso-wrap-distance-left:0pt;mso-wrap-distance-right:0pt;mso-wrap-distance-top:0pt;mso-wrap-distance-bottom:0pt;margin-top:89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0" w:leader="none"/>
                        </w:tabs>
                        <w:spacing w:lineRule="exact" w:line="317" w:before="0" w:after="95"/>
                        <w:ind w:left="680" w:right="1020" w:hanging="0"/>
                        <w:jc w:val="center"/>
                        <w:rPr/>
                      </w:pPr>
                      <w:bookmarkStart w:id="50" w:name="bookmark25"/>
                      <w:bookmarkStart w:id="51" w:name="bookmark24"/>
                      <w:r>
                        <w:rPr/>
                        <w:t>Зона обслуживания объектов, необходимых для осуществления производственной и предпринимательской деятельности. Градостроительный регламент</w:t>
                      </w:r>
                      <w:bookmarkEnd w:id="50"/>
                      <w:bookmarkEnd w:id="51"/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left="20" w:right="240" w:firstLine="68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 приведены в Таблице 2.4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0" w:right="2500" w:hanging="118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81"/>
                        <w:ind w:right="240" w:hanging="0"/>
                        <w:rPr/>
                      </w:pPr>
                      <w:r>
                        <w:rPr/>
                        <w:t>Таблица 2.4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81"/>
                        <w:ind w:righ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08"/>
                          <w:tab w:val="left" w:pos="10458" w:leader="underscore"/>
                        </w:tabs>
                        <w:spacing w:lineRule="exact" w:line="278" w:before="0" w:after="0"/>
                        <w:ind w:left="20" w:right="240" w:hanging="0"/>
                        <w:jc w:val="both"/>
                        <w:rPr/>
                      </w:pPr>
                      <w:r>
                        <w:rPr/>
                        <w:t>О3 - Зона обслуживания объектов, необходимых для осуществления производственной и пред</w:t>
                        <w:softHyphen/>
                      </w:r>
                      <w:r>
                        <w:rPr>
                          <w:rStyle w:val="61"/>
                          <w:b/>
                          <w:bCs/>
                          <w:i/>
                          <w:iCs/>
                        </w:rPr>
                        <w:t>принимательской деятельности</w:t>
                      </w:r>
                      <w:r>
                        <w:rPr>
                          <w:rStyle w:val="60pt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184"/>
                        <w:ind w:left="20" w:hanging="0"/>
                        <w:jc w:val="both"/>
                        <w:rPr/>
                      </w:pPr>
                      <w:r>
                        <w:rPr/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-6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02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еу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евые и приобъектные стоянки для временного хранения легковых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40" w:hanging="0"/>
                        <w:jc w:val="both"/>
                        <w:rPr/>
                      </w:pPr>
                      <w:r>
                        <w:rPr/>
                        <w:t>Встроенные, пристроенные и отдельно стоящие постройки для ведения индивидуальной предпри</w:t>
                        <w:softHyphen/>
                        <w:t>нимательской деятельности, в том числе складские и производственные, в том числе сельскохозяй</w:t>
                        <w:softHyphen/>
                        <w:t>ственные объекты, не требующие установления санитарно-защитной зоны более 50 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ынки и ярмарки продовольственных и промышленных товаров, а также универсальные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жития и гостиниц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тдельно стоящие и встроенно-пристроенные объекты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ытового обслужив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ого пит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ли продовольственными и промышленными товарам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пте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>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. м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ые здания (офисы, отделения связи, отделения банков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кладские объек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Котельные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едающие радиотехнические объекты, в том числе антенно-мачтовые сооружени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спространяющие телевизионный сигна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еспечивающие электрическую связь, в том числе, мобильную телефонную связь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58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>
                          <w:rStyle w:val="23"/>
                          <w:u w:val="none"/>
                        </w:rPr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98" w:before="0" w:after="250"/>
                        <w:ind w:right="1040" w:hanging="0"/>
                        <w:rPr/>
                      </w:pPr>
                      <w:r>
                        <w:rPr/>
                        <w:t xml:space="preserve">Объекты, предусмотренные проектом планировки территории. 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58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3715</wp:posOffset>
                </wp:positionH>
                <wp:positionV relativeFrom="page">
                  <wp:posOffset>2887980</wp:posOffset>
                </wp:positionV>
                <wp:extent cx="6706235" cy="1270"/>
                <wp:effectExtent l="635" t="7620" r="635" b="7620"/>
                <wp:wrapNone/>
                <wp:docPr id="8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0.45pt;margin-top:227.4pt;width:528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3715</wp:posOffset>
                </wp:positionH>
                <wp:positionV relativeFrom="page">
                  <wp:posOffset>2887980</wp:posOffset>
                </wp:positionV>
                <wp:extent cx="1270" cy="7087235"/>
                <wp:effectExtent l="7620" t="635" r="7620" b="635"/>
                <wp:wrapNone/>
                <wp:docPr id="8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76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0.45pt;margin-top:227.4pt;width:0.1pt;height:558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3715</wp:posOffset>
                </wp:positionH>
                <wp:positionV relativeFrom="page">
                  <wp:posOffset>9974580</wp:posOffset>
                </wp:positionV>
                <wp:extent cx="6706235" cy="1270"/>
                <wp:effectExtent l="635" t="7620" r="635" b="7620"/>
                <wp:wrapNone/>
                <wp:docPr id="8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80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0.45pt;margin-top:785.4pt;width:528pt;height:0.1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19315</wp:posOffset>
                </wp:positionH>
                <wp:positionV relativeFrom="page">
                  <wp:posOffset>2887980</wp:posOffset>
                </wp:positionV>
                <wp:extent cx="1270" cy="7087235"/>
                <wp:effectExtent l="7620" t="635" r="7620" b="635"/>
                <wp:wrapNone/>
                <wp:docPr id="8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768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568.45pt;margin-top:227.4pt;width:0.05pt;height:558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3245</wp:posOffset>
                </wp:positionH>
                <wp:positionV relativeFrom="page">
                  <wp:posOffset>523240</wp:posOffset>
                </wp:positionV>
                <wp:extent cx="4523105" cy="40259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1939" w:leader="underscore"/>
                              </w:tabs>
                              <w:spacing w:lineRule="exact" w:line="290"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Cs/>
                                <w:u w:val="non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1.7pt;mso-wrap-distance-left:0pt;mso-wrap-distance-right:0pt;mso-wrap-distance-top:0pt;mso-wrap-distance-bottom:0pt;margin-top:41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right="240" w:hanging="0"/>
                        <w:jc w:val="right"/>
                        <w:rPr/>
                      </w:pP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1939" w:leader="underscore"/>
                        </w:tabs>
                        <w:spacing w:lineRule="exact" w:line="290" w:before="0" w:after="0"/>
                        <w:jc w:val="both"/>
                        <w:rPr/>
                      </w:pPr>
                      <w:r>
                        <w:rPr>
                          <w:rStyle w:val="31"/>
                          <w:bCs/>
                          <w:u w:val="none"/>
                        </w:rPr>
                        <w:t xml:space="preserve">                               </w:t>
                      </w: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485</wp:posOffset>
                </wp:positionH>
                <wp:positionV relativeFrom="page">
                  <wp:posOffset>1061085</wp:posOffset>
                </wp:positionV>
                <wp:extent cx="6634480" cy="482536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98" w:before="0" w:after="250"/>
                              <w:ind w:right="104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Вспомогатель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autoSpaceDE w:val="false"/>
                              <w:ind w:right="563"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autoSpaceDE w:val="false"/>
                              <w:ind w:right="563"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autoSpaceDE w:val="false"/>
                              <w:ind w:right="563"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autoSpaceDE w:val="false"/>
                              <w:ind w:right="563"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94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9.95pt;mso-wrap-distance-left:0pt;mso-wrap-distance-right:0pt;mso-wrap-distance-top:0pt;mso-wrap-distance-bottom:0pt;margin-top:83.5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98" w:before="0" w:after="250"/>
                        <w:ind w:right="1040" w:hanging="0"/>
                        <w:rPr/>
                      </w:pPr>
                      <w:r>
                        <w:rPr>
                          <w:rStyle w:val="12"/>
                        </w:rPr>
                        <w:t>Вспомогатель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>Не предусмотрен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autoSpaceDE w:val="false"/>
                        <w:ind w:right="563"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autoSpaceDE w:val="false"/>
                        <w:ind w:right="563"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autoSpaceDE w:val="false"/>
                        <w:ind w:right="563"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autoSpaceDE w:val="false"/>
                        <w:ind w:right="563"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94" w:leader="underscore"/>
                        </w:tabs>
                        <w:spacing w:lineRule="exact" w:line="210" w:before="0" w:after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1175</wp:posOffset>
                </wp:positionH>
                <wp:positionV relativeFrom="page">
                  <wp:posOffset>1071245</wp:posOffset>
                </wp:positionV>
                <wp:extent cx="6711950" cy="1270"/>
                <wp:effectExtent l="635" t="4445" r="635" b="4445"/>
                <wp:wrapNone/>
                <wp:docPr id="9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0.25pt;margin-top:84.3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1175</wp:posOffset>
                </wp:positionH>
                <wp:positionV relativeFrom="page">
                  <wp:posOffset>1071245</wp:posOffset>
                </wp:positionV>
                <wp:extent cx="1270" cy="1061085"/>
                <wp:effectExtent l="4445" t="635" r="4445" b="635"/>
                <wp:wrapNone/>
                <wp:docPr id="9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128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0.25pt;margin-top:84.35pt;width:0.05pt;height:83.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1175</wp:posOffset>
                </wp:positionH>
                <wp:positionV relativeFrom="page">
                  <wp:posOffset>2131695</wp:posOffset>
                </wp:positionV>
                <wp:extent cx="6711950" cy="1270"/>
                <wp:effectExtent l="635" t="4445" r="635" b="4445"/>
                <wp:wrapNone/>
                <wp:docPr id="9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0.25pt;margin-top:167.8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22490</wp:posOffset>
                </wp:positionH>
                <wp:positionV relativeFrom="page">
                  <wp:posOffset>1071245</wp:posOffset>
                </wp:positionV>
                <wp:extent cx="1270" cy="1061085"/>
                <wp:effectExtent l="4445" t="635" r="4445" b="635"/>
                <wp:wrapNone/>
                <wp:docPr id="9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128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68.7pt;margin-top:84.35pt;width:0.1pt;height:83.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69795</wp:posOffset>
                </wp:positionH>
                <wp:positionV relativeFrom="page">
                  <wp:posOffset>506095</wp:posOffset>
                </wp:positionV>
                <wp:extent cx="3310255" cy="411480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9.8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2770</wp:posOffset>
                </wp:positionH>
                <wp:positionV relativeFrom="page">
                  <wp:posOffset>1164590</wp:posOffset>
                </wp:positionV>
                <wp:extent cx="6586855" cy="8768080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050" w:leader="none"/>
                              </w:tabs>
                              <w:spacing w:lineRule="exact" w:line="250" w:before="0" w:after="70"/>
                              <w:ind w:left="3340" w:hanging="0"/>
                              <w:rPr/>
                            </w:pPr>
                            <w:bookmarkStart w:id="52" w:name="bookmark26"/>
                            <w:r>
                              <w:rPr/>
                              <w:t>Производственная зона</w:t>
                            </w:r>
                            <w:bookmarkEnd w:id="52"/>
                          </w:p>
                          <w:p>
                            <w:pPr>
                              <w:pStyle w:val="53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9" w:leader="none"/>
                              </w:tabs>
                              <w:spacing w:lineRule="exact" w:line="278" w:before="0" w:after="60"/>
                              <w:ind w:left="1500" w:right="1620" w:firstLine="580"/>
                              <w:rPr/>
                            </w:pPr>
                            <w:bookmarkStart w:id="53" w:name="bookmark27"/>
                            <w:r>
                              <w:rPr/>
                              <w:t xml:space="preserve">Производственная подзона размещения объектов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-го   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tabs>
                                <w:tab w:val="clear" w:pos="708"/>
                                <w:tab w:val="left" w:pos="2849" w:leader="none"/>
                              </w:tabs>
                              <w:spacing w:lineRule="exact" w:line="278" w:before="0" w:after="60"/>
                              <w:ind w:left="2080" w:right="16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а санитарной опасности. Градостроительный регламент</w:t>
                            </w:r>
                            <w:bookmarkEnd w:id="53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120" w:firstLine="560"/>
                              <w:rPr/>
                            </w:pPr>
                            <w:bookmarkStart w:id="54" w:name="bookmark29"/>
                            <w:bookmarkStart w:id="55" w:name="bookmark28"/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5.1.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411"/>
                              <w:shd w:fill="auto" w:val="clear"/>
                              <w:ind w:left="2800" w:right="2080" w:hanging="74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56"/>
                              <w:ind w:right="120" w:hanging="0"/>
                              <w:rPr/>
                            </w:pPr>
                            <w:r>
                              <w:rPr/>
                              <w:t>Таблица 2.5.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56"/>
                              <w:ind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1.4 — Производственная подзона размещения объектов </w:t>
                            </w:r>
                            <w:r>
                              <w:rPr>
                                <w:rStyle w:val="61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61"/>
                                <w:b/>
                                <w:bCs/>
                                <w:i/>
                                <w:iCs/>
                              </w:rPr>
                              <w:t>-го класса санитарной опасности_________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78" w:before="0" w:after="184"/>
                              <w:ind w:left="20" w:hanging="0"/>
                              <w:rPr/>
                            </w:pPr>
                            <w:bookmarkStart w:id="56" w:name="bookmark30"/>
                            <w:r>
                              <w:rPr/>
                              <w:t>Основные виды разрешенного использования</w:t>
                            </w:r>
                            <w:bookmarkEnd w:id="56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и голов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2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Автотранспортные предприят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20" w:hanging="0"/>
                              <w:rPr/>
                            </w:pPr>
                            <w:r>
                              <w:rPr/>
                              <w:t>Производственные, в том числе сельскохозяйственные, и складские объекты, а также объекты ком</w:t>
                              <w:softHyphen/>
                              <w:t xml:space="preserve">мунального хозяйства, не требующие установления санитарно -защитной зоны более 100 м.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42" w:right="120" w:hanging="0"/>
                              <w:rPr/>
                            </w:pPr>
                            <w:r>
                              <w:rPr/>
                              <w:t>Передающие радиотехнические объекты, в том числе антенно-мачтовые сооружени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спространяющие телевизионный сигна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еспечивающие электрическую связь, в том числе, мобильную телефонную связь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для хранения транспортных средст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обслуживания автомобиль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анитарно-защитные зоны от объектов капитального строительст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оружения и устройства для механической очистки поверхностных стоков._____________________________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10" w:before="0" w:after="257"/>
                              <w:ind w:left="20" w:hanging="0"/>
                              <w:rPr/>
                            </w:pPr>
                            <w:bookmarkStart w:id="57" w:name="bookmark31"/>
                            <w:r>
                              <w:rPr/>
                              <w:t>Условно разрешенные виды использования</w:t>
                            </w:r>
                            <w:bookmarkEnd w:id="57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, а также здания и сооружения, технологически обеспечивающие функциониро</w:t>
                              <w:softHyphen/>
                              <w:t>вание и безопасность железнодорож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20" w:hanging="0"/>
                              <w:rPr/>
                            </w:pPr>
                            <w:r>
                              <w:rPr/>
                              <w:t>Производственные, в том числе сельскохозяйственные, и складские объекты, а также объекты ком</w:t>
                              <w:softHyphen/>
                              <w:t>мунального хозяйства, не требующие установления санитарно -защитной зоны более 300 м. Общежития, связанные с производством и образование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ини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помогательные виды разрешенного использования</w:t>
                            </w:r>
                            <w:bookmarkStart w:id="58" w:name="bookmark32"/>
                            <w:r>
                              <w:rPr/>
                              <w:t xml:space="preserve"> при производственных предприятиях, складах и пожарных депо</w:t>
                            </w:r>
                            <w:bookmarkEnd w:id="58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ые и офисные зд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отдыха для работ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тоянки грузового и легков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оптовой и мелкооптовой торговл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ынки промышленных товар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ые и торгово-выставочные комплекс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Магази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0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Временные торговые объ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90.4pt;mso-wrap-distance-left:0pt;mso-wrap-distance-right:0pt;mso-wrap-distance-top:0pt;mso-wrap-distance-bottom:0pt;margin-top:91.7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050" w:leader="none"/>
                        </w:tabs>
                        <w:spacing w:lineRule="exact" w:line="250" w:before="0" w:after="70"/>
                        <w:ind w:left="3340" w:hanging="0"/>
                        <w:rPr/>
                      </w:pPr>
                      <w:bookmarkStart w:id="59" w:name="bookmark26"/>
                      <w:r>
                        <w:rPr/>
                        <w:t>Производственная зона</w:t>
                      </w:r>
                      <w:bookmarkEnd w:id="59"/>
                    </w:p>
                    <w:p>
                      <w:pPr>
                        <w:pStyle w:val="53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849" w:leader="none"/>
                        </w:tabs>
                        <w:spacing w:lineRule="exact" w:line="278" w:before="0" w:after="60"/>
                        <w:ind w:left="1500" w:right="1620" w:firstLine="580"/>
                        <w:rPr/>
                      </w:pPr>
                      <w:bookmarkStart w:id="60" w:name="bookmark27"/>
                      <w:r>
                        <w:rPr/>
                        <w:t xml:space="preserve">Производственная подзона размещения объектов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-го   </w:t>
                      </w:r>
                    </w:p>
                    <w:p>
                      <w:pPr>
                        <w:pStyle w:val="53"/>
                        <w:shd w:fill="auto" w:val="clear"/>
                        <w:tabs>
                          <w:tab w:val="clear" w:pos="708"/>
                          <w:tab w:val="left" w:pos="2849" w:leader="none"/>
                        </w:tabs>
                        <w:spacing w:lineRule="exact" w:line="278" w:before="0" w:after="60"/>
                        <w:ind w:left="2080" w:right="16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ласса санитарной опасности. Градостроительный регламент</w:t>
                      </w:r>
                      <w:bookmarkEnd w:id="60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120" w:firstLine="560"/>
                        <w:rPr/>
                      </w:pPr>
                      <w:bookmarkStart w:id="61" w:name="bookmark29"/>
                      <w:bookmarkStart w:id="62" w:name="bookmark28"/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5.1.</w:t>
                      </w:r>
                      <w:bookmarkEnd w:id="61"/>
                      <w:bookmarkEnd w:id="62"/>
                    </w:p>
                    <w:p>
                      <w:pPr>
                        <w:pStyle w:val="411"/>
                        <w:shd w:fill="auto" w:val="clear"/>
                        <w:ind w:left="2800" w:right="2080" w:hanging="74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56"/>
                        <w:ind w:right="120" w:hanging="0"/>
                        <w:rPr/>
                      </w:pPr>
                      <w:r>
                        <w:rPr/>
                        <w:t>Таблица 2.5.1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56"/>
                        <w:ind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П1.4 — Производственная подзона размещения объектов </w:t>
                      </w:r>
                      <w:r>
                        <w:rPr>
                          <w:rStyle w:val="61"/>
                          <w:b/>
                          <w:bCs/>
                          <w:i/>
                          <w:iCs/>
                          <w:lang w:val="en-US"/>
                        </w:rPr>
                        <w:t>IV</w:t>
                      </w:r>
                      <w:r>
                        <w:rPr>
                          <w:rStyle w:val="61"/>
                          <w:b/>
                          <w:bCs/>
                          <w:i/>
                          <w:iCs/>
                        </w:rPr>
                        <w:t>-го класса санитарной опасности_________</w:t>
                      </w:r>
                      <w:r>
                        <w:rPr>
                          <w:rStyle w:val="60pt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78" w:before="0" w:after="184"/>
                        <w:ind w:left="20" w:hanging="0"/>
                        <w:rPr/>
                      </w:pPr>
                      <w:bookmarkStart w:id="63" w:name="bookmark30"/>
                      <w:r>
                        <w:rPr/>
                        <w:t>Основные виды разрешенного использования</w:t>
                      </w:r>
                      <w:bookmarkEnd w:id="63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и голов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2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Автотранспортные предприят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20" w:hanging="0"/>
                        <w:rPr/>
                      </w:pPr>
                      <w:r>
                        <w:rPr/>
                        <w:t>Производственные, в том числе сельскохозяйственные, и складские объекты, а также объекты ком</w:t>
                        <w:softHyphen/>
                        <w:t xml:space="preserve">мунального хозяйства, не требующие установления санитарно -защитной зоны более 100 м. 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42" w:right="120" w:hanging="0"/>
                        <w:rPr/>
                      </w:pPr>
                      <w:r>
                        <w:rPr/>
                        <w:t>Передающие радиотехнические объекты, в том числе антенно-мачтовые сооружени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спространяющие телевизионный сигна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еспечивающие электрическую связь, в том числе, мобильную телефонную связь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для хранения транспортных средст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обслуживания автомобиль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анитарно-защитные зоны от объектов капитального строительств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0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Сооружения и устройства для механической очистки поверхностных стоков._____________________________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10" w:before="0" w:after="257"/>
                        <w:ind w:left="20" w:hanging="0"/>
                        <w:rPr/>
                      </w:pPr>
                      <w:bookmarkStart w:id="64" w:name="bookmark31"/>
                      <w:r>
                        <w:rPr/>
                        <w:t>Условно разрешенные виды использования</w:t>
                      </w:r>
                      <w:bookmarkEnd w:id="64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20" w:hanging="0"/>
                        <w:jc w:val="both"/>
                        <w:rPr/>
                      </w:pPr>
                      <w:r>
                        <w:rPr/>
                        <w:t>Линейные объекты, а также здания и сооружения, технологически обеспечивающие функциониро</w:t>
                        <w:softHyphen/>
                        <w:t>вание и безопасность железнодорож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20" w:hanging="0"/>
                        <w:rPr/>
                      </w:pPr>
                      <w:r>
                        <w:rPr/>
                        <w:t>Производственные, в том числе сельскохозяйственные, и складские объекты, а также объекты ком</w:t>
                        <w:softHyphen/>
                        <w:t>мунального хозяйства, не требующие установления санитарно -защитной зоны более 300 м. Общежития, связанные с производством и образование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иницы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0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/>
                        <w:ind w:left="20" w:hanging="0"/>
                        <w:jc w:val="both"/>
                        <w:rPr/>
                      </w:pPr>
                      <w:r>
                        <w:rPr/>
                        <w:t>Вспомогательные виды разрешенного использования</w:t>
                      </w:r>
                      <w:bookmarkStart w:id="65" w:name="bookmark32"/>
                      <w:r>
                        <w:rPr/>
                        <w:t xml:space="preserve"> при производственных предприятиях, складах и пожарных депо</w:t>
                      </w:r>
                      <w:bookmarkEnd w:id="65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ые и офисные зд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отдыха для работ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тоянки грузового и легков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оптовой и мелкооптовой торговл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ынки промышленных товар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ые и торгово-выставочные комплекс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Магазины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0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  <w:u w:val="none"/>
                        </w:rPr>
                        <w:t>Временные торговые объе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37740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8485</wp:posOffset>
                </wp:positionH>
                <wp:positionV relativeFrom="page">
                  <wp:posOffset>1054735</wp:posOffset>
                </wp:positionV>
                <wp:extent cx="6634480" cy="5662295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ъекты общественного пит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Объекты бытового обслужи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20" w:hanging="0"/>
                              <w:rPr/>
                            </w:pPr>
                            <w:r>
                              <w:rPr/>
                              <w:t>Учреждения жилищно-коммунального хозяйства. Отделения (пункты) охраны общественного порядка. Пожарные депо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етлечебниц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746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rStyle w:val="23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rPr>
                                <w:rStyle w:val="23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445.85pt;mso-wrap-distance-left:0pt;mso-wrap-distance-right:0pt;mso-wrap-distance-top:0pt;mso-wrap-distance-bottom:0pt;margin-top:83.0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бъекты общественного пит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Объекты бытового обслужив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20" w:hanging="0"/>
                        <w:rPr/>
                      </w:pPr>
                      <w:r>
                        <w:rPr/>
                        <w:t>Учреждения жилищно-коммунального хозяйства. Отделения (пункты) охраны общественного порядка. Пожарные депо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етлечебниц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746" w:leader="underscore"/>
                        </w:tabs>
                        <w:spacing w:lineRule="exact" w:line="210" w:before="0" w:after="0"/>
                        <w:jc w:val="both"/>
                        <w:rPr>
                          <w:rStyle w:val="23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rPr>
                          <w:rStyle w:val="23"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4515</wp:posOffset>
                </wp:positionH>
                <wp:positionV relativeFrom="page">
                  <wp:posOffset>2538730</wp:posOffset>
                </wp:positionV>
                <wp:extent cx="6711950" cy="1270"/>
                <wp:effectExtent l="635" t="4445" r="635" b="4445"/>
                <wp:wrapNone/>
                <wp:docPr id="10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44.45pt;margin-top:198.7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4515</wp:posOffset>
                </wp:positionH>
                <wp:positionV relativeFrom="page">
                  <wp:posOffset>2538730</wp:posOffset>
                </wp:positionV>
                <wp:extent cx="1270" cy="5545455"/>
                <wp:effectExtent l="4445" t="0" r="4445" b="0"/>
                <wp:wrapNone/>
                <wp:docPr id="10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461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4.45pt;margin-top:198.75pt;width:0.1pt;height:436.6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65150</wp:posOffset>
                </wp:positionH>
                <wp:positionV relativeFrom="page">
                  <wp:posOffset>8083550</wp:posOffset>
                </wp:positionV>
                <wp:extent cx="6711950" cy="1270"/>
                <wp:effectExtent l="635" t="4445" r="635" b="4445"/>
                <wp:wrapNone/>
                <wp:docPr id="10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4.5pt;margin-top:635.3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275830</wp:posOffset>
                </wp:positionH>
                <wp:positionV relativeFrom="page">
                  <wp:posOffset>2538730</wp:posOffset>
                </wp:positionV>
                <wp:extent cx="1270" cy="5545455"/>
                <wp:effectExtent l="4445" t="0" r="4445" b="0"/>
                <wp:wrapNone/>
                <wp:docPr id="10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61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572.9pt;margin-top:198.75pt;width:0.05pt;height:436.6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9165</wp:posOffset>
                </wp:positionH>
                <wp:positionV relativeFrom="page">
                  <wp:posOffset>487045</wp:posOffset>
                </wp:positionV>
                <wp:extent cx="3310255" cy="411480"/>
                <wp:effectExtent l="0" t="0" r="0" b="0"/>
                <wp:wrapSquare wrapText="largest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8.35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2935</wp:posOffset>
                </wp:positionH>
                <wp:positionV relativeFrom="page">
                  <wp:posOffset>1061085</wp:posOffset>
                </wp:positionV>
                <wp:extent cx="6583680" cy="9212580"/>
                <wp:effectExtent l="0" t="0" r="0" b="0"/>
                <wp:wrapSquare wrapText="largest"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0" w:leader="none"/>
                              </w:tabs>
                              <w:spacing w:lineRule="exact" w:line="250" w:before="0" w:after="120"/>
                              <w:ind w:left="2760" w:hanging="0"/>
                              <w:rPr/>
                            </w:pPr>
                            <w:bookmarkStart w:id="66" w:name="bookmark33"/>
                            <w:r>
                              <w:rPr/>
                              <w:t>Зона рекреационного назначения</w:t>
                            </w:r>
                            <w:bookmarkEnd w:id="66"/>
                          </w:p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exact" w:line="210" w:before="0" w:after="8"/>
                              <w:ind w:left="580" w:hanging="0"/>
                              <w:jc w:val="both"/>
                              <w:rPr/>
                            </w:pPr>
                            <w:bookmarkStart w:id="67" w:name="bookmark35"/>
                            <w:bookmarkStart w:id="68" w:name="bookmark34"/>
                            <w:r>
                              <w:rPr/>
                              <w:t>Подзона рекреационного назначения размещения лесов населенных пунктов.</w:t>
                            </w:r>
                            <w:bookmarkEnd w:id="67"/>
                            <w:bookmarkEnd w:id="68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3"/>
                              <w:ind w:left="20" w:hanging="0"/>
                              <w:rPr/>
                            </w:pPr>
                            <w:r>
                              <w:rPr/>
                              <w:t>Градостроительный регламен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100" w:firstLine="58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6.1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760" w:right="2020" w:hanging="76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72"/>
                              <w:ind w:right="100" w:hanging="0"/>
                              <w:rPr/>
                            </w:pPr>
                            <w:r>
                              <w:rPr/>
                              <w:t>Таблица 2.6.1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 w:before="0" w:after="253"/>
                              <w:ind w:left="20" w:right="23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(Л) — Подзона рекреационного назначения размещения лесов населенных пунктов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 транспорт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Общедоступные парки, сквер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Спортивно-оздоровительные трассы (кроме трасс для механических транспортных средств на угле</w:t>
                              <w:softHyphen/>
                              <w:t>водородном топливе), в том числе (но не исключительно) дл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ега и пеших прогулок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нятий лыжным и горнолыжным спортом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занятий велосипедным спортом и </w:t>
                            </w:r>
                            <w:r>
                              <w:rPr>
                                <w:rStyle w:val="23"/>
                              </w:rPr>
                              <w:t>занятий конным спортом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_____________________________________                                                             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 проезды, 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Мемориальные комплекс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Временные объекты торговли продовольственными и сопутствующими товарами без торгового за</w:t>
                              <w:softHyphen/>
                              <w:t>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ременные объекты общественного пит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ункты проката спортивного инвентар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выгула и дрессировки собак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_____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80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лесах населенных пункт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Монументы, памятники и памятные зна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746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5.4pt;mso-wrap-distance-left:0pt;mso-wrap-distance-right:0pt;mso-wrap-distance-top:0pt;mso-wrap-distance-bottom:0pt;margin-top:83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70" w:leader="none"/>
                        </w:tabs>
                        <w:spacing w:lineRule="exact" w:line="250" w:before="0" w:after="120"/>
                        <w:ind w:left="2760" w:hanging="0"/>
                        <w:rPr/>
                      </w:pPr>
                      <w:bookmarkStart w:id="69" w:name="bookmark33"/>
                      <w:r>
                        <w:rPr/>
                        <w:t>Зона рекреационного назначения</w:t>
                      </w:r>
                      <w:bookmarkEnd w:id="69"/>
                    </w:p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90" w:leader="none"/>
                        </w:tabs>
                        <w:spacing w:lineRule="exact" w:line="210" w:before="0" w:after="8"/>
                        <w:ind w:left="580" w:hanging="0"/>
                        <w:jc w:val="both"/>
                        <w:rPr/>
                      </w:pPr>
                      <w:bookmarkStart w:id="70" w:name="bookmark35"/>
                      <w:bookmarkStart w:id="71" w:name="bookmark34"/>
                      <w:r>
                        <w:rPr/>
                        <w:t>Подзона рекреационного назначения размещения лесов населенных пунктов.</w:t>
                      </w:r>
                      <w:bookmarkEnd w:id="70"/>
                      <w:bookmarkEnd w:id="71"/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3"/>
                        <w:ind w:left="20" w:hanging="0"/>
                        <w:rPr/>
                      </w:pPr>
                      <w:r>
                        <w:rPr/>
                        <w:t>Градостроительный регламен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100" w:firstLine="58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6.1.</w:t>
                      </w:r>
                    </w:p>
                    <w:p>
                      <w:pPr>
                        <w:pStyle w:val="411"/>
                        <w:shd w:fill="auto" w:val="clear"/>
                        <w:ind w:left="2760" w:right="2020" w:hanging="76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72"/>
                        <w:ind w:right="100" w:hanging="0"/>
                        <w:rPr/>
                      </w:pPr>
                      <w:r>
                        <w:rPr/>
                        <w:t>Таблица 2.6.1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 w:before="0" w:after="253"/>
                        <w:ind w:left="20" w:right="23" w:hanging="0"/>
                        <w:rPr/>
                      </w:pPr>
                      <w:r>
                        <w:rPr>
                          <w:u w:val="single"/>
                        </w:rPr>
                        <w:t>Р(Л) — Подзона рекреационного назначения размещения лесов населенных пунктов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 транспорт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Общедоступные парки, скверы и са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Спортивно-оздоровительные трассы (кроме трасс для механических транспортных средств на угле</w:t>
                        <w:softHyphen/>
                        <w:t>водородном топливе), в том числе (но не исключительно) дл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ега и пеших прогулок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нятий лыжным и горнолыжным спортом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59" w:leader="none"/>
                        </w:tabs>
                        <w:spacing w:before="0" w:after="0"/>
                        <w:ind w:left="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занятий велосипедным спортом и </w:t>
                      </w:r>
                      <w:r>
                        <w:rPr>
                          <w:rStyle w:val="23"/>
                        </w:rPr>
                        <w:t>занятий конным спортом.</w:t>
                      </w:r>
                      <w:r>
                        <w:rPr>
                          <w:u w:val="single"/>
                        </w:rPr>
                        <w:tab/>
                        <w:t xml:space="preserve">_____________________________________                                                              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180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 проезды, 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Мемориальные комплекс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Временные объекты торговли продовольственными и сопутствующими товарами без торгового за</w:t>
                        <w:softHyphen/>
                        <w:t>л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ременные объекты общественного пит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ункты проката спортивного инвентар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выгула и дрессировки собак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_____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180"/>
                        <w:ind w:left="20" w:right="100" w:hanging="0"/>
                        <w:jc w:val="left"/>
                        <w:rPr/>
                      </w:pPr>
                      <w:r>
                        <w:rPr/>
                        <w:t>Вспомогательные виды разрешенного использования при лесах населенных пунктов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Монументы, памятники и памятные зна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>
                          <w:rStyle w:val="23"/>
                          <w:u w:val="none"/>
                        </w:rPr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746" w:leader="underscore"/>
                        </w:tabs>
                        <w:spacing w:lineRule="exact" w:line="210" w:before="0" w:after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6585</wp:posOffset>
                </wp:positionH>
                <wp:positionV relativeFrom="page">
                  <wp:posOffset>10019665</wp:posOffset>
                </wp:positionV>
                <wp:extent cx="2221230" cy="127000"/>
                <wp:effectExtent l="0" t="0" r="0" b="0"/>
                <wp:wrapSquare wrapText="largest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8.9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38265</wp:posOffset>
                </wp:positionH>
                <wp:positionV relativeFrom="page">
                  <wp:posOffset>10019665</wp:posOffset>
                </wp:positionV>
                <wp:extent cx="140335" cy="127000"/>
                <wp:effectExtent l="0" t="0" r="0" b="0"/>
                <wp:wrapSquare wrapText="largest"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8.9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4515</wp:posOffset>
                </wp:positionH>
                <wp:positionV relativeFrom="page">
                  <wp:posOffset>2383155</wp:posOffset>
                </wp:positionV>
                <wp:extent cx="6605270" cy="1270"/>
                <wp:effectExtent l="0" t="4445" r="0" b="4445"/>
                <wp:wrapNone/>
                <wp:docPr id="1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564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4.45pt;margin-top:186.5pt;width:520.1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4515</wp:posOffset>
                </wp:positionH>
                <wp:positionV relativeFrom="page">
                  <wp:posOffset>2383155</wp:posOffset>
                </wp:positionV>
                <wp:extent cx="1270" cy="5768975"/>
                <wp:effectExtent l="4445" t="0" r="4445" b="0"/>
                <wp:wrapNone/>
                <wp:docPr id="1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769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4.45pt;margin-top:186.5pt;width:0.05pt;height:454.25pt;flip:x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554990</wp:posOffset>
                </wp:positionV>
                <wp:extent cx="3310255" cy="41148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3.7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4675</wp:posOffset>
                </wp:positionH>
                <wp:positionV relativeFrom="page">
                  <wp:posOffset>982980</wp:posOffset>
                </wp:positionV>
                <wp:extent cx="6583680" cy="8891270"/>
                <wp:effectExtent l="0" t="0" r="0" b="0"/>
                <wp:wrapSquare wrapText="largest"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0" w:leader="none"/>
                              </w:tabs>
                              <w:spacing w:lineRule="exact" w:line="210" w:before="0" w:after="68"/>
                              <w:ind w:left="1260" w:hanging="0"/>
                              <w:jc w:val="both"/>
                              <w:rPr/>
                            </w:pPr>
                            <w:r>
                              <w:rPr/>
                              <w:t>Подзона рекреационного назначения размещения отдыха у воды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3"/>
                              <w:ind w:left="40" w:hanging="0"/>
                              <w:rPr/>
                            </w:pPr>
                            <w:r>
                              <w:rPr/>
                              <w:t>Градостроительный регламен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20"/>
                              <w:ind w:left="20" w:right="80" w:firstLine="560"/>
                              <w:rPr/>
                            </w:pPr>
                            <w:bookmarkStart w:id="72" w:name="bookmark36"/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6.2.</w:t>
                            </w:r>
                            <w:bookmarkEnd w:id="72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0" w:right="2020" w:hanging="80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76"/>
                              <w:ind w:right="80" w:hanging="0"/>
                              <w:rPr/>
                            </w:pPr>
                            <w:r>
                              <w:rPr/>
                              <w:t>Таблица 2.6.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76"/>
                              <w:ind w:right="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76"/>
                              <w:ind w:right="-261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(В) — Зона рекреационного назначения отдыха у воды</w:t>
                            </w:r>
                            <w:r>
                              <w:rPr>
                                <w:rStyle w:val="60pt"/>
                                <w:b/>
                              </w:rPr>
                              <w:t xml:space="preserve">_______________________________________________                                                                        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5"/>
                              <w:ind w:left="20" w:right="3200" w:hanging="0"/>
                              <w:rPr/>
                            </w:pP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 транспорт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Общедоступные пляж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/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чалы маломерных суд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ственные туалеты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ортивно-развлекательные цент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Гостевые и приобъектные стоянки для временного хранения легковых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/>
                              <w:t>Временные объекты торговли продовольственными и сопутствующими товарами без торгового за</w:t>
                              <w:softHyphen/>
                              <w:t>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общественного пит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портивные площадки без мест для зр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ттракцио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180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общедоступных пляжа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ункты оказания первой медицинской помощ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80" w:hanging="0"/>
                              <w:rPr/>
                            </w:pPr>
                            <w:r>
                              <w:rPr/>
                              <w:t>Временные объекты общественного питания, торговли продовольственными и сопутствующими товарами без торгового за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u w:val="none"/>
                              </w:rPr>
                            </w:pPr>
                            <w:r>
                              <w:rPr>
                                <w:rStyle w:val="23"/>
                                <w:u w:val="none"/>
                              </w:rPr>
                              <w:t>Пункты проката спортивного инвентаря.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Style w:val="23"/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746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746" w:leader="underscor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>
                                <w:rStyle w:val="23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7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0.1pt;mso-wrap-distance-left:0pt;mso-wrap-distance-right:0pt;mso-wrap-distance-top:0pt;mso-wrap-distance-bottom:0pt;margin-top:77.4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970" w:leader="none"/>
                        </w:tabs>
                        <w:spacing w:lineRule="exact" w:line="210" w:before="0" w:after="68"/>
                        <w:ind w:left="1260" w:hanging="0"/>
                        <w:jc w:val="both"/>
                        <w:rPr/>
                      </w:pPr>
                      <w:r>
                        <w:rPr/>
                        <w:t>Подзона рекреационного назначения размещения отдыха у воды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3"/>
                        <w:ind w:left="40" w:hanging="0"/>
                        <w:rPr/>
                      </w:pPr>
                      <w:r>
                        <w:rPr/>
                        <w:t>Градостроительный регламен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20"/>
                        <w:ind w:left="20" w:right="80" w:firstLine="560"/>
                        <w:rPr/>
                      </w:pPr>
                      <w:bookmarkStart w:id="73" w:name="bookmark36"/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6.2.</w:t>
                      </w:r>
                      <w:bookmarkEnd w:id="73"/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0" w:right="2020" w:hanging="80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76"/>
                        <w:ind w:right="80" w:hanging="0"/>
                        <w:rPr/>
                      </w:pPr>
                      <w:r>
                        <w:rPr/>
                        <w:t>Таблица 2.6.2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76"/>
                        <w:ind w:right="8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ID="AutoShape 22" stroked="t" o:allowincell="f" style="position:absolute;margin-left:519.25pt;margin-top:5.3pt;width:0.05pt;height:425.1pt;flip:x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76"/>
                        <w:ind w:right="-261" w:hanging="0"/>
                        <w:jc w:val="left"/>
                        <w:rPr/>
                      </w:pPr>
                      <w:r>
                        <w:rPr>
                          <w:b/>
                          <w:u w:val="single"/>
                        </w:rPr>
                        <w:t>Р(В) — Зона рекреационного назначения отдыха у воды</w:t>
                      </w:r>
                      <w:r>
                        <w:rPr>
                          <w:rStyle w:val="60pt"/>
                          <w:b/>
                        </w:rPr>
                        <w:t xml:space="preserve">_______________________________________________                                                                        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5"/>
                        <w:ind w:left="20" w:right="3200" w:hanging="0"/>
                        <w:rPr/>
                      </w:pP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 транспорт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right="8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Общедоступные пляж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right="80" w:hanging="0"/>
                        <w:jc w:val="both"/>
                        <w:rPr/>
                      </w:pPr>
                      <w:r>
                        <w:rPr/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чалы маломерных суд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щественные туалеты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184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портивно-развлекательные цент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Гостевые и приобъектные стоянки для временного хранения легковых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80" w:hanging="0"/>
                        <w:jc w:val="both"/>
                        <w:rPr/>
                      </w:pPr>
                      <w:r>
                        <w:rPr/>
                        <w:t>Временные объекты торговли продовольственными и сопутствующими товарами без торгового за</w:t>
                        <w:softHyphen/>
                        <w:t>л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общественного пит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портивные площадки без мест для зр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ттракционы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180"/>
                        <w:ind w:left="20" w:right="80" w:hanging="0"/>
                        <w:jc w:val="left"/>
                        <w:rPr/>
                      </w:pPr>
                      <w:r>
                        <w:rPr/>
                        <w:t>Вспомогательные виды разрешенного использования при общедоступных пляжах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ункты оказания первой медицинской помощ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80" w:hanging="0"/>
                        <w:rPr/>
                      </w:pPr>
                      <w:r>
                        <w:rPr/>
                        <w:t>Временные объекты общественного питания, торговли продовольственными и сопутствующими товарами без торгового зал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u w:val="none"/>
                        </w:rPr>
                      </w:pPr>
                      <w:r>
                        <w:rPr>
                          <w:rStyle w:val="23"/>
                          <w:u w:val="none"/>
                        </w:rPr>
                        <w:t>Пункты проката спортивного инвентаря.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Style w:val="23"/>
                          <w:rFonts w:ascii="Times New Roman" w:hAnsi="Times New Roman" w:eastAsia="Calibri" w:cs="Times New Roman"/>
                          <w:sz w:val="22"/>
                          <w:szCs w:val="22"/>
                          <w:u w:val="none"/>
                          <w:lang w:val="en-US" w:eastAsia="en-US"/>
                        </w:rPr>
                      </w:pPr>
                      <w:r>
                        <w:rPr/>
                        <w:pict>
                          <v:shape id="shape_0" ID="AutoShape 23" stroked="t" o:allowincell="f" style="position:absolute;margin-left:-0.8pt;margin-top:-0.75pt;width:520.1pt;height:0.05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746" w:leader="underscore"/>
                        </w:tabs>
                        <w:spacing w:lineRule="exact" w:line="210" w:before="0" w:after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rFonts w:eastAsia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746" w:leader="underscor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>
                          <w:rStyle w:val="23"/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7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658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3826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6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69150</wp:posOffset>
                </wp:positionH>
                <wp:positionV relativeFrom="page">
                  <wp:posOffset>2383155</wp:posOffset>
                </wp:positionV>
                <wp:extent cx="1270" cy="5399405"/>
                <wp:effectExtent l="4445" t="635" r="4445" b="635"/>
                <wp:wrapNone/>
                <wp:docPr id="1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3996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519.25pt;margin-top:5.3pt;width:0.05pt;height:425.1pt;flip:x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4515</wp:posOffset>
                </wp:positionH>
                <wp:positionV relativeFrom="page">
                  <wp:posOffset>8151495</wp:posOffset>
                </wp:positionV>
                <wp:extent cx="6605270" cy="1270"/>
                <wp:effectExtent l="0" t="4445" r="0" b="4445"/>
                <wp:wrapNone/>
                <wp:docPr id="1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564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0.8pt;margin-top:-0.75pt;width:520.1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8960</wp:posOffset>
                </wp:positionH>
                <wp:positionV relativeFrom="page">
                  <wp:posOffset>2878455</wp:posOffset>
                </wp:positionV>
                <wp:extent cx="6706235" cy="1270"/>
                <wp:effectExtent l="635" t="7620" r="635" b="7620"/>
                <wp:wrapNone/>
                <wp:docPr id="12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4.8pt;margin-top:226.65pt;width:528.0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68960</wp:posOffset>
                </wp:positionH>
                <wp:positionV relativeFrom="page">
                  <wp:posOffset>2878455</wp:posOffset>
                </wp:positionV>
                <wp:extent cx="1270" cy="7087235"/>
                <wp:effectExtent l="7620" t="635" r="7620" b="635"/>
                <wp:wrapNone/>
                <wp:docPr id="1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732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4.8pt;margin-top:226.65pt;width:0.1pt;height:558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68960</wp:posOffset>
                </wp:positionH>
                <wp:positionV relativeFrom="page">
                  <wp:posOffset>9965055</wp:posOffset>
                </wp:positionV>
                <wp:extent cx="6706235" cy="1270"/>
                <wp:effectExtent l="635" t="7620" r="635" b="7620"/>
                <wp:wrapNone/>
                <wp:docPr id="12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44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4.8pt;margin-top:784.65pt;width:528.05pt;height:0.05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74560</wp:posOffset>
                </wp:positionH>
                <wp:positionV relativeFrom="page">
                  <wp:posOffset>2878455</wp:posOffset>
                </wp:positionV>
                <wp:extent cx="1270" cy="7087235"/>
                <wp:effectExtent l="7620" t="635" r="7620" b="635"/>
                <wp:wrapNone/>
                <wp:docPr id="12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8732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72.8pt;margin-top:226.65pt;width:0.1pt;height:558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50745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990</wp:posOffset>
                </wp:positionH>
                <wp:positionV relativeFrom="page">
                  <wp:posOffset>876300</wp:posOffset>
                </wp:positionV>
                <wp:extent cx="6703060" cy="8794115"/>
                <wp:effectExtent l="0" t="0" r="0" b="0"/>
                <wp:wrapSquare wrapText="largest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879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0" w:leader="none"/>
                              </w:tabs>
                              <w:spacing w:lineRule="exact" w:line="250" w:before="0" w:after="70"/>
                              <w:ind w:left="2640" w:hanging="0"/>
                              <w:rPr/>
                            </w:pPr>
                            <w:bookmarkStart w:id="74" w:name="bookmark37"/>
                            <w:r>
                              <w:rPr/>
                              <w:t>Зона инженерной инфраструктуры</w:t>
                            </w:r>
                            <w:bookmarkEnd w:id="74"/>
                          </w:p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0" w:leader="none"/>
                              </w:tabs>
                              <w:spacing w:lineRule="exact" w:line="278" w:before="0" w:after="60"/>
                              <w:ind w:left="2640" w:right="540" w:hanging="2020"/>
                              <w:jc w:val="left"/>
                              <w:rPr/>
                            </w:pPr>
                            <w:bookmarkStart w:id="75" w:name="bookmark39"/>
                            <w:bookmarkStart w:id="76" w:name="bookmark38"/>
                            <w:r>
                              <w:rPr/>
                              <w:t>Подзона инженерной инфраструктуры размещения объектов коммунальной инфраструктуры. Градостроительный регламент</w:t>
                            </w:r>
                            <w:bookmarkEnd w:id="75"/>
                            <w:bookmarkEnd w:id="76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100" w:firstLine="60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7.1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640" w:right="2020" w:hanging="64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56"/>
                              <w:ind w:right="100" w:hanging="0"/>
                              <w:rPr/>
                            </w:pPr>
                            <w:r>
                              <w:rPr/>
                              <w:t>Таблица 2.7.1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И(КИ) — Подзона инженерной инфраструктуры размещения объектов </w:t>
                            </w:r>
                            <w:r>
                              <w:rPr>
                                <w:rStyle w:val="61"/>
                                <w:b/>
                                <w:bCs/>
                                <w:i/>
                                <w:iCs/>
                              </w:rPr>
                              <w:t>коммунальной инфраструктур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Головные объекты, здания и сооружения, обеспечивающие функционирование систем водоснабже</w:t>
                              <w:softHyphen/>
                              <w:t>ния, газоснабжения, электроснабжения, теплоснабжения и водоотведения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тройства для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Офисы, конторы, административные служб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ередающие радиотехнические объекты, в том числе антенно-мачтовые сооружени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спространяющие телевизионный сигна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  <w:tab w:val="left" w:pos="10632" w:leader="underscore"/>
                              </w:tabs>
                              <w:spacing w:before="0" w:after="0"/>
                              <w:ind w:left="20" w:right="-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ивающие электрическую связь, в том числе, мобильную телефонную связь.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0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Производственные, в том числе сельскохозяйственные, и складские объекты, не требующие уста</w:t>
                              <w:softHyphen/>
                              <w:t>новления санитарно-защитной зоны более 150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 санитарной очистки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Гаражи (индивидуальные и коллективные) и стоянки для хранения индивидуальных легковых ав</w:t>
                              <w:softHyphen/>
                              <w:t>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Иные вспомогательные объекты для обслуживания и эксплуатации строений, сооружений и комму</w:t>
                              <w:softHyphen/>
                              <w:t>никаци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защиты от затопления и подтопл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632" w:leader="underscore"/>
                              </w:tabs>
                              <w:spacing w:before="0" w:after="0"/>
                              <w:ind w:left="20" w:right="-77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1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объектах водоотвед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о-бытовые зд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ункты оказания первой медицинской помощ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Отделения, посты, участковые пункты охраны поряд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дания и сооружения для размещения служб охраны и наблюдения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632" w:leader="underscore"/>
                              </w:tabs>
                              <w:spacing w:before="0" w:after="0"/>
                              <w:ind w:left="20" w:right="-118" w:hanging="0"/>
                              <w:rPr/>
                            </w:pPr>
                            <w:r>
                              <w:rPr/>
                              <w:t xml:space="preserve">Элементы благоустройства и вертикальной планировки (открытые лестницы, подпорные стенки, </w:t>
                            </w:r>
                            <w:r>
                              <w:rPr>
                                <w:rStyle w:val="23"/>
                                <w:u w:val="none"/>
                              </w:rPr>
                              <w:t xml:space="preserve">декоративные </w:t>
                            </w:r>
                            <w:r>
                              <w:rPr>
                                <w:rStyle w:val="23"/>
                              </w:rPr>
                              <w:t>пешеходные мостики и т.п.), малые архитектурные формы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92.45pt;mso-wrap-distance-left:0pt;mso-wrap-distance-right:0pt;mso-wrap-distance-top:0pt;mso-wrap-distance-bottom:0pt;margin-top:69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350" w:leader="none"/>
                        </w:tabs>
                        <w:spacing w:lineRule="exact" w:line="250" w:before="0" w:after="70"/>
                        <w:ind w:left="2640" w:hanging="0"/>
                        <w:rPr/>
                      </w:pPr>
                      <w:bookmarkStart w:id="77" w:name="bookmark37"/>
                      <w:r>
                        <w:rPr/>
                        <w:t>Зона инженерной инфраструктуры</w:t>
                      </w:r>
                      <w:bookmarkEnd w:id="77"/>
                    </w:p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30" w:leader="none"/>
                        </w:tabs>
                        <w:spacing w:lineRule="exact" w:line="278" w:before="0" w:after="60"/>
                        <w:ind w:left="2640" w:right="540" w:hanging="2020"/>
                        <w:jc w:val="left"/>
                        <w:rPr/>
                      </w:pPr>
                      <w:bookmarkStart w:id="78" w:name="bookmark39"/>
                      <w:bookmarkStart w:id="79" w:name="bookmark38"/>
                      <w:r>
                        <w:rPr/>
                        <w:t>Подзона инженерной инфраструктуры размещения объектов коммунальной инфраструктуры. Градостроительный регламент</w:t>
                      </w:r>
                      <w:bookmarkEnd w:id="78"/>
                      <w:bookmarkEnd w:id="79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100" w:firstLine="60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7.1.</w:t>
                      </w:r>
                    </w:p>
                    <w:p>
                      <w:pPr>
                        <w:pStyle w:val="411"/>
                        <w:shd w:fill="auto" w:val="clear"/>
                        <w:ind w:left="2640" w:right="2020" w:hanging="64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56"/>
                        <w:ind w:right="100" w:hanging="0"/>
                        <w:rPr/>
                      </w:pPr>
                      <w:r>
                        <w:rPr/>
                        <w:t>Таблица 2.7.1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И(КИ) — Подзона инженерной инфраструктуры размещения объектов </w:t>
                      </w:r>
                      <w:r>
                        <w:rPr>
                          <w:rStyle w:val="61"/>
                          <w:b/>
                          <w:bCs/>
                          <w:i/>
                          <w:iCs/>
                        </w:rPr>
                        <w:t>коммунальной инфраструктур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184"/>
                        <w:ind w:left="20" w:hanging="0"/>
                        <w:jc w:val="both"/>
                        <w:rPr/>
                      </w:pPr>
                      <w:r>
                        <w:rPr/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Головные объекты, здания и сооружения, обеспечивающие функционирование систем водоснабже</w:t>
                        <w:softHyphen/>
                        <w:t>ния, газоснабжения, электроснабжения, теплоснабжения и водоотведения,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стройства для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Офисы, конторы, административные служб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ередающие радиотехнические объекты, в том числе антенно-мачтовые сооружени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аспространяющие телевизионный сигна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  <w:tab w:val="left" w:pos="10632" w:leader="underscore"/>
                        </w:tabs>
                        <w:spacing w:before="0" w:after="0"/>
                        <w:ind w:left="20" w:right="-77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еспечивающие электрическую связь, в том числе, мобильную телефонную связь.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02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/>
                        <w:t>Производственные, в том числе сельскохозяйственные, и складские объекты, не требующие уста</w:t>
                        <w:softHyphen/>
                        <w:t>новления санитарно-защитной зоны более 150 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 санитарной очистки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Гаражи (индивидуальные и коллективные) и стоянки для хранения индивидуальных легковых ав</w:t>
                        <w:softHyphen/>
                        <w:t>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Иные вспомогательные объекты для обслуживания и эксплуатации строений, сооружений и комму</w:t>
                        <w:softHyphen/>
                        <w:t>никаци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защиты от затопления и подтопл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632" w:leader="underscore"/>
                        </w:tabs>
                        <w:spacing w:before="0" w:after="0"/>
                        <w:ind w:left="20" w:right="-77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12"/>
                        <w:ind w:left="20" w:hanging="0"/>
                        <w:jc w:val="both"/>
                        <w:rPr/>
                      </w:pPr>
                      <w:r>
                        <w:rPr/>
                        <w:t>Вспомогательные виды разрешенного использования при объектах водоотведе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о-бытовые зд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ункты оказания первой медицинской помощ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100" w:hanging="0"/>
                        <w:jc w:val="both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Отделения, посты, участковые пункты охраны порядк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дания и сооружения для размещения служб охраны и наблюдения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632" w:leader="underscore"/>
                        </w:tabs>
                        <w:spacing w:before="0" w:after="0"/>
                        <w:ind w:left="20" w:right="-118" w:hanging="0"/>
                        <w:rPr/>
                      </w:pPr>
                      <w:r>
                        <w:rPr/>
                        <w:t xml:space="preserve">Элементы благоустройства и вертикальной планировки (открытые лестницы, подпорные стенки, </w:t>
                      </w:r>
                      <w:r>
                        <w:rPr>
                          <w:rStyle w:val="23"/>
                          <w:u w:val="none"/>
                        </w:rPr>
                        <w:t xml:space="preserve">декоративные </w:t>
                      </w:r>
                      <w:r>
                        <w:rPr>
                          <w:rStyle w:val="23"/>
                        </w:rPr>
                        <w:t>пешеходные мостики и т.п.), малые архитектурные формы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8490</wp:posOffset>
                </wp:positionH>
                <wp:positionV relativeFrom="page">
                  <wp:posOffset>9992360</wp:posOffset>
                </wp:positionV>
                <wp:extent cx="2221230" cy="127000"/>
                <wp:effectExtent l="0" t="0" r="0" b="0"/>
                <wp:wrapSquare wrapText="largest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8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40170</wp:posOffset>
                </wp:positionH>
                <wp:positionV relativeFrom="page">
                  <wp:posOffset>9992360</wp:posOffset>
                </wp:positionV>
                <wp:extent cx="140335" cy="127000"/>
                <wp:effectExtent l="0" t="0" r="0" b="0"/>
                <wp:wrapSquare wrapText="largest"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6.8pt;mso-position-vertical-relative:page;margin-left:507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05685</wp:posOffset>
                </wp:positionH>
                <wp:positionV relativeFrom="page">
                  <wp:posOffset>496570</wp:posOffset>
                </wp:positionV>
                <wp:extent cx="3310255" cy="411480"/>
                <wp:effectExtent l="0" t="0" r="0" b="0"/>
                <wp:wrapSquare wrapText="largest"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9.1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4515</wp:posOffset>
                </wp:positionH>
                <wp:positionV relativeFrom="page">
                  <wp:posOffset>1012190</wp:posOffset>
                </wp:positionV>
                <wp:extent cx="6684010" cy="4271010"/>
                <wp:effectExtent l="0" t="0" r="0" b="0"/>
                <wp:wrapSquare wrapText="largest"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80"/>
                              <w:rPr/>
                            </w:pPr>
                            <w:r>
                              <w:rPr/>
                              <w:t>Предельные параметры использования земельных участков и объектов капитального строи</w:t>
                              <w:softHyphen/>
                              <w:t>тельства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right="220" w:firstLine="580"/>
                              <w:rPr/>
                            </w:pPr>
                            <w:r>
                              <w:rPr/>
                              <w:t>площадь территории, занимаемой площадками (земельными участками) объектов транспорт</w:t>
                              <w:softHyphen/>
                              <w:t>ной и инженерной инфраструктур, учреждениями и предприятиями обслуживания, должна состав</w:t>
                              <w:softHyphen/>
                              <w:t>лять не менее 60% всей территории зоны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/>
                              <w:t>максимальная этажность основных и вспомогательных зданий - 3 эт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0" w:right="220" w:firstLine="580"/>
                              <w:rPr/>
                            </w:pPr>
                            <w:r>
                              <w:rPr/>
                              <w:t>максимальная высота специальных сооружений определяется технологическими требовани</w:t>
                              <w:softHyphen/>
                              <w:t>ям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left="580" w:right="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0"/>
                              <w:ind w:right="22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36.3pt;mso-wrap-distance-left:0pt;mso-wrap-distance-right:0pt;mso-wrap-distance-top:0pt;mso-wrap-distance-bottom:0pt;margin-top:79.7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80"/>
                        <w:rPr/>
                      </w:pPr>
                      <w:r>
                        <w:rPr/>
                        <w:t>Предельные параметры использования земельных участков и объектов капитального строи</w:t>
                        <w:softHyphen/>
                        <w:t>тельства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0" w:right="220" w:firstLine="580"/>
                        <w:rPr/>
                      </w:pPr>
                      <w:r>
                        <w:rPr/>
                        <w:t>площадь территории, занимаемой площадками (земельными участками) объектов транспорт</w:t>
                        <w:softHyphen/>
                        <w:t>ной и инженерной инфраструктур, учреждениями и предприятиями обслуживания, должна состав</w:t>
                        <w:softHyphen/>
                        <w:t>лять не менее 60% всей территории зоны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580" w:hanging="0"/>
                        <w:jc w:val="both"/>
                        <w:rPr/>
                      </w:pPr>
                      <w:r>
                        <w:rPr/>
                        <w:t>максимальная этажность основных и вспомогательных зданий - 3 эт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0" w:right="220" w:firstLine="580"/>
                        <w:rPr/>
                      </w:pPr>
                      <w:r>
                        <w:rPr/>
                        <w:t>максимальная высота специальных сооружений определяется технологическими требовани</w:t>
                        <w:softHyphen/>
                        <w:t>ями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left="580" w:right="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before="0" w:after="0"/>
                        <w:ind w:right="220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8492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1175</wp:posOffset>
                </wp:positionH>
                <wp:positionV relativeFrom="page">
                  <wp:posOffset>2604135</wp:posOffset>
                </wp:positionV>
                <wp:extent cx="6711950" cy="1270"/>
                <wp:effectExtent l="635" t="4445" r="635" b="4445"/>
                <wp:wrapNone/>
                <wp:docPr id="1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0.25pt;margin-top:205.0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11175</wp:posOffset>
                </wp:positionH>
                <wp:positionV relativeFrom="page">
                  <wp:posOffset>2604135</wp:posOffset>
                </wp:positionV>
                <wp:extent cx="1270" cy="4856480"/>
                <wp:effectExtent l="4445" t="635" r="4445" b="635"/>
                <wp:wrapNone/>
                <wp:docPr id="13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67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0.25pt;margin-top:205.05pt;width:0.05pt;height:382.3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1175</wp:posOffset>
                </wp:positionH>
                <wp:positionV relativeFrom="page">
                  <wp:posOffset>7459980</wp:posOffset>
                </wp:positionV>
                <wp:extent cx="6711950" cy="1270"/>
                <wp:effectExtent l="635" t="4445" r="635" b="4445"/>
                <wp:wrapNone/>
                <wp:docPr id="13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0.25pt;margin-top:587.4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222490</wp:posOffset>
                </wp:positionH>
                <wp:positionV relativeFrom="page">
                  <wp:posOffset>2604135</wp:posOffset>
                </wp:positionV>
                <wp:extent cx="1270" cy="4856480"/>
                <wp:effectExtent l="4445" t="635" r="4445" b="635"/>
                <wp:wrapNone/>
                <wp:docPr id="13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7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68.7pt;margin-top:205.05pt;width:0.1pt;height:382.3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11175</wp:posOffset>
                </wp:positionH>
                <wp:positionV relativeFrom="page">
                  <wp:posOffset>2939415</wp:posOffset>
                </wp:positionV>
                <wp:extent cx="6711950" cy="1270"/>
                <wp:effectExtent l="635" t="4445" r="635" b="4445"/>
                <wp:wrapNone/>
                <wp:docPr id="1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0.25pt;margin-top:231.4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1175</wp:posOffset>
                </wp:positionH>
                <wp:positionV relativeFrom="page">
                  <wp:posOffset>2939415</wp:posOffset>
                </wp:positionV>
                <wp:extent cx="1270" cy="3804285"/>
                <wp:effectExtent l="4445" t="635" r="4445" b="635"/>
                <wp:wrapNone/>
                <wp:docPr id="14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48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0.25pt;margin-top:231.45pt;width:0.05pt;height:299.5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1175</wp:posOffset>
                </wp:positionH>
                <wp:positionV relativeFrom="page">
                  <wp:posOffset>6743700</wp:posOffset>
                </wp:positionV>
                <wp:extent cx="6711950" cy="1270"/>
                <wp:effectExtent l="635" t="4445" r="635" b="4445"/>
                <wp:wrapNone/>
                <wp:docPr id="14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0.25pt;margin-top:531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22490</wp:posOffset>
                </wp:positionH>
                <wp:positionV relativeFrom="page">
                  <wp:posOffset>2939415</wp:posOffset>
                </wp:positionV>
                <wp:extent cx="1270" cy="3804285"/>
                <wp:effectExtent l="4445" t="635" r="4445" b="635"/>
                <wp:wrapNone/>
                <wp:docPr id="14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48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68.7pt;margin-top:231.45pt;width:0.1pt;height:299.5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57425</wp:posOffset>
                </wp:positionH>
                <wp:positionV relativeFrom="page">
                  <wp:posOffset>554990</wp:posOffset>
                </wp:positionV>
                <wp:extent cx="3310255" cy="411480"/>
                <wp:effectExtent l="0" t="0" r="0" b="0"/>
                <wp:wrapSquare wrapText="largest"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3.7pt;mso-position-vertical-relative:page;margin-left:177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6730</wp:posOffset>
                </wp:positionH>
                <wp:positionV relativeFrom="page">
                  <wp:posOffset>1070610</wp:posOffset>
                </wp:positionV>
                <wp:extent cx="6717665" cy="8639175"/>
                <wp:effectExtent l="0" t="0" r="0" b="0"/>
                <wp:wrapSquare wrapText="largest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spacing w:lineRule="exact" w:line="210" w:before="0" w:after="68"/>
                              <w:ind w:left="480" w:hanging="0"/>
                              <w:jc w:val="both"/>
                              <w:rPr/>
                            </w:pPr>
                            <w:bookmarkStart w:id="80" w:name="bookmark40"/>
                            <w:r>
                              <w:rPr/>
                              <w:t>Подзона инженерной инфраструктуры размещения берегозащитных сооружений.</w:t>
                            </w:r>
                            <w:bookmarkEnd w:id="80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3"/>
                              <w:ind w:left="240" w:hanging="0"/>
                              <w:rPr/>
                            </w:pPr>
                            <w:r>
                              <w:rPr/>
                              <w:t>Градостроительный регламен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20"/>
                              <w:ind w:left="20" w:right="360" w:firstLine="46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7.2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0" w:right="2200" w:hanging="80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5"/>
                              <w:ind w:left="20" w:right="8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аблица 2.7.2.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5"/>
                              <w:ind w:left="20" w:right="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И(ЗС) - Подзона инженерной инфраструктуры размещения берегозащитных сооружений__________________         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0" w:before="0" w:after="185"/>
                              <w:ind w:left="20" w:right="740" w:hanging="0"/>
                              <w:rPr/>
                            </w:pP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Сооружения защиты от затопления и подтопления и иные объекты инженерной подготовки и защи</w:t>
                              <w:softHyphen/>
                              <w:t>ты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тройства для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жарные водозаборы и подъезды к ни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80"/>
                              <w:ind w:left="20" w:right="-47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 обеспечения пожарной безопасности (гидранты, резервуары, противопожарные водоемы).____________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80"/>
                              <w:ind w:left="20" w:right="360" w:hanging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чалы (пристани) речные и маломерных суд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яжи и места отдыха у в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" w:leader="non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lineRule="exact" w:line="27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_______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18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объектах водоотвед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360" w:hanging="0"/>
                              <w:rPr/>
                            </w:pPr>
                            <w:r>
                              <w:rPr/>
                              <w:t>Объекты обеспечения пожарной безопасности (гидранты, резервуары, противопожарные водоемы). 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before="0" w:after="0"/>
                              <w:ind w:left="20" w:right="240"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  <w:t xml:space="preserve">Элементы благоустройства и вертикальной планировки (открытые лестницы, подпорные стенки, </w:t>
                            </w:r>
                            <w:r>
                              <w:rPr>
                                <w:rStyle w:val="23"/>
                                <w:u w:val="none"/>
                              </w:rPr>
                              <w:t>декоративные пешеходные мостики и т.п.), малые архитектурные форм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before="0" w:after="0"/>
                              <w:ind w:left="20" w:right="240" w:hanging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6" w:leader="underscore"/>
                              </w:tabs>
                              <w:spacing w:before="0" w:after="0"/>
                              <w:ind w:left="20" w:right="240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80.25pt;mso-wrap-distance-left:0pt;mso-wrap-distance-right:0pt;mso-wrap-distance-top:0pt;mso-wrap-distance-bottom:0pt;margin-top:84.3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spacing w:lineRule="exact" w:line="210" w:before="0" w:after="68"/>
                        <w:ind w:left="480" w:hanging="0"/>
                        <w:jc w:val="both"/>
                        <w:rPr/>
                      </w:pPr>
                      <w:bookmarkStart w:id="81" w:name="bookmark40"/>
                      <w:r>
                        <w:rPr/>
                        <w:t>Подзона инженерной инфраструктуры размещения берегозащитных сооружений.</w:t>
                      </w:r>
                      <w:bookmarkEnd w:id="81"/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3"/>
                        <w:ind w:left="240" w:hanging="0"/>
                        <w:rPr/>
                      </w:pPr>
                      <w:r>
                        <w:rPr/>
                        <w:t>Градостроительный регламен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20"/>
                        <w:ind w:left="20" w:right="360" w:firstLine="46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7.2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0" w:right="2200" w:hanging="80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5"/>
                        <w:ind w:left="20" w:right="80" w:hanging="0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аблица 2.7.2.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5"/>
                        <w:ind w:left="20" w:right="80" w:hanging="0"/>
                        <w:rPr/>
                      </w:pPr>
                      <w:r>
                        <w:rPr>
                          <w:u w:val="single"/>
                        </w:rPr>
                        <w:t xml:space="preserve">И(ЗС) - Подзона инженерной инфраструктуры размещения берегозащитных сооружений__________________         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0" w:before="0" w:after="185"/>
                        <w:ind w:left="20" w:right="740" w:hanging="0"/>
                        <w:rPr/>
                      </w:pP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right="360" w:hanging="0"/>
                        <w:rPr/>
                      </w:pPr>
                      <w:r>
                        <w:rPr/>
                        <w:t>Сооружения защиты от затопления и подтопления и иные объекты инженерной подготовки и защи</w:t>
                        <w:softHyphen/>
                        <w:t>ты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стройства для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жарные водозаборы и подъезды к ни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80"/>
                        <w:ind w:left="20" w:right="-47" w:hanging="0"/>
                        <w:rPr/>
                      </w:pPr>
                      <w:r>
                        <w:rPr>
                          <w:rStyle w:val="23"/>
                        </w:rPr>
                        <w:t>Объекты обеспечения пожарной безопасности (гидранты, резервуары, противопожарные водоемы).____________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80"/>
                        <w:ind w:left="20" w:right="360" w:hanging="0"/>
                        <w:rPr/>
                      </w:pPr>
                      <w:r>
                        <w:rPr>
                          <w:rStyle w:val="12"/>
                        </w:rPr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чалы (пристани) речные и маломерных суд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яжи и места отдыха у в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4" w:leader="non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6" w:leader="underscore"/>
                        </w:tabs>
                        <w:spacing w:lineRule="exact" w:line="27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_______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184"/>
                        <w:ind w:left="20" w:hanging="0"/>
                        <w:jc w:val="both"/>
                        <w:rPr/>
                      </w:pPr>
                      <w:r>
                        <w:rPr/>
                        <w:t>Вспомогательные виды разрешенного использования при объектах водоотведе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360" w:hanging="0"/>
                        <w:rPr/>
                      </w:pPr>
                      <w:r>
                        <w:rPr/>
                        <w:t>Объекты обеспечения пожарной безопасности (гидранты, резервуары, противопожарные водоемы). 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6" w:leader="underscore"/>
                        </w:tabs>
                        <w:spacing w:before="0" w:after="0"/>
                        <w:ind w:left="20" w:right="240" w:hanging="0"/>
                        <w:rPr>
                          <w:rStyle w:val="23"/>
                        </w:rPr>
                      </w:pPr>
                      <w:r>
                        <w:rPr/>
                        <w:t xml:space="preserve">Элементы благоустройства и вертикальной планировки (открытые лестницы, подпорные стенки, </w:t>
                      </w:r>
                      <w:r>
                        <w:rPr>
                          <w:rStyle w:val="23"/>
                          <w:u w:val="none"/>
                        </w:rPr>
                        <w:t>декоративные пешеходные мостики и т.п.), малые архитектурные форм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6" w:leader="underscore"/>
                        </w:tabs>
                        <w:spacing w:before="0" w:after="0"/>
                        <w:ind w:left="20" w:right="240" w:hanging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6" w:leader="underscore"/>
                        </w:tabs>
                        <w:spacing w:before="0" w:after="0"/>
                        <w:ind w:left="20" w:right="240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6968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76580</wp:posOffset>
                </wp:positionH>
                <wp:positionV relativeFrom="page">
                  <wp:posOffset>2622550</wp:posOffset>
                </wp:positionV>
                <wp:extent cx="6711950" cy="1270"/>
                <wp:effectExtent l="635" t="4445" r="635" b="4445"/>
                <wp:wrapNone/>
                <wp:docPr id="14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5.4pt;margin-top:206.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76580</wp:posOffset>
                </wp:positionH>
                <wp:positionV relativeFrom="page">
                  <wp:posOffset>2622550</wp:posOffset>
                </wp:positionV>
                <wp:extent cx="1270" cy="4237355"/>
                <wp:effectExtent l="4445" t="635" r="4445" b="635"/>
                <wp:wrapNone/>
                <wp:docPr id="14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5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5.4pt;margin-top:206.5pt;width:0.05pt;height:333.6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76580</wp:posOffset>
                </wp:positionH>
                <wp:positionV relativeFrom="page">
                  <wp:posOffset>6859270</wp:posOffset>
                </wp:positionV>
                <wp:extent cx="6711950" cy="1270"/>
                <wp:effectExtent l="635" t="4445" r="635" b="4445"/>
                <wp:wrapNone/>
                <wp:docPr id="15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5.4pt;margin-top:540.1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87895</wp:posOffset>
                </wp:positionH>
                <wp:positionV relativeFrom="page">
                  <wp:posOffset>2622550</wp:posOffset>
                </wp:positionV>
                <wp:extent cx="1270" cy="4237355"/>
                <wp:effectExtent l="4445" t="635" r="4445" b="635"/>
                <wp:wrapNone/>
                <wp:docPr id="15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375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73.85pt;margin-top:206.5pt;width:0.1pt;height:333.6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50745</wp:posOffset>
                </wp:positionH>
                <wp:positionV relativeFrom="page">
                  <wp:posOffset>554990</wp:posOffset>
                </wp:positionV>
                <wp:extent cx="3310255" cy="411480"/>
                <wp:effectExtent l="0" t="0" r="0" b="0"/>
                <wp:wrapSquare wrapText="largest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3.7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485</wp:posOffset>
                </wp:positionH>
                <wp:positionV relativeFrom="page">
                  <wp:posOffset>1182370</wp:posOffset>
                </wp:positionV>
                <wp:extent cx="6605905" cy="8404860"/>
                <wp:effectExtent l="0" t="0" r="0" b="0"/>
                <wp:wrapSquare wrapText="largest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0" w:leader="none"/>
                              </w:tabs>
                              <w:spacing w:lineRule="exact" w:line="250" w:before="0" w:after="245"/>
                              <w:ind w:left="2480" w:hanging="0"/>
                              <w:rPr/>
                            </w:pPr>
                            <w:bookmarkStart w:id="82" w:name="bookmark41"/>
                            <w:r>
                              <w:rPr/>
                              <w:t>Зона транспортной инфраструктуры</w:t>
                            </w:r>
                            <w:bookmarkEnd w:id="82"/>
                          </w:p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210"/>
                              <w:ind w:left="520" w:hanging="0"/>
                              <w:jc w:val="both"/>
                              <w:rPr/>
                            </w:pPr>
                            <w:bookmarkStart w:id="83" w:name="bookmark43"/>
                            <w:bookmarkStart w:id="84" w:name="bookmark42"/>
                            <w:r>
                              <w:rPr/>
                              <w:t>Подзона транспортной инфраструктуры размещения автомобильных дорог.</w:t>
                            </w:r>
                            <w:bookmarkEnd w:id="83"/>
                            <w:bookmarkEnd w:id="84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02"/>
                              <w:ind w:left="400" w:hanging="0"/>
                              <w:rPr/>
                            </w:pPr>
                            <w:r>
                              <w:rPr/>
                              <w:t>Градостроительный регламен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02" w:before="0" w:after="143"/>
                              <w:ind w:left="20" w:right="300" w:firstLine="50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8.1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132"/>
                              <w:ind w:right="300" w:hanging="0"/>
                              <w:rPr/>
                            </w:pPr>
                            <w:r>
                              <w:rPr/>
                              <w:t>Таблица 2.8.1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132"/>
                              <w:ind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 w:before="0" w:after="193"/>
                              <w:ind w:left="20" w:right="-88" w:hanging="0"/>
                              <w:rPr>
                                <w:rStyle w:val="60p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Т(АД) — Подзона транспортной инфраструктуры размещения автомобильных дорог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365" w:before="0" w:after="193"/>
                              <w:ind w:left="20" w:right="80" w:hanging="0"/>
                              <w:rPr/>
                            </w:pP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60pt"/>
                                <w:b/>
                                <w:bCs/>
                              </w:rPr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-88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бъекты обеспечения пожарной безопасности (гидранты, резервуары, противопожарные водоемы). Зеленые </w:t>
                            </w:r>
                            <w:r>
                              <w:rPr>
                                <w:u w:val="single"/>
                              </w:rPr>
                              <w:t>насаждения декоративные и объекты ландшафтного дизайна.________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19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рог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лично-дорожная сеть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танции технического обслуживания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48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помогатель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61.8pt;mso-wrap-distance-left:0pt;mso-wrap-distance-right:0pt;mso-wrap-distance-top:0pt;mso-wrap-distance-bottom:0pt;margin-top:93.1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190" w:leader="none"/>
                        </w:tabs>
                        <w:spacing w:lineRule="exact" w:line="250" w:before="0" w:after="245"/>
                        <w:ind w:left="2480" w:hanging="0"/>
                        <w:rPr/>
                      </w:pPr>
                      <w:bookmarkStart w:id="85" w:name="bookmark41"/>
                      <w:r>
                        <w:rPr/>
                        <w:t>Зона транспортной инфраструктуры</w:t>
                      </w:r>
                      <w:bookmarkEnd w:id="85"/>
                    </w:p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210"/>
                        <w:ind w:left="520" w:hanging="0"/>
                        <w:jc w:val="both"/>
                        <w:rPr/>
                      </w:pPr>
                      <w:bookmarkStart w:id="86" w:name="bookmark43"/>
                      <w:bookmarkStart w:id="87" w:name="bookmark42"/>
                      <w:r>
                        <w:rPr/>
                        <w:t>Подзона транспортной инфраструктуры размещения автомобильных дорог.</w:t>
                      </w:r>
                      <w:bookmarkEnd w:id="86"/>
                      <w:bookmarkEnd w:id="87"/>
                    </w:p>
                    <w:p>
                      <w:pPr>
                        <w:pStyle w:val="411"/>
                        <w:shd w:fill="auto" w:val="clear"/>
                        <w:spacing w:lineRule="exact" w:line="302"/>
                        <w:ind w:left="400" w:hanging="0"/>
                        <w:rPr/>
                      </w:pPr>
                      <w:r>
                        <w:rPr/>
                        <w:t>Градостроительный регламен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02" w:before="0" w:after="143"/>
                        <w:ind w:left="20" w:right="300" w:firstLine="50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8.1.</w:t>
                      </w:r>
                    </w:p>
                    <w:p>
                      <w:pPr>
                        <w:pStyle w:val="411"/>
                        <w:shd w:fill="auto" w:val="clear"/>
                        <w:ind w:left="400" w:hanging="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411"/>
                        <w:shd w:fill="auto" w:val="clear"/>
                        <w:ind w:left="4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132"/>
                        <w:ind w:right="300" w:hanging="0"/>
                        <w:rPr/>
                      </w:pPr>
                      <w:r>
                        <w:rPr/>
                        <w:t>Таблица 2.8.1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132"/>
                        <w:ind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 w:before="0" w:after="193"/>
                        <w:ind w:left="20" w:right="-88" w:hanging="0"/>
                        <w:rPr>
                          <w:rStyle w:val="60pt"/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</w:rPr>
                        <w:t>Т(АД) — Подзона транспортной инфраструктуры размещения автомобильных дорог</w:t>
                      </w:r>
                      <w:r>
                        <w:rPr>
                          <w:rStyle w:val="60pt"/>
                          <w:b/>
                          <w:bCs/>
                        </w:rPr>
                        <w:t>____________________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365" w:before="0" w:after="193"/>
                        <w:ind w:left="20" w:right="80" w:hanging="0"/>
                        <w:rPr/>
                      </w:pPr>
                      <w:r>
                        <w:rPr>
                          <w:rStyle w:val="60p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60pt"/>
                          <w:b/>
                          <w:bCs/>
                        </w:rPr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-88" w:hanging="0"/>
                        <w:rPr>
                          <w:u w:val="single"/>
                        </w:rPr>
                      </w:pPr>
                      <w:r>
                        <w:rPr/>
                        <w:t xml:space="preserve">Объекты обеспечения пожарной безопасности (гидранты, резервуары, противопожарные водоемы). Зеленые </w:t>
                      </w:r>
                      <w:r>
                        <w:rPr>
                          <w:u w:val="single"/>
                        </w:rPr>
                        <w:t>насаждения декоративные и объекты ландшафтного дизайна.________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197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рог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лично-дорожная сеть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танции технического обслуживания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48"/>
                        <w:ind w:left="20" w:hanging="0"/>
                        <w:jc w:val="both"/>
                        <w:rPr/>
                      </w:pPr>
                      <w:r>
                        <w:rPr/>
                        <w:t>Вспомогатель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>Не предусмотрен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auto" w:line="240" w:before="0" w:after="0"/>
                        <w:ind w:left="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245</wp:posOffset>
                </wp:positionH>
                <wp:positionV relativeFrom="page">
                  <wp:posOffset>10019665</wp:posOffset>
                </wp:positionV>
                <wp:extent cx="2221230" cy="127000"/>
                <wp:effectExtent l="0" t="0" r="0" b="0"/>
                <wp:wrapSquare wrapText="largest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8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69685</wp:posOffset>
                </wp:positionH>
                <wp:positionV relativeFrom="page">
                  <wp:posOffset>10019665</wp:posOffset>
                </wp:positionV>
                <wp:extent cx="140335" cy="127000"/>
                <wp:effectExtent l="0" t="0" r="0" b="0"/>
                <wp:wrapSquare wrapText="largest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175</wp:posOffset>
                </wp:positionH>
                <wp:positionV relativeFrom="page">
                  <wp:posOffset>2680335</wp:posOffset>
                </wp:positionV>
                <wp:extent cx="6711950" cy="1270"/>
                <wp:effectExtent l="635" t="4445" r="635" b="4445"/>
                <wp:wrapNone/>
                <wp:docPr id="15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80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0.25pt;margin-top:211.05pt;width:528.45pt;height:0.1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1175</wp:posOffset>
                </wp:positionH>
                <wp:positionV relativeFrom="page">
                  <wp:posOffset>2680335</wp:posOffset>
                </wp:positionV>
                <wp:extent cx="1270" cy="4036695"/>
                <wp:effectExtent l="4445" t="635" r="4445" b="635"/>
                <wp:wrapNone/>
                <wp:docPr id="15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370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0.25pt;margin-top:211.05pt;width:0.05pt;height:317.8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1175</wp:posOffset>
                </wp:positionH>
                <wp:positionV relativeFrom="page">
                  <wp:posOffset>6716395</wp:posOffset>
                </wp:positionV>
                <wp:extent cx="6711950" cy="1270"/>
                <wp:effectExtent l="635" t="4445" r="635" b="4445"/>
                <wp:wrapNone/>
                <wp:docPr id="15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220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0.25pt;margin-top:528.85pt;width:528.45pt;height:0.0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222490</wp:posOffset>
                </wp:positionH>
                <wp:positionV relativeFrom="page">
                  <wp:posOffset>2680335</wp:posOffset>
                </wp:positionV>
                <wp:extent cx="1270" cy="4036695"/>
                <wp:effectExtent l="4445" t="635" r="4445" b="635"/>
                <wp:wrapNone/>
                <wp:docPr id="15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70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568.7pt;margin-top:211.05pt;width:0.1pt;height:317.85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30425</wp:posOffset>
                </wp:positionH>
                <wp:positionV relativeFrom="page">
                  <wp:posOffset>496570</wp:posOffset>
                </wp:positionV>
                <wp:extent cx="3310255" cy="411480"/>
                <wp:effectExtent l="0" t="0" r="0" b="0"/>
                <wp:wrapSquare wrapText="largest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39.1pt;mso-position-vertical-relative:page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3890</wp:posOffset>
                </wp:positionH>
                <wp:positionV relativeFrom="page">
                  <wp:posOffset>1185545</wp:posOffset>
                </wp:positionV>
                <wp:extent cx="6654165" cy="8561070"/>
                <wp:effectExtent l="0" t="0" r="0" b="0"/>
                <wp:wrapSquare wrapText="largest"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856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ind w:left="2840" w:right="560" w:hanging="0"/>
                              <w:jc w:val="left"/>
                              <w:rPr/>
                            </w:pPr>
                            <w:bookmarkStart w:id="88" w:name="bookmark44"/>
                            <w:r>
                              <w:rPr/>
                              <w:t>Подзона транспортной инфраструктуры размещения объектов воздушного транс</w:t>
                              <w:softHyphen/>
                              <w:t>порта. Градостроительный регламент</w:t>
                            </w:r>
                            <w:bookmarkEnd w:id="88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80" w:firstLine="56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8.2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56"/>
                              <w:ind w:right="80" w:hanging="0"/>
                              <w:rPr/>
                            </w:pPr>
                            <w:r>
                              <w:rPr/>
                              <w:t>Таблица 2.8.2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74" w:before="0" w:after="56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78" w:before="0" w:after="0"/>
                              <w:ind w:left="2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Т(АД) — Подзона транспортной инфраструктуры размещения объектов </w:t>
                            </w:r>
                            <w:r>
                              <w:rPr>
                                <w:rStyle w:val="61"/>
                                <w:b/>
                                <w:bCs/>
                                <w:i/>
                                <w:iCs/>
                              </w:rPr>
                              <w:t>воздушного транспорта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24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-12" w:hanging="0"/>
                              <w:jc w:val="both"/>
                              <w:rPr/>
                            </w:pPr>
                            <w:r>
                              <w:rPr/>
                              <w:t xml:space="preserve">Объекты обеспечения пожарной безопасности (гидранты, резервуары, противопожарные водоемы). Зеленые </w:t>
                            </w:r>
                            <w:r>
                              <w:rPr>
                                <w:u w:val="single"/>
                              </w:rPr>
                              <w:t>насаждения декоративные и объекты ландшафтного дизайна.________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25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ертолетные площад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садочные полос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ъекты, предназначенные для наземного обслуживания воздуш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5680" w:hanging="0"/>
                              <w:rPr/>
                            </w:pPr>
                            <w:r>
                              <w:rPr/>
                              <w:t>Объекты управления воздушным движением Дорог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граждение территор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щественные туале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лощадки для мусоросборни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кты, предусмотренные проектом планировки территории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291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спомогатель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Не предусмотрен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674.1pt;mso-wrap-distance-left:0pt;mso-wrap-distance-right:0pt;mso-wrap-distance-top:0pt;mso-wrap-distance-bottom:0pt;margin-top:93.3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ind w:left="2840" w:right="560" w:hanging="0"/>
                        <w:jc w:val="left"/>
                        <w:rPr/>
                      </w:pPr>
                      <w:bookmarkStart w:id="89" w:name="bookmark44"/>
                      <w:r>
                        <w:rPr/>
                        <w:t>Подзона транспортной инфраструктуры размещения объектов воздушного транс</w:t>
                        <w:softHyphen/>
                        <w:t>порта. Градостроительный регламент</w:t>
                      </w:r>
                      <w:bookmarkEnd w:id="89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80" w:firstLine="56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8.2.</w:t>
                      </w:r>
                    </w:p>
                    <w:p>
                      <w:pPr>
                        <w:pStyle w:val="411"/>
                        <w:shd w:fill="auto" w:val="clear"/>
                        <w:ind w:left="200" w:hanging="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411"/>
                        <w:shd w:fill="auto" w:val="clear"/>
                        <w:ind w:lef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56"/>
                        <w:ind w:right="80" w:hanging="0"/>
                        <w:rPr/>
                      </w:pPr>
                      <w:r>
                        <w:rPr/>
                        <w:t>Таблица 2.8.2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74" w:before="0" w:after="56"/>
                        <w:ind w:righ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78" w:before="0" w:after="0"/>
                        <w:ind w:left="2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Т(АД) — Подзона транспортной инфраструктуры размещения объектов </w:t>
                      </w:r>
                      <w:r>
                        <w:rPr>
                          <w:rStyle w:val="61"/>
                          <w:b/>
                          <w:bCs/>
                          <w:i/>
                          <w:iCs/>
                        </w:rPr>
                        <w:t>воздушного транспорта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244"/>
                        <w:ind w:left="20" w:hanging="0"/>
                        <w:jc w:val="both"/>
                        <w:rPr/>
                      </w:pPr>
                      <w:r>
                        <w:rPr/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-12" w:hanging="0"/>
                        <w:jc w:val="both"/>
                        <w:rPr/>
                      </w:pPr>
                      <w:r>
                        <w:rPr/>
                        <w:t xml:space="preserve">Объекты обеспечения пожарной безопасности (гидранты, резервуары, противопожарные водоемы). Зеленые </w:t>
                      </w:r>
                      <w:r>
                        <w:rPr>
                          <w:u w:val="single"/>
                        </w:rPr>
                        <w:t>насаждения декоративные и объекты ландшафтного дизайна.________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257"/>
                        <w:ind w:left="20"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ертолетные площад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садочные полос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ъекты, предназначенные для наземного обслуживания воздуш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5680" w:hanging="0"/>
                        <w:rPr/>
                      </w:pPr>
                      <w:r>
                        <w:rPr/>
                        <w:t>Объекты управления воздушным движением Дорог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граждение территор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бщественные туале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лощадки для мусоросборник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Объекты, предусмотренные проектом планировки территории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291"/>
                        <w:ind w:left="20" w:hanging="0"/>
                        <w:jc w:val="both"/>
                        <w:rPr/>
                      </w:pPr>
                      <w:r>
                        <w:rPr/>
                        <w:t>Вспомогатель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>Не предусмотрены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8650</wp:posOffset>
                </wp:positionH>
                <wp:positionV relativeFrom="page">
                  <wp:posOffset>9983470</wp:posOffset>
                </wp:positionV>
                <wp:extent cx="2221230" cy="127000"/>
                <wp:effectExtent l="0" t="0" r="0" b="0"/>
                <wp:wrapSquare wrapText="largest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1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35090</wp:posOffset>
                </wp:positionH>
                <wp:positionV relativeFrom="page">
                  <wp:posOffset>9983470</wp:posOffset>
                </wp:positionV>
                <wp:extent cx="140335" cy="127000"/>
                <wp:effectExtent l="0" t="0" r="0" b="0"/>
                <wp:wrapSquare wrapText="largest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6.1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40585</wp:posOffset>
                </wp:positionH>
                <wp:positionV relativeFrom="page">
                  <wp:posOffset>535940</wp:posOffset>
                </wp:positionV>
                <wp:extent cx="3310255" cy="411480"/>
                <wp:effectExtent l="0" t="0" r="0" b="0"/>
                <wp:wrapSquare wrapText="largest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2pt;mso-position-vertical-relative:page;margin-left:168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5465</wp:posOffset>
                </wp:positionH>
                <wp:positionV relativeFrom="page">
                  <wp:posOffset>1226820</wp:posOffset>
                </wp:positionV>
                <wp:extent cx="6692900" cy="7880350"/>
                <wp:effectExtent l="0" t="0" r="0" b="0"/>
                <wp:wrapSquare wrapText="largest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0" w:leader="none"/>
                              </w:tabs>
                              <w:spacing w:lineRule="exact" w:line="322" w:before="0" w:after="95"/>
                              <w:ind w:left="3200" w:right="1240" w:hanging="0"/>
                              <w:jc w:val="left"/>
                              <w:rPr/>
                            </w:pPr>
                            <w:bookmarkStart w:id="90" w:name="bookmark46"/>
                            <w:bookmarkStart w:id="91" w:name="bookmark45"/>
                            <w:r>
                              <w:rPr/>
                              <w:t>Зона специального назначения, связанная с захоронениями. Градостроительный регламент</w:t>
                            </w:r>
                            <w:bookmarkEnd w:id="90"/>
                            <w:bookmarkEnd w:id="91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0"/>
                              <w:ind w:right="220" w:firstLine="560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</w:t>
                              <w:softHyphen/>
                              <w:t>ства приведены в Таблице 2.9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/>
                              <w:ind w:left="2800" w:right="2280" w:hanging="800"/>
                              <w:jc w:val="left"/>
                              <w:rPr/>
                            </w:pPr>
                            <w:r>
                              <w:rPr/>
                              <w:t>Виды разрешенного использования земельных участков и объектов капитального строительств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0" w:before="0" w:after="98"/>
                              <w:ind w:right="220" w:hanging="0"/>
                              <w:rPr/>
                            </w:pPr>
                            <w:r>
                              <w:rPr/>
                              <w:t>Таблица 2.9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408" w:before="0" w:after="168"/>
                              <w:ind w:right="80" w:hanging="0"/>
                              <w:jc w:val="left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Style w:val="40pt1"/>
                                <w:b/>
                                <w:bCs/>
                                <w:i w:val="false"/>
                                <w:u w:val="single"/>
                              </w:rPr>
                              <w:t>Сп1 —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Зона специального назначения, связанная с захоронениями_________________________________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408" w:before="0" w:after="168"/>
                              <w:ind w:right="228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виды разрешенного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ъекты пожарной охраны (гидранты, резервуары, противопожарные водоемы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ладбища сельски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8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Беседки, скульптура и скульптурные композиции, фонтаны и другие объекты садово-парковой архи</w:t>
                              <w:softHyphen/>
                              <w:t>тектуры.___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19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ловно разрешенные виды использ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490" w:leader="underscor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 предусмотрены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78" w:before="0" w:after="244"/>
                              <w:ind w:right="22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е виды разрешенного использования при кладбища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Административные, офисные зд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ультовые объек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оезды, 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ъекты обслуживания персона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агазины по реализации ритуальных принадлежностей и цвет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астерские по изготовлению ритуальных принадлежностей._____________________________________________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Применительно к данной территориальной зоне не подлежат установлению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1. предельные (минимальные и (или) максимальные) размеры земельных участков, в том числе их площадь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3. предельное количество этажей и предельная высота зданий, строений, сооружений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69" w:leader="underscore"/>
                              </w:tabs>
                              <w:spacing w:lineRule="exact" w:line="210" w:before="0" w:after="0"/>
                              <w:ind w:left="20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2"/>
                                <w:szCs w:val="22"/>
                              </w:rPr>
      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0378" w:leader="underscore"/>
                              </w:tabs>
                              <w:spacing w:before="0" w:after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620.5pt;mso-wrap-distance-left:0pt;mso-wrap-distance-right:0pt;mso-wrap-distance-top:0pt;mso-wrap-distance-bottom:0pt;margin-top:96.6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750" w:leader="none"/>
                        </w:tabs>
                        <w:spacing w:lineRule="exact" w:line="322" w:before="0" w:after="95"/>
                        <w:ind w:left="3200" w:right="1240" w:hanging="0"/>
                        <w:jc w:val="left"/>
                        <w:rPr/>
                      </w:pPr>
                      <w:bookmarkStart w:id="92" w:name="bookmark46"/>
                      <w:bookmarkStart w:id="93" w:name="bookmark45"/>
                      <w:r>
                        <w:rPr/>
                        <w:t>Зона специального назначения, связанная с захоронениями. Градостроительный регламент</w:t>
                      </w:r>
                      <w:bookmarkEnd w:id="92"/>
                      <w:bookmarkEnd w:id="93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0"/>
                        <w:ind w:right="220" w:firstLine="560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</w:t>
                        <w:softHyphen/>
                        <w:t>ства приведены в Таблице 2.9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/>
                        <w:ind w:left="2800" w:right="2280" w:hanging="800"/>
                        <w:jc w:val="left"/>
                        <w:rPr/>
                      </w:pPr>
                      <w:r>
                        <w:rPr/>
                        <w:t>Виды разрешенного использования земельных участков и объектов капитального строительства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20" w:before="0" w:after="98"/>
                        <w:ind w:right="220" w:hanging="0"/>
                        <w:rPr/>
                      </w:pPr>
                      <w:r>
                        <w:rPr/>
                        <w:t>Таблица 2.9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408" w:before="0" w:after="168"/>
                        <w:ind w:right="80" w:hanging="0"/>
                        <w:jc w:val="left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rStyle w:val="40pt1"/>
                          <w:b/>
                          <w:bCs/>
                          <w:i w:val="false"/>
                          <w:u w:val="single"/>
                        </w:rPr>
                        <w:t>Сп1 —</w:t>
                      </w:r>
                      <w:r>
                        <w:rPr>
                          <w:i/>
                          <w:u w:val="single"/>
                        </w:rPr>
                        <w:t xml:space="preserve"> Зона специального назначения, связанная с захоронениями_________________________________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408" w:before="0" w:after="168"/>
                        <w:ind w:right="228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новные виды разрешенного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Объекты пожарной охраны (гидранты, резервуары, противопожарные водоемы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Кладбища сельские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8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Беседки, скульптура и скульптурные композиции, фонтаны и другие объекты садово-парковой архи</w:t>
                        <w:softHyphen/>
                        <w:t>тектуры.___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193"/>
                        <w:ind w:hanging="0"/>
                        <w:jc w:val="both"/>
                        <w:rPr/>
                      </w:pPr>
                      <w:r>
                        <w:rPr/>
                        <w:t>Условно разрешенные виды использования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490" w:leader="underscor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23"/>
                        </w:rPr>
                        <w:t>Не предусмотрены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78" w:before="0" w:after="244"/>
                        <w:ind w:right="220" w:hanging="0"/>
                        <w:jc w:val="left"/>
                        <w:rPr/>
                      </w:pPr>
                      <w:r>
                        <w:rPr/>
                        <w:t>Вспомогательные виды разрешенного использования при кладбищах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Административные, офисные зд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Культовые объек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Проезды, 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Объекты обслуживания персонал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Магазины по реализации ритуальных принадлежностей и цвет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>Мастерские по изготовлению ритуальных принадлежностей._____________________________________________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Применительно к данной территориальной зоне не подлежат установлению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1. предельные (минимальные и (или) максимальные) размеры земельных участков, в том числе их площадь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Times New Roman" w:hAnsi="Times New Roman" w:eastAsia="Calibri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3. предельное количество этажей и предельная высота зданий, строений, сооружений;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69" w:leader="underscore"/>
                        </w:tabs>
                        <w:spacing w:lineRule="exact" w:line="210" w:before="0" w:after="0"/>
                        <w:ind w:left="20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Calibri"/>
                          <w:color w:val="FF0000"/>
                          <w:sz w:val="22"/>
                          <w:szCs w:val="22"/>
                        </w:rPr>
          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0378" w:leader="underscore"/>
                        </w:tabs>
                        <w:spacing w:before="0" w:after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3245</wp:posOffset>
                </wp:positionH>
                <wp:positionV relativeFrom="page">
                  <wp:posOffset>10019665</wp:posOffset>
                </wp:positionV>
                <wp:extent cx="2221230" cy="127000"/>
                <wp:effectExtent l="0" t="0" r="0" b="0"/>
                <wp:wrapSquare wrapText="largest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8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69685</wp:posOffset>
                </wp:positionH>
                <wp:positionV relativeFrom="page">
                  <wp:posOffset>10019665</wp:posOffset>
                </wp:positionV>
                <wp:extent cx="140335" cy="127000"/>
                <wp:effectExtent l="0" t="0" r="0" b="0"/>
                <wp:wrapSquare wrapText="largest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74265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86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5795</wp:posOffset>
                </wp:positionH>
                <wp:positionV relativeFrom="page">
                  <wp:posOffset>1043305</wp:posOffset>
                </wp:positionV>
                <wp:extent cx="6577330" cy="8830945"/>
                <wp:effectExtent l="0" t="0" r="0" b="0"/>
                <wp:wrapSquare wrapText="largest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spacing w:lineRule="exact" w:line="365" w:before="0" w:after="0"/>
                              <w:ind w:left="1720" w:right="20" w:hanging="540"/>
                              <w:rPr/>
                            </w:pPr>
                            <w:bookmarkStart w:id="94" w:name="bookmark48"/>
                            <w:bookmarkStart w:id="95" w:name="bookmark47"/>
                            <w:r>
                              <w:rPr/>
                              <w:t>Использование участков (частей участков), расположенных в зонах ограничений градостроительной и хозяйственной</w:t>
                            </w:r>
                            <w:bookmarkEnd w:id="94"/>
                            <w:bookmarkEnd w:id="95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65" w:before="0" w:after="0"/>
                              <w:ind w:left="4920" w:hanging="0"/>
                              <w:rPr/>
                            </w:pPr>
                            <w:bookmarkStart w:id="96" w:name="bookmark49"/>
                            <w:r>
                              <w:rPr/>
                              <w:t>деятельности</w:t>
                            </w:r>
                            <w:bookmarkEnd w:id="96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365" w:before="0" w:after="0"/>
                              <w:ind w:left="49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hanging="0"/>
                              <w:rPr/>
                            </w:pPr>
                            <w:r>
                              <w:rPr/>
                              <w:t>Санитарно-защитная зона (Санитарный разрыв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Для объектов, их отдельных зданий и сооружений с технологическими процессами, являющи</w:t>
                              <w:softHyphen/>
                              <w:t>ми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</w:t>
                              <w:softHyphen/>
                              <w:t>вье человека в соответствии с санитарной классификацией предприятий, производств и объектов устанавливаются санитарно-защитные зоны, а для линейных объектов - санитарные разрыв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егламент использования участков (частей участков), расположенных в санитарно-защитной зоне (санитарном разрыве) установлен следующими законодательным и нормативным актам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03.1999 г. № 52-Ф3 «О санитарно-эпидемиологическом благополу</w:t>
                              <w:softHyphen/>
                              <w:t>чии населения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СанПиН 2.2.1/2.1.1.1200-03 «Санитарно-защитные зоны и санитарная классификация пред</w:t>
                              <w:softHyphen/>
                              <w:t>приятий, сооружений и иных объектов"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53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СП 42.13330.2011 «Градостроительство. Планировка и застройка городских и сельских посе</w:t>
                              <w:softHyphen/>
                              <w:t>лений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83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сновным видом разрешенного использования территории санитарно-защитной зоны являет</w:t>
                              <w:softHyphen/>
                              <w:t>ся размещение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древесных и кустарниковых насаждений, устойчивых к загрязнению атмосферы, и обладаю</w:t>
                              <w:softHyphen/>
                              <w:t>щих высокой эффективностью очистки воздух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травяных газон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орог, проездов и пешеходных зон с твердым покрытием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6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инженерных сетей и сооружени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 границах санитарно-защитной зоны допускается размеща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сельскохозяйственные угодья для выращивания технических культур, не используемых для производства продуктов пит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дприятия, их отдельные здания и сооружения с производствами меньшего класса вредно</w:t>
                              <w:softHyphen/>
                              <w:t>сти, чем основное производство (При наличии у размещаемого в СЗЗ объекта выбросов, аналогич</w:t>
                              <w:softHyphen/>
                              <w:t>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)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ожарные депо, бани, прачечные, объекты торговли и общественного питания, мотели, гара</w:t>
                              <w:softHyphen/>
                              <w:t>жи, площадки и сооружения для хранения общественного и индивидуального транспорта, автоза</w:t>
                              <w:softHyphen/>
                              <w:t>правочные станции, а также связанные с обслуживанием данного предприятия здания управления, поликлиники, спортивно-оздоровительные сооружения для работников предприятия, общественные здания административного назнач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ежилые помещения для дежурного аварийного персонала и охраны предприятий, помеще</w:t>
                              <w:softHyphen/>
                              <w:t>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</w:t>
                              <w:softHyphen/>
                              <w:t>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- щадки, предприятий и санитарно-защитной зо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спомогательным (дополнительным) видом разрешенного использования территории сани</w:t>
                              <w:softHyphen/>
                              <w:t>тарно-защитных зон является размещение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редприятий меньшего класса вредности (кроме пищевых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695.35pt;mso-wrap-distance-left:0pt;mso-wrap-distance-right:0pt;mso-wrap-distance-top:0pt;mso-wrap-distance-bottom:0pt;margin-top:82.1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540" w:leader="none"/>
                        </w:tabs>
                        <w:spacing w:lineRule="exact" w:line="365" w:before="0" w:after="0"/>
                        <w:ind w:left="1720" w:right="20" w:hanging="540"/>
                        <w:rPr/>
                      </w:pPr>
                      <w:bookmarkStart w:id="97" w:name="bookmark48"/>
                      <w:bookmarkStart w:id="98" w:name="bookmark47"/>
                      <w:r>
                        <w:rPr/>
                        <w:t>Использование участков (частей участков), расположенных в зонах ограничений градостроительной и хозяйственной</w:t>
                      </w:r>
                      <w:bookmarkEnd w:id="97"/>
                      <w:bookmarkEnd w:id="98"/>
                    </w:p>
                    <w:p>
                      <w:pPr>
                        <w:pStyle w:val="36"/>
                        <w:shd w:fill="auto" w:val="clear"/>
                        <w:spacing w:lineRule="exact" w:line="365" w:before="0" w:after="0"/>
                        <w:ind w:left="4920" w:hanging="0"/>
                        <w:rPr/>
                      </w:pPr>
                      <w:bookmarkStart w:id="99" w:name="bookmark49"/>
                      <w:r>
                        <w:rPr/>
                        <w:t>деятельности</w:t>
                      </w:r>
                      <w:bookmarkEnd w:id="99"/>
                    </w:p>
                    <w:p>
                      <w:pPr>
                        <w:pStyle w:val="36"/>
                        <w:shd w:fill="auto" w:val="clear"/>
                        <w:spacing w:lineRule="exact" w:line="365" w:before="0" w:after="0"/>
                        <w:ind w:left="49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hanging="0"/>
                        <w:rPr/>
                      </w:pPr>
                      <w:r>
                        <w:rPr/>
                        <w:t>Санитарно-защитная зона (Санитарный разрыв)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Для объектов, их отдельных зданий и сооружений с технологическими процессами, являющи</w:t>
                        <w:softHyphen/>
                        <w:t>ми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</w:t>
                        <w:softHyphen/>
                        <w:t>вье человека в соответствии с санитарной классификацией предприятий, производств и объектов устанавливаются санитарно-защитные зоны, а для линейных объектов - санитарные разрыв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егламент использования участков (частей участков), расположенных в санитарно-защитной зоне (санитарном разрыве) установлен следующими законодательным и нормативным актам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Федеральный закон от 30.03.1999 г. № 52-Ф3 «О санитарно-эпидемиологическом благополу</w:t>
                        <w:softHyphen/>
                        <w:t>чии населения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СанПиН 2.2.1/2.1.1.1200-03 «Санитарно-защитные зоны и санитарная классификация пред</w:t>
                        <w:softHyphen/>
                        <w:t>приятий, сооружений и иных объектов"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53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СП 42.13330.2011 «Градостроительство. Планировка и застройка городских и сельских посе</w:t>
                        <w:softHyphen/>
                        <w:t>лений)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83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сновным видом разрешенного использования территории санитарно-защитной зоны являет</w:t>
                        <w:softHyphen/>
                        <w:t>ся размещение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древесных и кустарниковых насаждений, устойчивых к загрязнению атмосферы, и обладаю</w:t>
                        <w:softHyphen/>
                        <w:t>щих высокой эффективностью очистки воздух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травяных газон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дорог, проездов и пешеходных зон с твердым покрытием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60"/>
                        <w:ind w:left="20" w:firstLine="560"/>
                        <w:jc w:val="both"/>
                        <w:rPr/>
                      </w:pPr>
                      <w:r>
                        <w:rPr/>
                        <w:t>инженерных сетей и сооружени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В границах санитарно-защитной зоны допускается размеща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сельскохозяйственные угодья для выращивания технических культур, не используемых для производства продуктов пит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дприятия, их отдельные здания и сооружения с производствами меньшего класса вредно</w:t>
                        <w:softHyphen/>
                        <w:t>сти, чем основное производство (При наличии у размещаемого в СЗЗ объекта выбросов, аналогич</w:t>
                        <w:softHyphen/>
                        <w:t>ных по составу с основным производством, обязательно требование непревышения гигиенических нормативов на границе СЗЗ и за ее пределами при суммарном учете)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ожарные депо, бани, прачечные, объекты торговли и общественного питания, мотели, гара</w:t>
                        <w:softHyphen/>
                        <w:t>жи, площадки и сооружения для хранения общественного и индивидуального транспорта, автоза</w:t>
                        <w:softHyphen/>
                        <w:t>правочные станции, а также связанные с обслуживанием данного предприятия здания управления, поликлиники, спортивно-оздоровительные сооружения для работников предприятия, общественные здания административного назнач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ежилые помещения для дежурного аварийного персонала и охраны предприятий, помеще</w:t>
                        <w:softHyphen/>
                        <w:t>ния для пребывания работающих по вахтовому методу, местные и транзитные коммуникации, ЛЭП, электроподстанции, нефте- и газопроводы, артезианские скважины для технического водоснабже</w:t>
                        <w:softHyphen/>
                        <w:t>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- щадки, предприятий и санитарно-защитной зон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спомогательным (дополнительным) видом разрешенного использования территории сани</w:t>
                        <w:softHyphen/>
                        <w:t>тарно-защитных зон является размещение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редприятий меньшего класса вредности (кроме пищевых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0555</wp:posOffset>
                </wp:positionH>
                <wp:positionV relativeFrom="page">
                  <wp:posOffset>9994265</wp:posOffset>
                </wp:positionV>
                <wp:extent cx="2221230" cy="127000"/>
                <wp:effectExtent l="0" t="0" r="0" b="0"/>
                <wp:wrapSquare wrapText="largest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9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36995</wp:posOffset>
                </wp:positionH>
                <wp:positionV relativeFrom="page">
                  <wp:posOffset>9994265</wp:posOffset>
                </wp:positionV>
                <wp:extent cx="140335" cy="127000"/>
                <wp:effectExtent l="0" t="0" r="0" b="0"/>
                <wp:wrapSquare wrapText="largest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6.9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69795</wp:posOffset>
                </wp:positionH>
                <wp:positionV relativeFrom="page">
                  <wp:posOffset>565150</wp:posOffset>
                </wp:positionV>
                <wp:extent cx="3310255" cy="411480"/>
                <wp:effectExtent l="0" t="0" r="0" b="0"/>
                <wp:wrapSquare wrapText="largest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4.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5795</wp:posOffset>
                </wp:positionH>
                <wp:positionV relativeFrom="page">
                  <wp:posOffset>1048385</wp:posOffset>
                </wp:positionV>
                <wp:extent cx="6577330" cy="5775960"/>
                <wp:effectExtent l="0" t="0" r="0" b="0"/>
                <wp:wrapSquare wrapText="largest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гаражей, площадки и сооружения для хранения общественного и индивидуального транспор</w:t>
                              <w:softHyphen/>
                              <w:t>т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автозаправочных станц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зданий управления, общественных зданий административного назнач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оликлиник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6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артезианских скважин для технического водоснабж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санитарно-защитных зонах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 санитарно-защитных зонах запрещается размещение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зданий для проживания людей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коллективных и индивидуальных дачных и садово-огородных участк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дприятий по производству лекарственных веществ, лекарственных средств и (или) лекар</w:t>
                              <w:softHyphen/>
                              <w:t>ственных форм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кладов сырья и полупродуктов для фармацевтических предприят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дприятий пищевых отраслей промышленности и оптовых складов продовольственного сырья и пищевых продуктов за исключением размещаемых согласно п. 2.12.5.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комплексов водопроводных сооружений для подготовки и хранения питьевой во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портивных сооружений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арков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образовательных и детских учреждений,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6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лечебно-профилактических и оздоровительных учреждений общего пользо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лощадь озеленения санитарно-защитной зоны должна составлять не менее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ля предприятий IV, V классов - не менее 60 %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ля предприятий III, II класса - не менее 50 %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для предприятий, имеющих санитарно-защитную зону 1000 м и более - не менее 40% с обя</w:t>
                              <w:softHyphen/>
                              <w:t>зательной организацией полосы древесно-кустарниковых насаждений со стороны жилой застройк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зеленение площади санитарно-защитных зон, отделяющих автомобильные дороги от объек</w:t>
                              <w:softHyphen/>
                              <w:t>тов жилой застройки, следует предусматривать в виде непрерывных полос шириной не менее 10 м. В полосе озеленения должна быть предусмотрена посадка не менее чем трех рядов деревьев лист</w:t>
                              <w:softHyphen/>
                              <w:t>венных пород с кустарником в виде «живой изгород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454.8pt;mso-wrap-distance-left:0pt;mso-wrap-distance-right:0pt;mso-wrap-distance-top:0pt;mso-wrap-distance-bottom:0pt;margin-top:82.5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гаражей, площадки и сооружения для хранения общественного и индивидуального транспор</w:t>
                        <w:softHyphen/>
                        <w:t>т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автозаправочных станц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зданий управления, общественных зданий административного назнач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оликлиник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60"/>
                        <w:ind w:left="20" w:firstLine="560"/>
                        <w:jc w:val="both"/>
                        <w:rPr/>
                      </w:pPr>
                      <w:r>
                        <w:rPr/>
                        <w:t>артезианских скважин для технического водоснабж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санитарно-защитных зонах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В санитарно-защитных зонах запрещается размещение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зданий для проживания людей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коллективных и индивидуальных дачных и садово-огородных участк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дприятий по производству лекарственных веществ, лекарственных средств и (или) лекар</w:t>
                        <w:softHyphen/>
                        <w:t>ственных форм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кладов сырья и полупродуктов для фармацевтических предприят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дприятий пищевых отраслей промышленности и оптовых складов продовольственного сырья и пищевых продуктов за исключением размещаемых согласно п. 2.12.5.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комплексов водопроводных сооружений для подготовки и хранения питьевой во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портивных сооружений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арков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образовательных и детских учреждений,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60"/>
                        <w:ind w:left="20" w:firstLine="560"/>
                        <w:jc w:val="both"/>
                        <w:rPr/>
                      </w:pPr>
                      <w:r>
                        <w:rPr/>
                        <w:t>лечебно-профилактических и оздоровительных учреждений общего пользов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лощадь озеленения санитарно-защитной зоны должна составлять не менее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для предприятий IV, V классов - не менее 60 %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для предприятий III, II класса - не менее 50 %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для предприятий, имеющих санитарно-защитную зону 1000 м и более - не менее 40% с обя</w:t>
                        <w:softHyphen/>
                        <w:t>зательной организацией полосы древесно-кустарниковых насаждений со стороны жилой застройк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зеленение площади санитарно-защитных зон, отделяющих автомобильные дороги от объек</w:t>
                        <w:softHyphen/>
                        <w:t>тов жилой застройки, следует предусматривать в виде непрерывных полос шириной не менее 10 м. В полосе озеленения должна быть предусмотрена посадка не менее чем трех рядов деревьев лист</w:t>
                        <w:softHyphen/>
                        <w:t>венных пород с кустарником в виде «живой изгород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055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3699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28215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8485</wp:posOffset>
                </wp:positionH>
                <wp:positionV relativeFrom="page">
                  <wp:posOffset>1047115</wp:posOffset>
                </wp:positionV>
                <wp:extent cx="6577330" cy="8514715"/>
                <wp:effectExtent l="0" t="0" r="0" b="0"/>
                <wp:wrapSquare wrapText="largest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3" w:before="0" w:after="68"/>
                              <w:ind w:left="2280" w:right="2300" w:hanging="0"/>
                              <w:rPr/>
                            </w:pPr>
                            <w:r>
                              <w:rPr/>
                              <w:t>Зона санитарной охраны источников водоснабжения и            водопроводов питьевого назнач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оны санитарной охраны (ЗСО) организуются на всех водопроводах, вне зависимости от ве</w:t>
                              <w:softHyphen/>
                              <w:t>домственной принадлежности, подающих воду как из поверхностных, так и из подземных источни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сновной целью создания и обеспечения режима в ЗСО является санитарная охрана от загряз</w:t>
                              <w:softHyphen/>
                              <w:t>нения источников водоснабжения и водопроводных сооружений, а также территорий, на которых они расположе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11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СО организуются в составе трех поясов: первый пояс (строгого режима) включает террито</w:t>
                              <w:softHyphen/>
                              <w:t>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77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анитарная охрана водоводов обеспечивается санитарно -защитной полосо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каждом из трех поясов, а также в пределах санитарно -защитной полосы, соответственно их назначению, устанавливается специальный режим и определяется комплекс мероприятий, направ</w:t>
                              <w:softHyphen/>
                              <w:t>ленных на предупреждение ухудшения качества в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егламент использования участков (частей участков), расположенных в ЗСО установлен сле</w:t>
                              <w:softHyphen/>
                              <w:t>дующими законодательным и нормативным актам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03.1999 г. № 52-Ф3 «О санитарно-эпидемиологическом благополу</w:t>
                              <w:softHyphen/>
                              <w:t>чии населения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56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СанПиН 2.1.4.1110-02 «оны санитарной охраны источников водоснабжения и водопроводов питьевого назначения»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Территория первого пояса ЗСО должна быть спланирована для отвода поверхностного стока за ее пределы, озеленена, ограждена и обеспечена охрано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На территории первого пояса запрещаетс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осадка высокоствольных деревье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се виды строительства, не имеющие непосредственного отношения к эксплуатации, рекон</w:t>
                              <w:softHyphen/>
                              <w:t>струкции и расширению водопроводных сооружений, в том числе прокладка трубопроводов различ</w:t>
                              <w:softHyphen/>
                              <w:t>ного назнач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змещение жилых и общественных зданий, проживание люде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ыпуск в поверхностные источники сточных вод, купание, водопой и выпас скота, стирка бе</w:t>
                              <w:softHyphen/>
                              <w:t>лья, рыбная ловля, применение ядохимикатов, удобрений и другие виды водопользования, оказыва</w:t>
                              <w:softHyphen/>
                              <w:t>ющие влияние на качество в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11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</w:t>
                              <w:softHyphen/>
                              <w:t>ны с учетом санитарного режима на территории второго пояс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77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опускаются рубки ухода за лесом и санитарные рубки лес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На территории второго и третьего пояса зоны санитарной охраны поверхностных источников водоснабжения запрещаетс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загрязнение территории нечистотами, мусором, навозом, промышленными отходами и др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670.45pt;mso-wrap-distance-left:0pt;mso-wrap-distance-right:0pt;mso-wrap-distance-top:0pt;mso-wrap-distance-bottom:0pt;margin-top:82.4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83" w:before="0" w:after="68"/>
                        <w:ind w:left="2280" w:right="2300" w:hanging="0"/>
                        <w:rPr/>
                      </w:pPr>
                      <w:r>
                        <w:rPr/>
                        <w:t>Зона санитарной охраны источников водоснабжения и            водопроводов питьевого назначе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оны санитарной охраны (ЗСО) организуются на всех водопроводах, вне зависимости от ве</w:t>
                        <w:softHyphen/>
                        <w:t>домственной принадлежности, подающих воду как из поверхностных, так и из подземных источни</w:t>
                        <w:softHyphen/>
                        <w:t>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сновной целью создания и обеспечения режима в ЗСО является санитарная охрана от загряз</w:t>
                        <w:softHyphen/>
                        <w:t>нения источников водоснабжения и водопроводных сооружений, а также территорий, на которых они расположен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11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СО организуются в составе трех поясов: первый пояс (строгого режима) включает террито</w:t>
                        <w:softHyphen/>
                        <w:t>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77"/>
                        <w:ind w:left="20" w:firstLine="560"/>
                        <w:jc w:val="both"/>
                        <w:rPr/>
                      </w:pPr>
                      <w:r>
                        <w:rPr/>
                        <w:t>Санитарная охрана водоводов обеспечивается санитарно -защитной полосо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каждом из трех поясов, а также в пределах санитарно -защитной полосы, соответственно их назначению, устанавливается специальный режим и определяется комплекс мероприятий, направ</w:t>
                        <w:softHyphen/>
                        <w:t>ленных на предупреждение ухудшения качества вод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егламент использования участков (частей участков), расположенных в ЗСО установлен сле</w:t>
                        <w:softHyphen/>
                        <w:t>дующими законодательным и нормативным актам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Федеральный закон от 30.03.1999 г. № 52-Ф3 «О санитарно-эпидемиологическом благополу</w:t>
                        <w:softHyphen/>
                        <w:t>чии населения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56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СанПиН 2.1.4.1110-02 «оны санитарной охраны источников водоснабжения и водопроводов питьевого назначения»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Территория первого пояса ЗСО должна быть спланирована для отвода поверхностного стока за ее пределы, озеленена, ограждена и обеспечена охрано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На территории первого пояса запрещаетс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осадка высокоствольных деревье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се виды строительства, не имеющие непосредственного отношения к эксплуатации, рекон</w:t>
                        <w:softHyphen/>
                        <w:t>струкции и расширению водопроводных сооружений, в том числе прокладка трубопроводов различ</w:t>
                        <w:softHyphen/>
                        <w:t>ного назнач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размещение жилых и общественных зданий, проживание люде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ыпуск в поверхностные источники сточных вод, купание, водопой и выпас скота, стирка бе</w:t>
                        <w:softHyphen/>
                        <w:t>лья, рыбная ловля, применение ядохимикатов, удобрений и другие виды водопользования, оказыва</w:t>
                        <w:softHyphen/>
                        <w:t>ющие влияние на качество в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11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ы санитарной охра</w:t>
                        <w:softHyphen/>
                        <w:t>ны с учетом санитарного режима на территории второго пояс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77"/>
                        <w:ind w:left="20" w:firstLine="560"/>
                        <w:jc w:val="both"/>
                        <w:rPr/>
                      </w:pPr>
                      <w:r>
                        <w:rPr/>
                        <w:t>Допускаются рубки ухода за лесом и санитарные рубки лес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На территории второго и третьего пояса зоны санитарной охраны поверхностных источников водоснабжения запрещаетс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загрязнение территории нечистотами, мусором, навозом, промышленными отходами и др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6968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45055</wp:posOffset>
                </wp:positionH>
                <wp:positionV relativeFrom="page">
                  <wp:posOffset>545465</wp:posOffset>
                </wp:positionV>
                <wp:extent cx="3310255" cy="411480"/>
                <wp:effectExtent l="0" t="0" r="0" b="0"/>
                <wp:wrapSquare wrapText="largest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9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8485</wp:posOffset>
                </wp:positionH>
                <wp:positionV relativeFrom="page">
                  <wp:posOffset>1048385</wp:posOffset>
                </wp:positionV>
                <wp:extent cx="6577330" cy="4121150"/>
                <wp:effectExtent l="0" t="0" r="0" b="0"/>
                <wp:wrapSquare wrapText="largest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змещение складов горюче-смазочных материалов, ядохимикатов и минеральных удобре</w:t>
                              <w:softHyphen/>
                              <w:t>ний, накопителей, шламохранилищ и других объектов, которые могут вызвать химические загрязне</w:t>
                              <w:softHyphen/>
                              <w:t>ния источников водоснабж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змещение кладбищ, скотомогильников, полей ассенизации, полей фильтрации, земледель</w:t>
                              <w:softHyphen/>
                              <w:t>ческих полей орошения, животноводческих и птицеводческих предприятий и других объектов, ко</w:t>
                              <w:softHyphen/>
                              <w:t>торые могут вызвать микробные загрязнения источников водоснабж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рименение удобрений и ядохимикат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обыча песка и гравия из водотока или водоема, а также дноуглубительные работ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асположение стойбищ и выпаса скота, а также всякое другое использование водоема и зе</w:t>
                              <w:softHyphen/>
                              <w:t>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278"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рубка леса главного пользования и реконструкции. Допускаются только рубки ухода и сани</w:t>
                              <w:softHyphen/>
                              <w:t>тарные рубки лес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пределах второго пояса зоны поверхностного источника водоснабжения допускаются стирка белья, купание, туризм, водный спорт, устройство пляжей и рыбная ловля в установленных местах при обеспечении специального режима, согласованного с Федеральной службы Роспотребнадзор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пределах санитарно-защитной полосы (ЗСО) водоводов должны отсутствовать источники загрязнения почвы и грунтовых вод (уборные, помойные ямы, приемники мусора и др.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Запрещается прокладка водоводов по территории свалок, полей ассенизации, полей фильтра</w:t>
                              <w:softHyphen/>
                              <w:t>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324.5pt;mso-wrap-distance-left:0pt;mso-wrap-distance-right:0pt;mso-wrap-distance-top:0pt;mso-wrap-distance-bottom:0pt;margin-top:82.5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змещение складов горюче-смазочных материалов, ядохимикатов и минеральных удобре</w:t>
                        <w:softHyphen/>
                        <w:t>ний, накопителей, шламохранилищ и других объектов, которые могут вызвать химические загрязне</w:t>
                        <w:softHyphen/>
                        <w:t>ния источников водоснабж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змещение кладбищ, скотомогильников, полей ассенизации, полей фильтрации, земледель</w:t>
                        <w:softHyphen/>
                        <w:t>ческих полей орошения, животноводческих и птицеводческих предприятий и других объектов, ко</w:t>
                        <w:softHyphen/>
                        <w:t>торые могут вызвать микробные загрязнения источников водоснабж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рименение удобрений и ядохимикат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добыча песка и гравия из водотока или водоема, а также дноуглубительные работ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асположение стойбищ и выпаса скота, а также всякое другое использование водоема и зе</w:t>
                        <w:softHyphen/>
                        <w:t>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</w:t>
                        <w:softHyphen/>
                        <w:t>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4" w:leader="none"/>
                        </w:tabs>
                        <w:spacing w:lineRule="exact" w:line="278"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рубка леса главного пользования и реконструкции. Допускаются только рубки ухода и сани</w:t>
                        <w:softHyphen/>
                        <w:t>тарные рубки лес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пределах второго пояса зоны поверхностного источника водоснабжения допускаются стирка белья, купание, туризм, водный спорт, устройство пляжей и рыбная ловля в установленных местах при обеспечении специального режима, согласованного с Федеральной службы Роспотребнадзор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пределах санитарно-защитной полосы (ЗСО) водоводов должны отсутствовать источники загрязнения почвы и грунтовых вод (уборные, помойные ямы, приемники мусора и др.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Запрещается прокладка водоводов по территории свалок, полей ассенизации, полей фильтра</w:t>
                        <w:softHyphen/>
                        <w:t>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6968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77110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8485</wp:posOffset>
                </wp:positionH>
                <wp:positionV relativeFrom="page">
                  <wp:posOffset>1083945</wp:posOffset>
                </wp:positionV>
                <wp:extent cx="6615430" cy="8921115"/>
                <wp:effectExtent l="0" t="0" r="0" b="0"/>
                <wp:wrapSquare wrapText="largest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92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left="80" w:hanging="0"/>
                              <w:rPr/>
                            </w:pPr>
                            <w:r>
                              <w:rPr/>
                              <w:t>Водоохранная зона и Прибрежная защитная полоса водного объек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</w:t>
                              <w:softHyphen/>
                              <w:t>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</w:t>
                              <w:softHyphen/>
                              <w:t>ных биологических ресурсов и других объектов животного и растительного мир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границах водоохранных зон устанавливаются прибрежные защитные полосы, на территори</w:t>
                              <w:softHyphen/>
                              <w:t>ях которых вводятся дополнительные ограничения хозяйственной и ин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Градостроительная и хозяйственная деятельность на территории водоохранных зон и при</w:t>
                              <w:softHyphen/>
                              <w:t>брежных защитных полос регламентируется следующими законодательными и нормативным акта</w:t>
                              <w:softHyphen/>
                              <w:t>м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одный кодекс Российской Федер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30.03.1999 г. № 52-Ф3 «О санитарно-эпидемиологическом благополу</w:t>
                              <w:softHyphen/>
                              <w:t>чии населения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111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10.01.2002 г. № 7-ФЗ «Об охране окружающей среды»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83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диус водоохранной зоны для истоков реки, ручья устанавливается в размере 50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Ширина прибрежной защитной полосы устанавливается в зависимости от уклона берега вод</w:t>
                              <w:softHyphen/>
                              <w:t>ного объекта и составляет 30 м для обратного или нулевого уклона, 40 м - для уклона до 3 градусов и 50 м - для уклона три и более граду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lk"/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>В границах водоохранных зон запрещаются: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Blk"/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Blk"/>
                                <w:color w:val="FF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использование сточных вод в целях регулирования плодородия почв;</w:t>
                            </w:r>
                            <w:bookmarkStart w:id="100" w:name="dst125"/>
                            <w:bookmarkEnd w:id="100"/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                </w:r>
                            <w:bookmarkStart w:id="101" w:name="dst93"/>
                            <w:bookmarkEnd w:id="101"/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- осуществление авиационных мер по борьбе с вредными организмами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bookmarkStart w:id="102" w:name="dst100593"/>
                            <w:bookmarkEnd w:id="102"/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bookmarkStart w:id="103" w:name="dst94"/>
                            <w:bookmarkEnd w:id="103"/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bookmarkStart w:id="104" w:name="dst95"/>
                            <w:bookmarkEnd w:id="104"/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- размещение специализированных хранилищ пестицидов и агрохимикатов, применение пестицидов и агрохимикатов;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bookmarkStart w:id="105" w:name="dst96"/>
                            <w:bookmarkEnd w:id="105"/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  <w:t>- сброс сточных, в том числе дренажных, вод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06" w:name="dst97"/>
                            <w:bookmarkEnd w:id="106"/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FF0000"/>
                              </w:rPr>
                              <w:instrText xml:space="preserve"> HYPERLINK "http://www.consultant.ru/document/cons_doc_LAW_343/5a64531abe181f9ccf87022b85840976ad863c00/" \l "dst35"</w:instrTex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z w:val="22"/>
                                <w:szCs w:val="22"/>
                              </w:rPr>
                              <w:t>статьей 19.1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Закона Российской Федерации от 21 февраля 1992 года №2395-1 «О недрах»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 границах прибрежных защитных полос дополнительно запрещаютс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спашка земель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змещение отвалов размываемых грунт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9" w:leader="none"/>
                              </w:tabs>
                              <w:spacing w:before="0" w:after="6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ыпас сельскохозяйственных животных и организация для них летних лагерей, ванн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границах водоохранных зон допускаются проектирование, размещение, строительство, ре</w:t>
                              <w:softHyphen/>
                              <w:t>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</w:t>
                              <w:softHyphen/>
                              <w:t>грязнения, засорения и истощения вод в соответствии с водным законодательством и законодатель</w:t>
                              <w:softHyphen/>
                              <w:t>ством в области охраны окружающей 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02.45pt;mso-wrap-distance-left:0pt;mso-wrap-distance-right:0pt;mso-wrap-distance-top:0pt;mso-wrap-distance-bottom:0pt;margin-top:85.3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left="80" w:hanging="0"/>
                        <w:rPr/>
                      </w:pPr>
                      <w:r>
                        <w:rPr/>
                        <w:t>Водоохранная зона и Прибрежная защитная полоса водного объек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</w:t>
                        <w:softHyphen/>
                        <w:t>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</w:t>
                        <w:softHyphen/>
                        <w:t>ных биологических ресурсов и других объектов животного и растительного мир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границах водоохранных зон устанавливаются прибрежные защитные полосы, на территори</w:t>
                        <w:softHyphen/>
                        <w:t>ях которых вводятся дополнительные ограничения хозяйственной и ин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Градостроительная и хозяйственная деятельность на территории водоохранных зон и при</w:t>
                        <w:softHyphen/>
                        <w:t>брежных защитных полос регламентируется следующими законодательными и нормативным акта</w:t>
                        <w:softHyphen/>
                        <w:t>м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Водный кодекс Российской Федер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Федеральный закон от 30.03.1999 г. № 52-Ф3 «О санитарно-эпидемиологическом благополу</w:t>
                        <w:softHyphen/>
                        <w:t>чии населения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111"/>
                        <w:ind w:left="20" w:firstLine="560"/>
                        <w:jc w:val="both"/>
                        <w:rPr/>
                      </w:pPr>
                      <w:r>
                        <w:rPr/>
                        <w:t>Федеральный закон от 10.01.2002 г. № 7-ФЗ «Об охране окружающей среды»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83"/>
                        <w:ind w:left="20" w:firstLine="560"/>
                        <w:jc w:val="both"/>
                        <w:rPr/>
                      </w:pPr>
                      <w:r>
                        <w:rPr/>
                        <w:t>Радиус водоохранной зоны для истоков реки, ручья устанавливается в размере 50 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Ширина прибрежной защитной полосы устанавливается в зависимости от уклона берега вод</w:t>
                        <w:softHyphen/>
                        <w:t>ного объекта и составляет 30 м для обратного или нулевого уклона, 40 м - для уклона до 3 градусов и 50 м - для уклона три и более градуса.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rStyle w:val="Blk"/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>В границах водоохранных зон запрещаются: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Blk"/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Style w:val="Blk"/>
                          <w:color w:val="FF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>использование сточных вод в целях регулирования плодородия почв;</w:t>
                      </w:r>
                      <w:bookmarkStart w:id="107" w:name="dst125"/>
                      <w:bookmarkEnd w:id="107"/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                </w:r>
                      <w:bookmarkStart w:id="108" w:name="dst93"/>
                      <w:bookmarkEnd w:id="108"/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>- осуществление авиационных мер по борьбе с вредными организмами;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bookmarkStart w:id="109" w:name="dst100593"/>
                      <w:bookmarkEnd w:id="109"/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bookmarkStart w:id="110" w:name="dst94"/>
                      <w:bookmarkEnd w:id="110"/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bookmarkStart w:id="111" w:name="dst95"/>
                      <w:bookmarkEnd w:id="111"/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>- размещение специализированных хранилищ пестицидов и агрохимикатов, применение пестицидов и агрохимикатов;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</w:pPr>
                      <w:bookmarkStart w:id="112" w:name="dst96"/>
                      <w:bookmarkEnd w:id="112"/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  <w:lang w:eastAsia="ru-RU"/>
                        </w:rPr>
                        <w:t>- сброс сточных, в том числе дренажных, вод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bookmarkStart w:id="113" w:name="dst97"/>
                      <w:bookmarkEnd w:id="113"/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FF0000"/>
                        </w:rPr>
                        <w:instrText xml:space="preserve"> HYPERLINK "http://www.consultant.ru/document/cons_doc_LAW_343/5a64531abe181f9ccf87022b85840976ad863c00/" \l "dst35"</w:instrTex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z w:val="22"/>
                          <w:szCs w:val="22"/>
                        </w:rPr>
                        <w:t>статьей 19.1</w:t>
                      </w:r>
                      <w:r>
                        <w:rPr>
                          <w:rStyle w:val="InternetLink"/>
                          <w:sz w:val="22"/>
                          <w:szCs w:val="22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Закона Российской Федерации от 21 февраля 1992 года №2395-1 «О недрах»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В границах прибрежных защитных полос дополнительно запрещаютс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распашка земель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размещение отвалов размываемых грунт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9" w:leader="none"/>
                        </w:tabs>
                        <w:spacing w:before="0" w:after="60"/>
                        <w:ind w:left="20" w:firstLine="560"/>
                        <w:jc w:val="both"/>
                        <w:rPr/>
                      </w:pPr>
                      <w:r>
                        <w:rPr/>
                        <w:t>выпас сельскохозяйственных животных и организация для них летних лагерей, ванн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границах водоохранных зон допускаются проектирование, размещение, строительство, ре</w:t>
                        <w:softHyphen/>
                        <w:t>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</w:t>
                        <w:softHyphen/>
                        <w:t>грязнения, засорения и истощения вод в соответствии с водным законодательством и законодатель</w:t>
                        <w:softHyphen/>
                        <w:t>ством в области охраны окружающей сре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6968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635</wp:posOffset>
                </wp:positionH>
                <wp:positionV relativeFrom="page">
                  <wp:posOffset>594360</wp:posOffset>
                </wp:positionV>
                <wp:extent cx="3310255" cy="411480"/>
                <wp:effectExtent l="0" t="0" r="0" b="0"/>
                <wp:wrapSquare wrapText="largest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6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8485</wp:posOffset>
                </wp:positionH>
                <wp:positionV relativeFrom="page">
                  <wp:posOffset>1083945</wp:posOffset>
                </wp:positionV>
                <wp:extent cx="6577330" cy="2760345"/>
                <wp:effectExtent l="0" t="0" r="0" b="0"/>
                <wp:wrapSquare wrapText="largest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3"/>
                              <w:ind w:left="40" w:hanging="0"/>
                              <w:rPr/>
                            </w:pPr>
                            <w:r>
                              <w:rPr/>
                              <w:t>Рыбоохранная зон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15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В целях сохранения условий для воспроизводства водных биоресурсов на территории, которая прилегает к акватории водного объекта рыбохозяйственного значения, устанавливаются рыбо</w:t>
                              <w:softHyphen/>
                              <w:t>охранные зон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87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На территориях рыбоохранных зон вводятся ограничения хозяйственной и ин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Порядок установки, размеры рыбоохранных зон, а также градостроительная и хозяйственная деятельность на их территории регламентируется следующими законодательным и нормативным актам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Федеральный закон от 20.12.2004 г. № 166-Ф3 «О рыболовстве и сохранении водных биоло</w:t>
                              <w:softHyphen/>
                              <w:t>гических ресурсов»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278" w:before="0" w:after="6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«Правила установления рыбоохранных зон», утвержденные постановлением Правительства Российской Федерации от 6.11.2008 г. № 743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Ограничения осуществления хозяйственной и иной деятельности и особенности введения та</w:t>
                              <w:softHyphen/>
                              <w:t>ких ограничений в рыбоохранных зонах устанавливаются Прави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17.35pt;mso-wrap-distance-left:0pt;mso-wrap-distance-right:0pt;mso-wrap-distance-top:0pt;mso-wrap-distance-bottom:0pt;margin-top:85.3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83"/>
                        <w:ind w:left="40" w:hanging="0"/>
                        <w:rPr/>
                      </w:pPr>
                      <w:r>
                        <w:rPr/>
                        <w:t>Рыбоохранная зона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15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В целях сохранения условий для воспроизводства водных биоресурсов на территории, которая прилегает к акватории водного объекта рыбохозяйственного значения, устанавливаются рыбо</w:t>
                        <w:softHyphen/>
                        <w:t>охранные зон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10" w:before="0" w:after="87"/>
                        <w:ind w:left="20" w:firstLine="560"/>
                        <w:jc w:val="both"/>
                        <w:rPr/>
                      </w:pPr>
                      <w:r>
                        <w:rPr/>
                        <w:t>На территориях рыбоохранных зон вводятся ограничения хозяйственной и ин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Порядок установки, размеры рыбоохранных зон, а также градостроительная и хозяйственная деятельность на их территории регламентируется следующими законодательным и нормативным актам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Федеральный закон от 20.12.2004 г. № 166-Ф3 «О рыболовстве и сохранении водных биоло</w:t>
                        <w:softHyphen/>
                        <w:t>гических ресурсов»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278" w:before="0" w:after="6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«Правила установления рыбоохранных зон», утвержденные постановлением Правительства Российской Федерации от 6.11.2008 г. № 743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Ограничения осуществления хозяйственной и иной деятельности и особенности введения та</w:t>
                        <w:softHyphen/>
                        <w:t>ких ограничений в рыбоохранных зонах устанавливаются Прави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69685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31060</wp:posOffset>
                </wp:positionH>
                <wp:positionV relativeFrom="page">
                  <wp:posOffset>515620</wp:posOffset>
                </wp:positionV>
                <wp:extent cx="3310255" cy="411480"/>
                <wp:effectExtent l="0" t="0" r="0" b="0"/>
                <wp:wrapSquare wrapText="largest"/>
                <wp:docPr id="1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0.6pt;mso-position-vertical-relative:page;margin-left:16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8485</wp:posOffset>
                </wp:positionH>
                <wp:positionV relativeFrom="page">
                  <wp:posOffset>1083945</wp:posOffset>
                </wp:positionV>
                <wp:extent cx="6577330" cy="2506980"/>
                <wp:effectExtent l="0" t="0" r="0" b="0"/>
                <wp:wrapSquare wrapText="largest"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hanging="0"/>
                              <w:rPr/>
                            </w:pPr>
                            <w:r>
                              <w:rPr/>
                              <w:t>Зона защитных лесных полос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лесах, выполняющих функции защиты природных и иных объектов, запрещается проведе</w:t>
                              <w:softHyphen/>
                              <w:t>ние сплошных рубок лесных насаждений, за исключением случая, если выборочные рубки не обес</w:t>
                              <w:softHyphen/>
                              <w:t>печивают замену лесных насаждений, утрачивающих свои полезные функции, на лесные насажде</w:t>
                              <w:softHyphen/>
                              <w:t>ния, обеспечивающие сохранение целевого назначения защитных лесов и выполняемых ими полез</w:t>
                              <w:softHyphen/>
                              <w:t>ных функций, а также случаев установления правового режима зон с особыми условиями использо</w:t>
                              <w:softHyphen/>
                              <w:t>вания территорий, на которых расположены соответствующие лес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64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, за исключением случаев, предусмотренных настоящей стать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</w:t>
                              <w:softHyphen/>
                              <w:t>полнительной в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97.4pt;mso-wrap-distance-left:0pt;mso-wrap-distance-right:0pt;mso-wrap-distance-top:0pt;mso-wrap-distance-bottom:0pt;margin-top:85.3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hanging="0"/>
                        <w:rPr/>
                      </w:pPr>
                      <w:r>
                        <w:rPr/>
                        <w:t>Зона защитных лесных полос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лесах, выполняющих функции защиты природных и иных объектов, запрещается проведе</w:t>
                        <w:softHyphen/>
                        <w:t>ние сплошных рубок лесных насаждений, за исключением случая, если выборочные рубки не обес</w:t>
                        <w:softHyphen/>
                        <w:t>печивают замену лесных насаждений, утрачивающих свои полезные функции, на лесные насажде</w:t>
                        <w:softHyphen/>
                        <w:t>ния, обеспечивающие сохранение целевого назначения защитных лесов и выполняемых ими полез</w:t>
                        <w:softHyphen/>
                        <w:t>ных функций, а также случаев установления правового режима зон с особыми условиями использо</w:t>
                        <w:softHyphen/>
                        <w:t>вания территорий, на которых расположены соответствующие лес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64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ыборочные рубки лесных насаждений в лесах, выполняющих функции защиты природных и иных объектов, проводятся только в целях вырубки погибших и поврежденных лесных насаждений, за исключением случаев, предусмотренных настоящей стать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Особенности использования, охраны, защиты, воспроизводства лесов, выполняющих функции защиты природных и иных объектов, устанавливаются уполномоченным федеральным органом ис</w:t>
                        <w:softHyphen/>
                        <w:t>полнительной в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2860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01215</wp:posOffset>
                </wp:positionH>
                <wp:positionV relativeFrom="page">
                  <wp:posOffset>565150</wp:posOffset>
                </wp:positionV>
                <wp:extent cx="3310255" cy="411480"/>
                <wp:effectExtent l="0" t="0" r="0" b="0"/>
                <wp:wrapSquare wrapText="largest"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4.5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2930</wp:posOffset>
                </wp:positionH>
                <wp:positionV relativeFrom="page">
                  <wp:posOffset>1105535</wp:posOffset>
                </wp:positionV>
                <wp:extent cx="6574790" cy="5035550"/>
                <wp:effectExtent l="0" t="0" r="0" b="0"/>
                <wp:wrapSquare wrapText="largest"/>
                <wp:docPr id="1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77"/>
                              <w:ind w:right="280" w:hanging="0"/>
                              <w:rPr/>
                            </w:pPr>
                            <w:r>
                              <w:rPr/>
                              <w:t>Охранная зона линий электропередач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left="20" w:right="20" w:firstLine="560"/>
                              <w:rPr/>
                            </w:pPr>
                            <w:r>
                              <w:rPr/>
                              <w:t>Порядок установки, размеры охранных зон линий электропередачи, а также градостроитель</w:t>
                              <w:softHyphen/>
                              <w:t>ная и хозяйственная деятельность на их территории регламентируе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 xml:space="preserve"> Постановлением </w:t>
                              </w:r>
                            </w:hyperlink>
                            <w:r>
                              <w:rPr/>
                              <w:t>Правительства РФ от 24 февраля 2009 г. № 16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змещать хранилища горюче-смазочных материал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устраивать сва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роводить взрывные работ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разводить огонь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брасывать и сливать едкие и коррозионные вещества и горюче-смазочные материал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набрасывать на провода опоры и приближать к ним посторонние предметы, а также подни</w:t>
                              <w:softHyphen/>
                              <w:t>маться на опор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8" w:before="0" w:after="64"/>
                              <w:ind w:left="20" w:right="20" w:firstLine="560"/>
                              <w:rPr/>
                            </w:pPr>
                            <w:r>
                              <w:rPr/>
                              <w:t>проводить работы и пребывать в охранной зоне воздушных линий электропередачи во время грозы или экстремальных погодных условия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 пределах охранной зоны воздушных линий электропередачи без согласия организации, экс</w:t>
                              <w:softHyphen/>
                              <w:t>плуатирующей эти линии, запрещается осуществлять строительные, монтажные и поливные рабо</w:t>
                              <w:softHyphen/>
                              <w:t>ты, проводить посадку и вырубку деревьев, складировать корма, удобрения, топливо и другие мате</w:t>
                              <w:softHyphen/>
                              <w:t>риалы, устраивать проезды для машин и механизмов, имеющих общую высоту с грузом или без груза от поверхности дороги более 4 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60"/>
                              <w:rPr/>
                            </w:pPr>
                            <w:r>
                              <w:rPr/>
                              <w:t>Выполнение поливных работ вблизи воздушных линий электропередачи, находящихся под напряжением, допускается в случаях, когда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10" w:before="0" w:after="23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ри любых погодных условиях водяная струя не входит в охранную зону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10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водяная струя входит в охранную зону и поднимается на высоту не более 3 м от зем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96.5pt;mso-wrap-distance-left:0pt;mso-wrap-distance-right:0pt;mso-wrap-distance-top:0pt;mso-wrap-distance-bottom:0pt;margin-top:87.0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77"/>
                        <w:ind w:right="280" w:hanging="0"/>
                        <w:rPr/>
                      </w:pPr>
                      <w:r>
                        <w:rPr/>
                        <w:t>Охранная зона линий электропередачи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left="20" w:right="20" w:firstLine="560"/>
                        <w:rPr/>
                      </w:pPr>
                      <w:r>
                        <w:rPr/>
                        <w:t>Порядок установки, размеры охранных зон линий электропередачи, а также градостроитель</w:t>
                        <w:softHyphen/>
                        <w:t>ная и хозяйственная деятельность на их территории регламентируе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</w:t>
                      </w:r>
                      <w:hyperlink r:id="rId3">
                        <w:r>
                          <w:rPr>
                            <w:rStyle w:val="InternetLink"/>
                          </w:rPr>
                          <w:t xml:space="preserve"> Постановлением </w:t>
                        </w:r>
                      </w:hyperlink>
                      <w:r>
                        <w:rPr/>
                        <w:t>Правительства РФ от 24 февраля 2009 г. № 16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размещать хранилища горюче-смазочных материал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устраивать сва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проводить взрывные работ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разводить огонь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брасывать и сливать едкие и коррозионные вещества и горюче-смазочные материал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0"/>
                        <w:ind w:left="20" w:right="20" w:firstLine="560"/>
                        <w:rPr/>
                      </w:pPr>
                      <w:r>
                        <w:rPr/>
                        <w:t>набрасывать на провода опоры и приближать к ним посторонние предметы, а также подни</w:t>
                        <w:softHyphen/>
                        <w:t>маться на опор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78" w:before="0" w:after="64"/>
                        <w:ind w:left="20" w:right="20" w:firstLine="560"/>
                        <w:rPr/>
                      </w:pPr>
                      <w:r>
                        <w:rPr/>
                        <w:t>проводить работы и пребывать в охранной зоне воздушных линий электропередачи во время грозы или экстремальных погодных условиях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В пределах охранной зоны воздушных линий электропередачи без согласия организации, экс</w:t>
                        <w:softHyphen/>
                        <w:t>плуатирующей эти линии, запрещается осуществлять строительные, монтажные и поливные рабо</w:t>
                        <w:softHyphen/>
                        <w:t>ты, проводить посадку и вырубку деревьев, складировать корма, удобрения, топливо и другие мате</w:t>
                        <w:softHyphen/>
                        <w:t>риалы, устраивать проезды для машин и механизмов, имеющих общую высоту с грузом или без груза от поверхности дороги более 4 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60"/>
                        <w:rPr/>
                      </w:pPr>
                      <w:r>
                        <w:rPr/>
                        <w:t>Выполнение поливных работ вблизи воздушных линий электропередачи, находящихся под напряжением, допускается в случаях, когда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10" w:before="0" w:after="23"/>
                        <w:ind w:left="20" w:firstLine="560"/>
                        <w:jc w:val="both"/>
                        <w:rPr/>
                      </w:pPr>
                      <w:r>
                        <w:rPr/>
                        <w:t>при любых погодных условиях водяная струя не входит в охранную зону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25" w:leader="none"/>
                        </w:tabs>
                        <w:spacing w:lineRule="exact" w:line="210"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водяная струя входит в охранную зону и поднимается на высоту не более 3 м от земл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690</wp:posOffset>
                </wp:positionH>
                <wp:positionV relativeFrom="page">
                  <wp:posOffset>10019665</wp:posOffset>
                </wp:positionV>
                <wp:extent cx="2221230" cy="127000"/>
                <wp:effectExtent l="0" t="0" r="0" b="0"/>
                <wp:wrapSquare wrapText="largest"/>
                <wp:docPr id="1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8.9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7305</wp:posOffset>
                </wp:positionH>
                <wp:positionV relativeFrom="page">
                  <wp:posOffset>10019665</wp:posOffset>
                </wp:positionV>
                <wp:extent cx="140335" cy="127000"/>
                <wp:effectExtent l="0" t="0" r="0" b="0"/>
                <wp:wrapSquare wrapText="largest"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8.95pt;mso-position-vertical-relative:page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88845</wp:posOffset>
                </wp:positionH>
                <wp:positionV relativeFrom="page">
                  <wp:posOffset>535305</wp:posOffset>
                </wp:positionV>
                <wp:extent cx="3310255" cy="411480"/>
                <wp:effectExtent l="0" t="0" r="0" b="0"/>
                <wp:wrapSquare wrapText="largest"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2.1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8485</wp:posOffset>
                </wp:positionH>
                <wp:positionV relativeFrom="page">
                  <wp:posOffset>1141730</wp:posOffset>
                </wp:positionV>
                <wp:extent cx="6583680" cy="6640195"/>
                <wp:effectExtent l="0" t="0" r="0" b="0"/>
                <wp:wrapSquare wrapText="largest"/>
                <wp:docPr id="2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64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right="80" w:hanging="0"/>
                              <w:rPr/>
                            </w:pPr>
                            <w:r>
                              <w:rPr/>
                              <w:t>Объекты культурного наследия и сопряженные с ними территор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</w:t>
                              <w:softHyphen/>
                              <w:t>ответствии с требованиями статьи 34 Федерального закона от 25.06.2002 г. № 73 -ФЗ «Об объектах культурного наследия (памятниках истории и культуры) народов Российской Федерации»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</w:t>
                              <w:softHyphen/>
                              <w:t>дующих требований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/>
                              <w:t>Документация по планировке территории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/>
                              <w:t>Использование объекта культурного наследия либо земельного участка должно осуществ</w:t>
                              <w:softHyphen/>
                              <w:t>ляться в соответствии с требованиями Федерального закона от 25.06.2002 г. № 73-ФЗ «Об объектах культурного наследия (памятниках истории и культуры) народов Российской Федерации» и закона Томской области от 12.12.2006 г. № 304-ОЗ «Об объектах культурного наследия (памятниках исто</w:t>
                              <w:softHyphen/>
                              <w:t>рии и культуры) Томской области», Распоряжения Губернатора Томской области от 06.11.2009 г. № 317-р «О неукоснительном соблюдении законодательства об объектах культурного наследия (памятниках истории и культуры)»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/>
                              <w:t>Границы зон охраны объекта культурного наследия, режимы использования земель и градо</w:t>
                              <w:softHyphen/>
                              <w:t>строительные регламенты в границах данных зон устанавливаются в соответствии с требованиями статьи 2 закона Томской области от 12.12.2006 г. № 304-ОЗ «Об объектах культурного наследия (памятниках истории и культуры) Томской области»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/>
                              <w:t>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/>
                              <w:t>При реконструкция застройки в исторических зонах населенных пунктов должно обеспечи</w:t>
                              <w:softHyphen/>
                              <w:t>ваться выполнение следующих требований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охранение общего характера застрой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сохранение видовых коридоров на главные ансамбли и памятники поселен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отказ от применения архитектурных форм, не свойственных исторической традиции данного мест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использование, как правило, традиционных материалов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соблюдение предельно допустимой высоты не для реконструируемых или вновь строящихся взамен выбывших новых здани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размещения по отношению к красной линии нового строительства взамен утраченных зда</w:t>
                              <w:softHyphen/>
                              <w:t>ний, что должно соответствовать общему характеру сложившейся ранее застрой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34" w:leader="none"/>
                              </w:tabs>
                              <w:spacing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/>
                              <w:t>новое строительство в в исторических зонах населенных пунктов должно производиться только по проектам, согласованным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22.85pt;mso-wrap-distance-left:0pt;mso-wrap-distance-right:0pt;mso-wrap-distance-top:0pt;mso-wrap-distance-bottom:0pt;margin-top:89.9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right="80" w:hanging="0"/>
                        <w:rPr/>
                      </w:pPr>
                      <w:r>
                        <w:rPr/>
                        <w:t>Объекты культурного наследия и сопряженные с ними территории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</w:t>
                        <w:softHyphen/>
                        <w:t>ответствии с требованиями статьи 34 Федерального закона от 25.06.2002 г. № 73 -ФЗ «Об объектах культурного наследия (памятниках истории и культуры) народов Российской Федерации»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</w:t>
                        <w:softHyphen/>
                        <w:t>дующих требований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280"/>
                        <w:jc w:val="both"/>
                        <w:rPr/>
                      </w:pPr>
                      <w:r>
                        <w:rPr/>
                        <w:t>Документация по планировке территории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280"/>
                        <w:jc w:val="both"/>
                        <w:rPr/>
                      </w:pPr>
                      <w:r>
                        <w:rPr/>
                        <w:t>Использование объекта культурного наследия либо земельного участка должно осуществ</w:t>
                        <w:softHyphen/>
                        <w:t>ляться в соответствии с требованиями Федерального закона от 25.06.2002 г. № 73-ФЗ «Об объектах культурного наследия (памятниках истории и культуры) народов Российской Федерации» и закона Томской области от 12.12.2006 г. № 304-ОЗ «Об объектах культурного наследия (памятниках исто</w:t>
                        <w:softHyphen/>
                        <w:t>рии и культуры) Томской области», Распоряжения Губернатора Томской области от 06.11.2009 г. № 317-р «О неукоснительном соблюдении законодательства об объектах культурного наследия (памятниках истории и культуры)»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280"/>
                        <w:jc w:val="both"/>
                        <w:rPr/>
                      </w:pPr>
                      <w:r>
                        <w:rPr/>
                        <w:t>Границы зон охраны объекта культурного наследия, режимы использования земель и градо</w:t>
                        <w:softHyphen/>
                        <w:t>строительные регламенты в границах данных зон устанавливаются в соответствии с требованиями статьи 2 закона Томской области от 12.12.2006 г. № 304-ОЗ «Об объектах культурного наследия (памятниках истории и культуры) Томской области»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280"/>
                        <w:jc w:val="both"/>
                        <w:rPr/>
                      </w:pPr>
                      <w:r>
                        <w:rPr/>
                        <w:t>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280"/>
                        <w:jc w:val="both"/>
                        <w:rPr/>
                      </w:pPr>
                      <w:r>
                        <w:rPr/>
                        <w:t>При реконструкция застройки в исторических зонах населенных пунктов должно обеспечи</w:t>
                        <w:softHyphen/>
                        <w:t>ваться выполнение следующих требований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охранение общего характера застрой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сохранение видовых коридоров на главные ансамбли и памятники поселен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отказ от применения архитектурных форм, не свойственных исторической традиции данного мест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firstLine="560"/>
                        <w:jc w:val="both"/>
                        <w:rPr/>
                      </w:pPr>
                      <w:r>
                        <w:rPr/>
                        <w:t>использование, как правило, традиционных материалов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соблюдение предельно допустимой высоты не для реконструируемых или вновь строящихся взамен выбывших новых здани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размещения по отношению к красной линии нового строительства взамен утраченных зда</w:t>
                        <w:softHyphen/>
                        <w:t>ний, что должно соответствовать общему характеру сложившейся ранее застрой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34" w:leader="none"/>
                        </w:tabs>
                        <w:spacing w:before="0" w:after="0"/>
                        <w:ind w:left="20" w:right="40" w:firstLine="560"/>
                        <w:jc w:val="both"/>
                        <w:rPr/>
                      </w:pPr>
                      <w:r>
                        <w:rPr/>
                        <w:t>новое строительство в в исторических зонах населенных пунктов должно производиться только по проектам, согласованным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245</wp:posOffset>
                </wp:positionH>
                <wp:positionV relativeFrom="page">
                  <wp:posOffset>9983470</wp:posOffset>
                </wp:positionV>
                <wp:extent cx="2221230" cy="127000"/>
                <wp:effectExtent l="0" t="0" r="0" b="0"/>
                <wp:wrapSquare wrapText="largest"/>
                <wp:docPr id="2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1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72860</wp:posOffset>
                </wp:positionH>
                <wp:positionV relativeFrom="page">
                  <wp:posOffset>9983470</wp:posOffset>
                </wp:positionV>
                <wp:extent cx="140335" cy="127000"/>
                <wp:effectExtent l="0" t="0" r="0" b="0"/>
                <wp:wrapSquare wrapText="largest"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6.1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11375</wp:posOffset>
                </wp:positionH>
                <wp:positionV relativeFrom="page">
                  <wp:posOffset>523240</wp:posOffset>
                </wp:positionV>
                <wp:extent cx="3310255" cy="411480"/>
                <wp:effectExtent l="0" t="0" r="0" b="0"/>
                <wp:wrapSquare wrapText="largest"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1.2pt;mso-position-vertical-relative:page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4835</wp:posOffset>
                </wp:positionH>
                <wp:positionV relativeFrom="page">
                  <wp:posOffset>1092200</wp:posOffset>
                </wp:positionV>
                <wp:extent cx="6705600" cy="3882390"/>
                <wp:effectExtent l="0" t="0" r="0" b="0"/>
                <wp:wrapSquare wrapText="largest"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00" w:leader="none"/>
                              </w:tabs>
                              <w:spacing w:lineRule="exact" w:line="290" w:before="0" w:after="108"/>
                              <w:ind w:left="1840" w:hanging="0"/>
                              <w:jc w:val="both"/>
                              <w:rPr/>
                            </w:pPr>
                            <w:bookmarkStart w:id="114" w:name="bookmark50"/>
                            <w:r>
                              <w:rPr/>
                              <w:t>Использование земель общего пользования</w:t>
                            </w:r>
                            <w:bookmarkEnd w:id="114"/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left="180" w:hanging="0"/>
                              <w:rPr/>
                            </w:pPr>
                            <w:r>
                              <w:rPr/>
                              <w:t>Улично-дорожная сет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60"/>
                              <w:jc w:val="both"/>
                              <w:rPr/>
                            </w:pPr>
                            <w:bookmarkStart w:id="115" w:name="bookmark51"/>
                            <w:r>
                              <w:rPr/>
                              <w:t>На землях общего пользования, назначенных для размещения улично-дорожной сети, допус</w:t>
                              <w:softHyphen/>
                              <w:t>кается по специальному решению Администрации поселения допускается размещать следующие объекты:</w:t>
                            </w:r>
                            <w:bookmarkEnd w:id="115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Улично-дорожная сеть согласно проекту планировки территори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 xml:space="preserve">дороги автомобильные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-ой,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-ой технической категории и некатегорированные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ул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переу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before="0" w:after="0"/>
                              <w:ind w:left="0" w:firstLine="56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right="620" w:hanging="0"/>
                              <w:rPr/>
                            </w:pPr>
                            <w:r>
                              <w:rPr/>
                              <w:t>Объекты капитального строительства, предусмотренные проектом планировки территории. 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Пожарные гидран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Палисадники, примыкающие к жилым дома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60"/>
                              <w:jc w:val="both"/>
                              <w:rPr/>
                            </w:pPr>
                            <w:r>
                              <w:rPr/>
                              <w:t>Временные объекты торговли продовольственными и сопутствующими товарами без торгово</w:t>
                              <w:softHyphen/>
                              <w:t>го зал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Сооружения и устройства для механической очистки поверхностных сто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>Сооружения для защиты от затоп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05.7pt;mso-wrap-distance-left:0pt;mso-wrap-distance-right:0pt;mso-wrap-distance-top:0pt;mso-wrap-distance-bottom:0pt;margin-top:86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2200" w:leader="none"/>
                        </w:tabs>
                        <w:spacing w:lineRule="exact" w:line="290" w:before="0" w:after="108"/>
                        <w:ind w:left="1840" w:hanging="0"/>
                        <w:jc w:val="both"/>
                        <w:rPr/>
                      </w:pPr>
                      <w:bookmarkStart w:id="116" w:name="bookmark50"/>
                      <w:r>
                        <w:rPr/>
                        <w:t>Использование земель общего пользования</w:t>
                      </w:r>
                      <w:bookmarkEnd w:id="116"/>
                    </w:p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left="180" w:hanging="0"/>
                        <w:rPr/>
                      </w:pPr>
                      <w:r>
                        <w:rPr/>
                        <w:t>Улично-дорожная сеть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60"/>
                        <w:jc w:val="both"/>
                        <w:rPr/>
                      </w:pPr>
                      <w:bookmarkStart w:id="117" w:name="bookmark51"/>
                      <w:r>
                        <w:rPr/>
                        <w:t>На землях общего пользования, назначенных для размещения улично-дорожной сети, допус</w:t>
                        <w:softHyphen/>
                        <w:t>кается по специальному решению Администрации поселения допускается размещать следующие объекты:</w:t>
                      </w:r>
                      <w:bookmarkEnd w:id="117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Улично-дорожная сеть согласно проекту планировки территори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 xml:space="preserve">дороги автомобильные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-ой,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-ой технической категории и некатегорированные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ул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переу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before="0" w:after="0"/>
                        <w:ind w:left="0" w:firstLine="56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right="620" w:hanging="0"/>
                        <w:rPr/>
                      </w:pPr>
                      <w:r>
                        <w:rPr/>
                        <w:t>Объекты капитального строительства, предусмотренные проектом планировки территории. 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Пожарные гидрант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Палисадники, примыкающие к жилым дома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60"/>
                        <w:jc w:val="both"/>
                        <w:rPr/>
                      </w:pPr>
                      <w:r>
                        <w:rPr/>
                        <w:t>Временные объекты торговли продовольственными и сопутствующими товарами без торгово</w:t>
                        <w:softHyphen/>
                        <w:t>го зал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Сооружения и устройства для механической очистки поверхностных сток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560"/>
                        <w:jc w:val="both"/>
                        <w:rPr/>
                      </w:pPr>
                      <w:r>
                        <w:rPr/>
                        <w:t>Сооружения для защиты от затоп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2860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79955</wp:posOffset>
                </wp:positionH>
                <wp:positionV relativeFrom="page">
                  <wp:posOffset>565150</wp:posOffset>
                </wp:positionV>
                <wp:extent cx="3310255" cy="411480"/>
                <wp:effectExtent l="0" t="0" r="0" b="0"/>
                <wp:wrapSquare wrapText="largest"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4.5pt;mso-position-vertical-relative:page;margin-left:171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4205</wp:posOffset>
                </wp:positionH>
                <wp:positionV relativeFrom="page">
                  <wp:posOffset>1105535</wp:posOffset>
                </wp:positionV>
                <wp:extent cx="6705600" cy="6210300"/>
                <wp:effectExtent l="0" t="0" r="0" b="0"/>
                <wp:wrapSquare wrapText="largest"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10" w:before="0" w:after="87"/>
                              <w:ind w:right="240" w:hanging="0"/>
                              <w:rPr/>
                            </w:pPr>
                            <w:r>
                              <w:rPr/>
                              <w:t>Территории, не вовлеченные в градостроительную деятельност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60"/>
                              <w:rPr/>
                            </w:pPr>
                            <w:r>
                              <w:rPr/>
                              <w:t>На землях общего пользования, не вовлеченных в градостроительную деятельность, по специ</w:t>
                              <w:softHyphen/>
                              <w:t>альному решению Администрации поселения допускается размещать следующие объекты: Линейные объекты инженерной инфрастру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Объекты пожарной охраны (гидранты, резервуары, противопожарные водоемы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Зеленые насаждения декоративные и объекты ландшафтного дизай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60"/>
                              <w:rPr/>
                            </w:pPr>
                            <w:r>
                              <w:rPr/>
                              <w:t>Беседки, скульптура и скульптурные композиции, фонтаны и другие объекты садово-парковой архитектур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Пляж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Тропы, алле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Сооружения защиты от затопления и подтопл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/>
                              <w:t>Улично-дорожная сеть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улиц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ереулк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роезды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рохо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Остановочные и торгово-остановочные пункты общественного транспор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Стоянки для хранения легковых автомо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560"/>
                              <w:rPr/>
                            </w:pPr>
                            <w:r>
                              <w:rPr/>
                              <w:t>Отдельно стоящие и блокированные гаражи для хранения индивидуальных легковых автомо</w:t>
                              <w:softHyphen/>
                              <w:t>би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Хозяйственные площадки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для хозяйственных целе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для игр детей дошкольного и младшего школьного возраста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для отдыха взрослого населе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для занятий физкультурой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00" w:leader="none"/>
                              </w:tabs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для выгула собак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Индивидуальные и коллективные огород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роизводственные объекты, в том числе с земельным участко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Спортивные площадки без мест и с местами для зр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Общедоступные скверы и сад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лощадки для отдыха взрослых и игр д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лощадки для выгула домашних животны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Рекламные конструкци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560" w:right="220" w:hanging="0"/>
                              <w:rPr/>
                            </w:pPr>
                            <w:r>
                              <w:rPr/>
                              <w:t>Объекты капитального строительства, предусмотренные проектом планировки территории. Сооружения и устройства для механической очистки поверхностных ст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89pt;mso-wrap-distance-left:0pt;mso-wrap-distance-right:0pt;mso-wrap-distance-top:0pt;mso-wrap-distance-bottom:0pt;margin-top:87.0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10" w:before="0" w:after="87"/>
                        <w:ind w:right="240" w:hanging="0"/>
                        <w:rPr/>
                      </w:pPr>
                      <w:r>
                        <w:rPr/>
                        <w:t>Территории, не вовлеченные в градостроительную деятельность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60"/>
                        <w:rPr/>
                      </w:pPr>
                      <w:r>
                        <w:rPr/>
                        <w:t>На землях общего пользования, не вовлеченных в градостроительную деятельность, по специ</w:t>
                        <w:softHyphen/>
                        <w:t>альному решению Администрации поселения допускается размещать следующие объекты: Линейные объекты инженерной инфрастру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Объекты пожарной охраны (гидранты, резервуары, противопожарные водоемы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Зеленые насаждения декоративные и объекты ландшафтного дизайн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60"/>
                        <w:rPr/>
                      </w:pPr>
                      <w:r>
                        <w:rPr/>
                        <w:t>Беседки, скульптура и скульптурные композиции, фонтаны и другие объекты садово-парковой архитектур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Пляж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Тропы, алле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Сооружения защиты от затопления и подтопл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rPr/>
                      </w:pPr>
                      <w:r>
                        <w:rPr/>
                        <w:t>Улично-дорожная сеть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улиц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ереулк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роезды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рохо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Остановочные и торгово-остановочные пункты общественного транспор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Стоянки для хранения легковых автомо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560"/>
                        <w:rPr/>
                      </w:pPr>
                      <w:r>
                        <w:rPr/>
                        <w:t>Отдельно стоящие и блокированные гаражи для хранения индивидуальных легковых автомо</w:t>
                        <w:softHyphen/>
                        <w:t>би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Хозяйственные площадки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для хозяйственных целе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для игр детей дошкольного и младшего школьного возраста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для отдыха взрослого населе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для занятий физкультурой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00" w:leader="none"/>
                        </w:tabs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для выгула собак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Индивидуальные и коллективные огороды и са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роизводственные объекты, в том числе с земельным участко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Спортивные площадки без мест и с местами для зр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Общедоступные скверы и сад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лощадки для отдыха взрослых и игр дет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Площадки для выгула домашних животных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hanging="0"/>
                        <w:jc w:val="both"/>
                        <w:rPr/>
                      </w:pPr>
                      <w:r>
                        <w:rPr/>
                        <w:t>Рекламные конструкци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560" w:right="220" w:hanging="0"/>
                        <w:rPr/>
                      </w:pPr>
                      <w:r>
                        <w:rPr/>
                        <w:t>Объекты капитального строительства, предусмотренные проектом планировки территории. Сооружения и устройства для механической очистки поверхностных сто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3250</wp:posOffset>
                </wp:positionH>
                <wp:positionV relativeFrom="page">
                  <wp:posOffset>10019665</wp:posOffset>
                </wp:positionV>
                <wp:extent cx="2221230" cy="127000"/>
                <wp:effectExtent l="0" t="0" r="0" b="0"/>
                <wp:wrapSquare wrapText="largest"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8.9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2230</wp:posOffset>
                </wp:positionH>
                <wp:positionV relativeFrom="page">
                  <wp:posOffset>10019665</wp:posOffset>
                </wp:positionV>
                <wp:extent cx="140335" cy="127000"/>
                <wp:effectExtent l="0" t="0" r="0" b="0"/>
                <wp:wrapSquare wrapText="largest"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8.95pt;mso-position-vertical-relative:page;margin-left:504.9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160270</wp:posOffset>
                </wp:positionH>
                <wp:positionV relativeFrom="page">
                  <wp:posOffset>574675</wp:posOffset>
                </wp:positionV>
                <wp:extent cx="3310255" cy="411480"/>
                <wp:effectExtent l="0" t="0" r="0" b="0"/>
                <wp:wrapSquare wrapText="largest"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32.4pt;mso-wrap-distance-left:0pt;mso-wrap-distance-right:0pt;mso-wrap-distance-top:0pt;mso-wrap-distance-bottom:0pt;margin-top:45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4835</wp:posOffset>
                </wp:positionH>
                <wp:positionV relativeFrom="page">
                  <wp:posOffset>1039495</wp:posOffset>
                </wp:positionV>
                <wp:extent cx="6784975" cy="1446530"/>
                <wp:effectExtent l="0" t="0" r="0" b="0"/>
                <wp:wrapSquare wrapText="largest"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5" w:leader="none"/>
                              </w:tabs>
                              <w:spacing w:lineRule="exact" w:line="370" w:before="0" w:after="156"/>
                              <w:ind w:left="2220" w:right="1140" w:hanging="0"/>
                              <w:rPr/>
                            </w:pPr>
                            <w:bookmarkStart w:id="118" w:name="bookmark53"/>
                            <w:bookmarkStart w:id="119" w:name="bookmark52"/>
                            <w:r>
                              <w:rPr/>
                              <w:t>Виды и состав территориальных зон, установленных на территориях населенных пунктов поселения</w:t>
                            </w:r>
                            <w:bookmarkEnd w:id="118"/>
                            <w:bookmarkEnd w:id="119"/>
                          </w:p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lineRule="exact" w:line="250" w:before="0" w:after="74"/>
                              <w:ind w:left="140" w:hanging="0"/>
                              <w:rPr/>
                            </w:pPr>
                            <w:bookmarkStart w:id="120" w:name="bookmark55"/>
                            <w:bookmarkStart w:id="121" w:name="bookmark54"/>
                            <w:r>
                              <w:rPr/>
                              <w:t>Виды и состав территориальных зон населенного пункта п. Молодёжный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11"/>
                              <w:ind w:left="140" w:right="520" w:firstLine="540"/>
                              <w:rPr/>
                            </w:pPr>
                            <w:r>
                              <w:rPr/>
                              <w:t>На территории населенного пункта устанавливаются территориальные зоны, перечень кото</w:t>
                              <w:softHyphen/>
                              <w:t>рых приведен в Таблице 5.1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Перечень территори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13.9pt;mso-wrap-distance-left:0pt;mso-wrap-distance-right:0pt;mso-wrap-distance-top:0pt;mso-wrap-distance-bottom:0pt;margin-top:81.8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05" w:leader="none"/>
                        </w:tabs>
                        <w:spacing w:lineRule="exact" w:line="370" w:before="0" w:after="156"/>
                        <w:ind w:left="2220" w:right="1140" w:hanging="0"/>
                        <w:rPr/>
                      </w:pPr>
                      <w:bookmarkStart w:id="122" w:name="bookmark53"/>
                      <w:bookmarkStart w:id="123" w:name="bookmark52"/>
                      <w:r>
                        <w:rPr/>
                        <w:t>Виды и состав территориальных зон, установленных на территориях населенных пунктов поселения</w:t>
                      </w:r>
                      <w:bookmarkEnd w:id="122"/>
                      <w:bookmarkEnd w:id="123"/>
                    </w:p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lineRule="exact" w:line="250" w:before="0" w:after="74"/>
                        <w:ind w:left="140" w:hanging="0"/>
                        <w:rPr/>
                      </w:pPr>
                      <w:bookmarkStart w:id="124" w:name="bookmark55"/>
                      <w:bookmarkStart w:id="125" w:name="bookmark54"/>
                      <w:r>
                        <w:rPr/>
                        <w:t>Виды и состав территориальных зон населенного пункта п. Молодёжный</w:t>
                      </w:r>
                      <w:bookmarkEnd w:id="124"/>
                      <w:bookmarkEnd w:id="125"/>
                    </w:p>
                    <w:p>
                      <w:pPr>
                        <w:pStyle w:val="37"/>
                        <w:shd w:fill="auto" w:val="clear"/>
                        <w:spacing w:before="0" w:after="111"/>
                        <w:ind w:left="140" w:right="520" w:firstLine="540"/>
                        <w:rPr/>
                      </w:pPr>
                      <w:r>
                        <w:rPr/>
                        <w:t>На территории населенного пункта устанавливаются территориальные зоны, перечень кото</w:t>
                        <w:softHyphen/>
                        <w:t>рых приведен в Таблице 5.1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Перечень территори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49060</wp:posOffset>
                </wp:positionH>
                <wp:positionV relativeFrom="page">
                  <wp:posOffset>2511425</wp:posOffset>
                </wp:positionV>
                <wp:extent cx="768350" cy="160655"/>
                <wp:effectExtent l="0" t="0" r="0" b="0"/>
                <wp:wrapSquare wrapText="largest"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Таблица 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2.65pt;mso-wrap-distance-left:0pt;mso-wrap-distance-right:0pt;mso-wrap-distance-top:0pt;mso-wrap-distance-bottom:0pt;margin-top:197.7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Таблица 5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8010</wp:posOffset>
                </wp:positionH>
                <wp:positionV relativeFrom="page">
                  <wp:posOffset>2739390</wp:posOffset>
                </wp:positionV>
                <wp:extent cx="6717665" cy="4965700"/>
                <wp:effectExtent l="0" t="0" r="0" b="0"/>
                <wp:wrapSquare wrapText="largest"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8736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именование территориальн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Ж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застройки индивидуальными жилыми до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бщественно-делов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делового, общественного и коммерческ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размещения объектов социального и коммунально-бытовог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(П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азмещения объектов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3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обслуживания объектов, необходимых для осуществления производстве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1.4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зводственная подзона размещения объектов IV-го класса санит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рекреацио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(Л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екреационного назначения лес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(В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екреационного назначения отдыха у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КИ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объектов коммунальной ин</w:t>
                                    <w:softHyphen/>
                                    <w:t>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ЗС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берегозащитных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Т(АД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транспортной инфраструктуры размещения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специа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Сп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специального назначения, связанная с захоро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91pt;mso-wrap-distance-left:0pt;mso-wrap-distance-right:0pt;mso-wrap-distance-top:0pt;mso-wrap-distance-bottom:0pt;margin-top:215.7pt;mso-position-vertical-relative:page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8736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именование территориальной зоны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Ж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застройки индивидуальными жилыми домам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бщественно-делов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размещения объектов социального и коммунально-бытов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(П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азмещения объектов образ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3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обслуживания объектов, необходимых для осуществления производстве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Производственная зо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роизводственная зон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1.4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зводственная подзона размещения объектов IV-го класса санитарной опасност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рекреационного назнач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(Л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екреационного назначения лес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(В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екреационного назначения отдыха у вод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КИ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объектов коммунальной ин</w:t>
                              <w:softHyphen/>
                              <w:t>фраструк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ЗС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берегозащитных сооружен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(АД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транспортной инфраструктуры размещения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специального назнач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п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специального назначения, связанная с захоро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2620</wp:posOffset>
                </wp:positionH>
                <wp:positionV relativeFrom="page">
                  <wp:posOffset>9992360</wp:posOffset>
                </wp:positionV>
                <wp:extent cx="2221230" cy="127000"/>
                <wp:effectExtent l="0" t="0" r="0" b="0"/>
                <wp:wrapSquare wrapText="largest"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6.8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52235</wp:posOffset>
                </wp:positionH>
                <wp:positionV relativeFrom="page">
                  <wp:posOffset>9992360</wp:posOffset>
                </wp:positionV>
                <wp:extent cx="140335" cy="127000"/>
                <wp:effectExtent l="0" t="0" r="0" b="0"/>
                <wp:wrapSquare wrapText="largest"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6.8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31060</wp:posOffset>
                </wp:positionH>
                <wp:positionV relativeFrom="page">
                  <wp:posOffset>506095</wp:posOffset>
                </wp:positionV>
                <wp:extent cx="3395980" cy="411480"/>
                <wp:effectExtent l="0" t="0" r="0" b="0"/>
                <wp:wrapSquare wrapText="largest"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18"/>
                              <w:ind w:left="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ВИЛА ЗЕМЛЕПОЛЬЗОВАНИЯ И ЗАСТРОЙК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9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</w:rPr>
                              <w:t>Среднетымское сельское пос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2.4pt;mso-wrap-distance-left:0pt;mso-wrap-distance-right:0pt;mso-wrap-distance-top:0pt;mso-wrap-distance-bottom:0pt;margin-top:39.85pt;mso-position-vertical-relative:page;margin-left:167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80" w:before="0" w:after="18"/>
                        <w:ind w:left="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АВИЛА ЗЕМЛЕПОЛЬЗОВАНИЯ И ЗАСТРОЙК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90" w:before="0" w:after="0"/>
                        <w:ind w:left="60" w:hanging="0"/>
                        <w:rPr/>
                      </w:pPr>
                      <w:r>
                        <w:rPr>
                          <w:rStyle w:val="31"/>
                          <w:b/>
                          <w:bCs/>
                        </w:rPr>
                        <w:t>Среднетымское сельское посе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5460</wp:posOffset>
                </wp:positionH>
                <wp:positionV relativeFrom="page">
                  <wp:posOffset>1167765</wp:posOffset>
                </wp:positionV>
                <wp:extent cx="6784975" cy="858520"/>
                <wp:effectExtent l="0" t="0" r="0" b="0"/>
                <wp:wrapSquare wrapText="largest"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250" w:before="0" w:after="65"/>
                              <w:ind w:left="740" w:hanging="0"/>
                              <w:rPr/>
                            </w:pPr>
                            <w:bookmarkStart w:id="126" w:name="bookmark57"/>
                            <w:bookmarkStart w:id="127" w:name="bookmark56"/>
                            <w:r>
                              <w:rPr/>
                              <w:t>Виды и состав территориальных зон населенного пункта с. Напас</w:t>
                            </w:r>
                            <w:bookmarkEnd w:id="126"/>
                            <w:bookmarkEnd w:id="127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115"/>
                              <w:ind w:left="60" w:right="160" w:firstLine="660"/>
                              <w:rPr/>
                            </w:pPr>
                            <w:r>
                              <w:rPr/>
                              <w:t>На территории населенного пункта устанавливаются территориальные зоны, перечень кото</w:t>
                              <w:softHyphen/>
                              <w:t>рых приведен в Таблице 5.2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/>
                              <w:t>Перечень территори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67.6pt;mso-wrap-distance-left:0pt;mso-wrap-distance-right:0pt;mso-wrap-distance-top:0pt;mso-wrap-distance-bottom:0pt;margin-top:91.9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250" w:before="0" w:after="65"/>
                        <w:ind w:left="740" w:hanging="0"/>
                        <w:rPr/>
                      </w:pPr>
                      <w:bookmarkStart w:id="128" w:name="bookmark57"/>
                      <w:bookmarkStart w:id="129" w:name="bookmark56"/>
                      <w:r>
                        <w:rPr/>
                        <w:t>Виды и состав территориальных зон населенного пункта с. Напас</w:t>
                      </w:r>
                      <w:bookmarkEnd w:id="128"/>
                      <w:bookmarkEnd w:id="129"/>
                    </w:p>
                    <w:p>
                      <w:pPr>
                        <w:pStyle w:val="37"/>
                        <w:shd w:fill="auto" w:val="clear"/>
                        <w:spacing w:lineRule="exact" w:line="278" w:before="0" w:after="115"/>
                        <w:ind w:left="60" w:right="160" w:firstLine="660"/>
                        <w:rPr/>
                      </w:pPr>
                      <w:r>
                        <w:rPr/>
                        <w:t>На территории населенного пункта устанавливаются территориальные зоны, перечень кото</w:t>
                        <w:softHyphen/>
                        <w:t>рых приведен в Таблице 5.2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10"/>
                        <w:ind w:left="140" w:hanging="0"/>
                        <w:rPr/>
                      </w:pPr>
                      <w:r>
                        <w:rPr/>
                        <w:t>Перечень территори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69685</wp:posOffset>
                </wp:positionH>
                <wp:positionV relativeFrom="page">
                  <wp:posOffset>2054225</wp:posOffset>
                </wp:positionV>
                <wp:extent cx="768350" cy="160655"/>
                <wp:effectExtent l="0" t="0" r="0" b="0"/>
                <wp:wrapSquare wrapText="largest"/>
                <wp:docPr id="2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Таблица 5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2.65pt;mso-wrap-distance-left:0pt;mso-wrap-distance-right:0pt;mso-wrap-distance-top:0pt;mso-wrap-distance-bottom:0pt;margin-top:161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Таблица 5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8635</wp:posOffset>
                </wp:positionH>
                <wp:positionV relativeFrom="page">
                  <wp:posOffset>2279015</wp:posOffset>
                </wp:positionV>
                <wp:extent cx="6717665" cy="4361815"/>
                <wp:effectExtent l="0" t="0" r="0" b="0"/>
                <wp:wrapSquare wrapText="largest"/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873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именование территориальной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Жил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Ж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застройки индивидуальными жилыми до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Общественно-деловая з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делового, общественного и коммерческ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размещения объектов социального и коммунально-бытовог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2(П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азмещения объектов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3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обслуживания объектов, необходимых для осуществления производстве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рекреацио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Р(Л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рекреационного назначения лес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КИ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объектов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И(ЗС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инженерной инфраструктуры размещения берегозащитных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Т(АД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транспортной инфраструктуры размещения автомобильных дор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Т(ВВ)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зона транспортной инфраструктуры размещения объектов воздушного тран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Зона специа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Сп1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она специального назначения, связанная с захоро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43.45pt;mso-wrap-distance-left:0pt;mso-wrap-distance-right:0pt;mso-wrap-distance-top:0pt;mso-wrap-distance-bottom:0pt;margin-top:179.45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8736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именование территориальной зоны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Жилая 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Ж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застройки индивидуальными жилыми домам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Общественно-деловая зон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размещения объектов социального и коммунально-бытов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знач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2(П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азмещения объектов образова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3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обслуживания объектов, необходимых для осуществления производстве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рекреационного назнач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(Л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рекреационного назначения лес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КИ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объектов коммунальной инфраструктуры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И(ЗС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инженерной инфраструктуры размещения берегозащитных сооружений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(АД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транспортной инфраструктуры размещения автомобильных доро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Т(ВВ)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зона транспортной инфраструктуры размещения объектов воздушного транспорт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Зона специального назнач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Сп1</w:t>
                            </w:r>
                          </w:p>
                        </w:tc>
                        <w:tc>
                          <w:tcPr>
                            <w:tcW w:w="8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она специального назначения, связанная с захоро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3245</wp:posOffset>
                </wp:positionH>
                <wp:positionV relativeFrom="page">
                  <wp:posOffset>10001885</wp:posOffset>
                </wp:positionV>
                <wp:extent cx="2221230" cy="127000"/>
                <wp:effectExtent l="0" t="0" r="0" b="0"/>
                <wp:wrapSquare wrapText="largest"/>
                <wp:docPr id="2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Часть 3. Градостроительные регла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0pt;mso-wrap-distance-left:0pt;mso-wrap-distance-right:0pt;mso-wrap-distance-top:0pt;mso-wrap-distance-bottom:0pt;margin-top:78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Часть 3. Градостроительные регла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72860</wp:posOffset>
                </wp:positionH>
                <wp:positionV relativeFrom="page">
                  <wp:posOffset>10001885</wp:posOffset>
                </wp:positionV>
                <wp:extent cx="140335" cy="127000"/>
                <wp:effectExtent l="0" t="0" r="0" b="0"/>
                <wp:wrapSquare wrapText="largest"/>
                <wp:docPr id="2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787.55pt;mso-position-vertical-relative:page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1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Колонтитул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31">
    <w:name w:val="Колонтитул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7"/>
      <w:szCs w:val="37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34">
    <w:name w:val="Оглавление 3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</w:rPr>
  </w:style>
  <w:style w:type="character" w:styleId="4">
    <w:name w:val="Оглавление 4 Знак"/>
    <w:basedOn w:val="Style14"/>
    <w:qFormat/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43">
    <w:name w:val="Основной текст (4)"/>
    <w:basedOn w:val="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3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Не 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0pt">
    <w:name w:val="Основной текст (4) + Курсив;Интервал 0 pt"/>
    <w:basedOn w:val="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Основной текст + Полужирный1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0pt1">
    <w:name w:val="Основной текст (4) + Курсив;Интервал 0 pt1"/>
    <w:basedOn w:val="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1">
    <w:name w:val="Колонтитул (3)1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37"/>
      <w:szCs w:val="3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60" w:after="120"/>
      <w:jc w:val="center"/>
    </w:pPr>
    <w:rPr>
      <w:rFonts w:ascii="Times New Roman" w:hAnsi="Times New Roman" w:eastAsia="Times New Roman" w:cs="Times New Roman"/>
      <w:b/>
      <w:bCs/>
      <w:spacing w:val="1"/>
      <w:sz w:val="29"/>
      <w:szCs w:val="29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360"/>
      <w:jc w:val="center"/>
      <w:outlineLvl w:val="1"/>
    </w:pPr>
    <w:rPr>
      <w:rFonts w:ascii="Times New Roman" w:hAnsi="Times New Roman" w:eastAsia="Times New Roman" w:cs="Times New Roman"/>
      <w:spacing w:val="3"/>
      <w:sz w:val="29"/>
      <w:szCs w:val="29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300"/>
      <w:ind w:hanging="1180"/>
      <w:outlineLvl w:val="2"/>
    </w:pPr>
    <w:rPr>
      <w:rFonts w:ascii="Times New Roman" w:hAnsi="Times New Roman" w:eastAsia="Times New Roman" w:cs="Times New Roman"/>
      <w:b/>
      <w:bCs/>
      <w:spacing w:val="1"/>
      <w:sz w:val="29"/>
      <w:szCs w:val="29"/>
    </w:rPr>
  </w:style>
  <w:style w:type="paragraph" w:styleId="Contents3">
    <w:name w:val="TOC 3"/>
    <w:basedOn w:val="Normal"/>
    <w:pPr>
      <w:numPr>
        <w:ilvl w:val="0"/>
        <w:numId w:val="1"/>
      </w:numPr>
      <w:spacing w:lineRule="exact" w:line="274"/>
      <w:ind w:left="20" w:right="-38" w:hanging="0"/>
      <w:jc w:val="both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Contents4">
    <w:name w:val="TOC 4"/>
    <w:basedOn w:val="Normal"/>
    <w:pPr>
      <w:numPr>
        <w:ilvl w:val="0"/>
        <w:numId w:val="1"/>
      </w:numPr>
      <w:spacing w:lineRule="exact" w:line="274"/>
      <w:ind w:left="20" w:right="245" w:hanging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180"/>
      <w:ind w:hanging="2160"/>
      <w:jc w:val="both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7">
    <w:name w:val="Основной текст3"/>
    <w:basedOn w:val="Normal"/>
    <w:qFormat/>
    <w:pPr>
      <w:shd w:fill="FFFFFF" w:val="clear"/>
      <w:spacing w:lineRule="exact" w:line="274" w:before="180" w:after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28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pacing w:val="-2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i/>
      <w:iCs/>
      <w:spacing w:val="-2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56" w:before="360" w:after="0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paragraph" w:styleId="53">
    <w:name w:val="Заголовок №5"/>
    <w:basedOn w:val="Normal"/>
    <w:qFormat/>
    <w:pPr>
      <w:shd w:fill="FFFFFF" w:val="clear"/>
      <w:spacing w:lineRule="exact" w:line="274" w:before="0" w:after="240"/>
      <w:jc w:val="both"/>
      <w:outlineLvl w:val="4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5555/" TargetMode="External"/><Relationship Id="rId3" Type="http://schemas.openxmlformats.org/officeDocument/2006/relationships/hyperlink" Target="http://base.garant.ru/121655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Александр А. Солодовников</dc:creator>
  <dc:description/>
  <dc:language>en-US</dc:language>
  <cp:lastModifiedBy>User</cp:lastModifiedBy>
  <cp:lastPrinted>2017-06-06T10:00:00Z</cp:lastPrinted>
  <dcterms:modified xsi:type="dcterms:W3CDTF">2017-07-13T05:19:00Z</dcterms:modified>
  <cp:revision>2</cp:revision>
  <dc:subject/>
  <dc:title/>
</cp:coreProperties>
</file>