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СРЕДНЕТЫМ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СРЕДНЕТЫМ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26.11.2021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№ 43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.Молодеж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утверждении программ профилактики рис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чинения вреда (ущерба) охраняемым законом ценностям на 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ind w:left="0" w:firstLine="709"/>
        <w:jc w:val="both"/>
        <w:rPr/>
      </w:pPr>
      <w:r>
        <w:rPr/>
        <w:t>В соответствии со статьей 44 Федерального закона «О государственном контроле (надзоре) и муниципальном контроле в Российской Федерации» Администрация Среднетымского сельского поселения постановляет:</w:t>
      </w:r>
    </w:p>
    <w:p>
      <w:pPr>
        <w:pStyle w:val="Style16"/>
        <w:ind w:left="0" w:firstLine="709"/>
        <w:jc w:val="both"/>
        <w:rPr/>
      </w:pPr>
      <w:r>
        <w:rPr/>
        <w:t>1. Утвердить прилагаемые:</w:t>
      </w:r>
    </w:p>
    <w:p>
      <w:pPr>
        <w:pStyle w:val="Style16"/>
        <w:ind w:left="0" w:firstLine="709"/>
        <w:jc w:val="both"/>
        <w:rPr/>
      </w:pPr>
      <w:r>
        <w:rPr/>
        <w:t>1) Программу профилактики рисков причинения вреда (ущерба) охраняемым законом ценностям в рамках осуществления муниципального земельного контроля на 2022 г.;</w:t>
      </w:r>
    </w:p>
    <w:p>
      <w:pPr>
        <w:pStyle w:val="Style16"/>
        <w:ind w:left="0" w:firstLine="709"/>
        <w:jc w:val="both"/>
        <w:rPr/>
      </w:pPr>
      <w:r>
        <w:rPr/>
        <w:t>2) Программу профилактики рисков причинения вреда (ущерба) охраняемым законом ценностям в рамках осуществления муниципального жилищного контроля на 2022 г.;</w:t>
      </w:r>
    </w:p>
    <w:p>
      <w:pPr>
        <w:pStyle w:val="Style16"/>
        <w:ind w:left="0" w:firstLine="709"/>
        <w:jc w:val="both"/>
        <w:rPr/>
      </w:pPr>
      <w:r>
        <w:rPr/>
        <w:t>3) Программу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2022 г.;</w:t>
      </w:r>
    </w:p>
    <w:p>
      <w:pPr>
        <w:pStyle w:val="Style16"/>
        <w:ind w:left="0" w:firstLine="709"/>
        <w:jc w:val="both"/>
        <w:rPr/>
      </w:pPr>
      <w:r>
        <w:rPr/>
        <w:t>4) Программу профилактики рисков причинения вреда (ущерба) охраняемым законом ценностям в рамках осуществления муниципального контроля на автомобильном транспорте, городском наземном электрическом транспорте и в дорожном хозяйстве на 2022 г.;</w:t>
      </w:r>
    </w:p>
    <w:p>
      <w:pPr>
        <w:pStyle w:val="Style16"/>
        <w:ind w:left="0" w:firstLine="709"/>
        <w:jc w:val="both"/>
        <w:rPr/>
      </w:pPr>
      <w:r>
        <w:rPr/>
        <w:t>5) Программу профилактики рисков причинения вреда (ущерба) охраняемым законом ценностям в рамках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2022 г.</w:t>
      </w:r>
    </w:p>
    <w:p>
      <w:pPr>
        <w:pStyle w:val="Style16"/>
        <w:ind w:left="0" w:firstLine="709"/>
        <w:jc w:val="both"/>
        <w:rPr/>
      </w:pPr>
      <w:r>
        <w:rPr/>
        <w:t>2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реднетымского сельского                                                        Е А. Казмерчу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рубина О.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8(382)53-44-14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етым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ноября 2021 г. № 4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7"/>
      <w:bookmarkEnd w:id="0"/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и рисков причинения вреда (ущерба) охраняемым законом ценност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уществления муниципального земельного контроля на 202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  <w:bookmarkStart w:id="1" w:name="Par43"/>
      <w:bookmarkStart w:id="2" w:name="Par43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Анализ текущего состояния осуществления вида контрол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текущего развития профилактиче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го (надзорного) органа, характеристика пробле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2021 г. плановые и внеплановые проверки не проводились, нарушений не выявл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официальном сайте Среднетымского сельского поселения размещены тексты нормативных правовых актов (в актуальной редакции) по вопросам порядка осуществления муниципального контроля, а также тексты нормативных правовых актов, содержащих обязательные треб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Цели и задачи реализации программы профилактик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Целя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упреждение нарушений контролируемыми лицами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ранение причин, факторов и условий, способствующих нарушениям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нижение административных и финансовых издержек как органа муниципального контроля, так и контролируемых лиц по сравнению с ведением контрольно-надзорной деятельности исключительно путем осуществления контрольно-надзор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дача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единого понимания обязательных требований в соответствующей сфере у всех участников контрольно-надзор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Times New Roman" w:ascii="Times New Roman" w:hAnsi="Times New Roman"/>
          <w:sz w:val="24"/>
          <w:szCs w:val="24"/>
        </w:rPr>
        <w:t>3) доведение до контролируемых лиц информации об обязательных требованиях и об ответственности за их нарушение и организация профилактических мероприяти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еречень профилактическ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рамках осуществления муниципального земельного контроля Администрация Среднетымского сельского поселения вправе проводить следующие профилактическ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явление предостере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сульт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филактический визи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сультирование осуществляется должностным лицом Администрации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 Консультирование осуществляется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ация и осуществление муниципального земе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рядок осуществления контрольных мероприятий, установленных Положением о виде муниципа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рядок обжалования действий (бездействия) должностных лиц, уполномоченных осуществлять муниципальный земельный контрол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ведение обязательных профилактических визитов не запланировано. Проведение профилактических визитов возможно в случае появления оснований, предусмотренных Положением о муниципальном земельном контроле, утвержденным решением Совета Среднетымского сельского поселения от 7 октября 2021 г. № 36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рядок организации и проведения профилактических мероприятий определяется Федеральным законом «О государственном контроле (надзоре) и муниципальном контроле в Российской Федерации» и Положением о муниципальном земельном контроле, утвержденным решением Совета Среднетымского сельского поселения от 7 октября 2021 г. № 36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казателями результативности и эффективности настоящей Программы являются отношение количества нарушений обязательных требований, выявленных в течение года, на который принята настоящая Программа, к количеству нарушений обязательных требований, выявленных в течение предшествую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етым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ноября 2021 г. № 4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и рисков причинения вреда (ущерба) охраняемым законом ценност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уществления муниципального жилищного контроля на 202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Анализ текущего состояния осуществления вида контрол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текущего развития профилактиче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го (надзорного) органа, характеристика пробле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2021 г. плановые и внеплановые проверки не проводились, нарушений не выявл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официальном сайте Среднетымского сельского поселения размещены тексты нормативных правовых актов (в актуальной редакции) по вопросам порядка осуществления муниципального контроля, а также тексты нормативных правовых актов, содержащих обязательные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Цели и задачи реализации программы профилактик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Целя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упреждение нарушений контролируемыми лицами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ранение причин, факторов и условий, способствующих нарушениям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нижение административных и финансовых издержек как органа муниципального контроля, так и контролируемых лиц по сравнению с ведением контрольно-надзорной деятельности исключительно путем осуществления контрольно-надзор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дача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единого понимания обязательных требований в соответствующей сфере у всех участников контрольно-надзор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Times New Roman" w:ascii="Times New Roman" w:hAnsi="Times New Roman"/>
          <w:sz w:val="24"/>
          <w:szCs w:val="24"/>
        </w:rPr>
        <w:t>3) доведение до контролируемых лиц информации об обязательных требованиях и об ответственности за их нарушение и организация профилактических мероприяти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еречень профилактическ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рамках осуществления муниципального жилищного контроля Администрация Среднетымского сельского поселения вправе проводить следующие профилактическ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явление предостере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сульт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филактический визи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сультирование осуществляется должностным лицом Администрации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 Консультирование осуществляется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ация и осуществление муниципального жилищ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рядок осуществления контрольных мероприятий, установленных Положением о виде муниципа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рядок обжалования действий (бездействия) должностных лиц, уполномоченных осуществлять муниципальный жилищный контрол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ведение обязательных профилактических визитов не запланировано. Проведение профилактических визитов возможно в случае появления оснований, предусмотренных Положением о муниципальном жилищном контроле, утвержденным решением Совета Среднетымского сельского поселения от 7 октября 2021 г. № 33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рядок организации и проведения профилактических мероприятий определяется Федеральным законом «О государственном контроле (надзоре) и муниципальном контроле в Российской Федерации» и Положением о муниципальном жилищном контроле, утвержденным решением Совета Среднетымского сельского поселения от 7 октября 2021 г. № 33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казателями результативности и эффективности настоящей Программы являются отношение количества нарушений обязательных требований, выявленных в течение года, на который принята настоящая Программа, к количеству нарушений обязательных требований, выявленных в течение предшествую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етым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ноября 2021 г. № 4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и рисков причинения вреда (ущерба) охраняемым законом ценност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уществления муниципального контроля в сфере благоустройства на 202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Анализ текущего состояния осуществления вида контрол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текущего развития профилактиче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го (надзорного) органа, характеристика пробле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2021 г. плановые и внеплановые проверки не проводились, нарушений не выявл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официальном сайте Среднетымского сельского поселения размещены тексты нормативных правовых актов (в актуальной редакции) по вопросам порядка осуществления муниципального контроля, а также тексты нормативных правовых актов, содержащих обязательные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Цели и задачи реализации программы профилактик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Целя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упреждение нарушений контролируемыми лицами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ранение причин, факторов и условий, способствующих нарушениям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нижение административных и финансовых издержек как органа муниципального контроля, так и контролируемых лиц по сравнению с ведением контрольно-надзорной деятельности исключительно путем осуществления контрольно-надзор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дача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единого понимания обязательных требований в соответствующей сфере у всех участников контрольно-надзор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Times New Roman" w:ascii="Times New Roman" w:hAnsi="Times New Roman"/>
          <w:sz w:val="24"/>
          <w:szCs w:val="24"/>
        </w:rPr>
        <w:t>3) доведение до контролируемых лиц информации об обязательных требованиях и об ответственности за их нарушение и организация профилактических мероприяти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еречень профилактическ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рамках осуществления муниципального контроля в сфере благоустройства Администрация Среднетымского сельского поселения вправе проводить следующие профилактическ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явление предостере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сульт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филактический визи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сультирование осуществляется должностным лицом Администрации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 Консультирование осуществляется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ация и осуществление муниципального контроля в сфере благ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рядок осуществления контрольных мероприятий, установленных Положением о виде муниципа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рядок обжалования действий (бездействия) должностных лиц, уполномоченных осуществлять муниципальный контроль в сфере благ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оведение обязательных профилактических визитов не запланировано. Проведение профилактических визитов возможно в случае появления оснований, предусмотренных Положением о муниципальном контроле в сфере благоустройства, утвержденным решением Совета Среднетымского сельского поселения от 7 октября 2021 г. № 3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рядок организации и проведения профилактических мероприятий определяется Федеральным законом «О государственном контроле (надзоре) и муниципальном контроле в Российской Федерации» и Положением о муниципальном контроле в сфере благоустройства, утвержденным решением Совета Среднетымского сельского поселения от 7 октября 2021 г. № 3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казателями результативности и эффективности настоящей Программы являются отношение количества нарушений обязательных требований, выявленных в течение года, на который принята настоящая Программа, к количеству нарушений обязательных требований, выявленных в течение предшествую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етым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ноября 2021 г. № 4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и рисков причинения вреда (ущерба) охраняемым законом ценност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уществления муниципального контроля на автомобильном транспорте, городском наземном электрическом транспорте и в дорожном хозяйстве на 202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Анализ текущего состояния осуществления вида контрол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текущего развития профилактиче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го (надзорного) органа, характеристика пробле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2021 г. плановые и внеплановые проверки не проводились, нарушений не выявл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официальном сайте Среднетымского сельского поселения размещены тексты нормативных правовых актов (в актуальной редакции) по вопросам порядка осуществления муниципального контроля, а также тексты нормативных правовых актов, содержащих обязательные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Цели и задачи реализации программы профилактик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Целя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упреждение нарушений контролируемыми лицами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ранение причин, факторов и условий, способствующих нарушениям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нижение административных и финансовых издержек как органа муниципального контроля, так и контролируемых лиц по сравнению с ведением контрольно-надзорной деятельности исключительно путем осуществления контрольно-надзор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дача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единого понимания обязательных требований в соответствующей сфере у всех участников контрольно-надзор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Times New Roman" w:ascii="Times New Roman" w:hAnsi="Times New Roman"/>
          <w:sz w:val="24"/>
          <w:szCs w:val="24"/>
        </w:rPr>
        <w:t>3) доведение до контролируемых лиц информации об обязательных требованиях и об ответственности за их нарушение и организация профилактических мероприяти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еречень профилактическ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рамках осуществления муниципального контроля на автомобильном транспорте, городском наземном электрическом транспорте и в дорожном хозяйстве Администрация Среднетымского сельского поселения вправе проводить следующие профилактическ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явление предостере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сульт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филактический визи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сультирование осуществляется должностным лицом Администрации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 Консультирование осуществляется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ация и осуществление муниципального контроля на автомобильном транспорте, городском наземном электрическом транспорте и в дорожном хозяй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рядок осуществления контрольных мероприятий, установленных Положением о виде муниципа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рядок обжалования действий (бездействия) должностных лиц, уполномоченных осуществлять муниципальный контроль на автомобильном транспорте, городском наземном электрическом транспорте и в дорожном хозяй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оведение обязательных профилактических визитов не запланировано. Проведение профилактических визитов возможно в случае появления оснований, предусмотренных Положением о муниципальном контроле на автомобильном транспорте, городском наземном электрическом транспорте и в дорожном хозяйстве, утвержденным решением Совета Среднетымского сельского поселения от 7 октября 2021 г. № 34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рядок организации и проведения профилактических мероприятий определяется Федеральным законом «О государственном контроле (надзоре) и муниципальном контроле в Российской Федерации» и Положением о муниципальном контроле на автомобильном транспорте, городском наземном электрическом транспорте и в дорожном хозяйстве, утвержденным решением Совета Среднетымского сельского поселения от 7 октября 2021 г. № 34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казателями результативности и эффективности настоящей Программы являются отношение количества нарушений обязательных требований, выявленных в течение года, на который принята настоящая Программа, к количеству нарушений обязательных требований, выявленных в течение предшествую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етым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ноября 2021 г. № 4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и рисков причинения вреда (ущерба) охраняемым законом ценност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202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Анализ текущего состояния осуществления вида контрол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текущего развития профилактиче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го (надзорного) органа, характеристика пробле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2021 г. плановые и внеплановые проверки не проводились, нарушений не выявл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официальном сайте Среднетымского сельского поселения размещены тексты нормативных правовых актов (в актуальной редакции) по вопросам порядка осуществления муниципального контроля, а также тексты нормативных правовых актов, содержащих обязательные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Цели и задачи реализации программы профилактик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Целя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упреждение нарушений контролируемыми лицами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ранение причин, факторов и условий, способствующих нарушениям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нижение административных и финансовых издержек как органа муниципального контроля, так и контролируемых лиц по сравнению с ведением контрольно-надзорной деятельности исключительно путем осуществления контрольно-надзор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дача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единого понимания обязательных требований в соответствующей сфере у всех участников контрольно-надзор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Times New Roman" w:ascii="Times New Roman" w:hAnsi="Times New Roman"/>
          <w:sz w:val="24"/>
          <w:szCs w:val="24"/>
        </w:rPr>
        <w:t>3) доведение до контролируемых лиц информации об обязательных требованиях и об ответственности за их нарушение и организация профилактических мероприяти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еречень профилактическ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рамках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Администрация Среднетымского сельского поселения вправе проводить следующие профилактическ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явление предостере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сульт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филактический визи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сультирование осуществляется должностным лицом Администрации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 Консультирование осуществляется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ация и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рядок осуществления контрольных мероприятий, установленных Положением о виде муниципа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рядок обжалования действий (бездействия) должностных лиц, уполномоченных осуществлять муниципальный 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ведение обязательных профилактических визитов не запланировано. Проведение профилактических визитов возможно в случае появления оснований, предусмотренных Положением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, утвержденным решением Совета Среднетымского сельского поселения от 7 октября 2021 г. № 35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рядок организации и проведения профилактических мероприятий определяется Федеральным законом «О государственном контроле (надзоре) и муниципальном контроле в Российской Федерации» и Положением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, утвержденным решением Совета Среднетымского сельского поселения от 7 октября 2021 г. № 35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казателями результативности и эффективности настоящей Программы являются отношение количества нарушений обязательных требований, выявленных в течение года, на который принята настоящая Программа, к количеству нарушений обязательных требований, выявленных в течение предшествующего год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Dtm">
    <w:name w:val="dt-m"/>
    <w:basedOn w:val="Style13"/>
    <w:qFormat/>
    <w:rPr/>
  </w:style>
  <w:style w:type="character" w:styleId="Dtr">
    <w:name w:val="dt-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06:07:00Z</dcterms:created>
  <dc:creator/>
  <dc:description/>
  <cp:keywords/>
  <dc:language>en-US</dc:language>
  <cp:lastModifiedBy/>
  <dcterms:modified xsi:type="dcterms:W3CDTF">2021-11-29T03:09:00Z</dcterms:modified>
  <cp:revision>1</cp:revision>
  <dc:subject/>
  <dc:title/>
</cp:coreProperties>
</file>