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СРЕДНЕТЫМСКОЕ СЕЛЬСКОЕ ПОСЕЛ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МУНИЦИПАЛЬНОЕ КАЗЕН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</w:rPr>
      </w:pPr>
      <w:r>
        <w:rPr>
          <w:b/>
        </w:rPr>
        <w:t>ТОМСКОЙ ОБЛАСТИ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0.06.2020 г.</w:t>
        <w:tab/>
        <w:t xml:space="preserve">                                                                                                            № 1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09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</w:rPr>
                                    <w:t>Об определении мест, предназначенных для выгула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домашних животных на территории 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муниципального образования 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Среднетым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Об определении мест, предназначенных для выгула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домашних животных на территории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муниципального образования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/>
                              <w:t xml:space="preserve">Среднетым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В соответствии с 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О</w:t>
      </w:r>
      <w:r>
        <w:rPr>
          <w:rStyle w:val="Normaltextrun"/>
          <w:sz w:val="24"/>
        </w:rPr>
        <w:t>пределить места, предназначенные для выгула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домашних животных на территории 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муниципального образования </w:t>
      </w:r>
      <w:r>
        <w:rPr>
          <w:rStyle w:val="Eop"/>
          <w:sz w:val="24"/>
        </w:rPr>
        <w:t>Среднетымское</w:t>
      </w:r>
      <w:r>
        <w:rPr>
          <w:sz w:val="24"/>
        </w:rPr>
        <w:t xml:space="preserve"> сельское поселение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Обнародовать настоящее решение в порядке, установленном Уставом муниципального образования Среднетымское сельское поселение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                    В.Б. Данилов 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560" w:leader="none"/>
          <w:tab w:val="right" w:pos="9354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№ 1 </w:t>
      </w:r>
    </w:p>
    <w:p>
      <w:pPr>
        <w:pStyle w:val="Style15"/>
        <w:tabs>
          <w:tab w:val="clear" w:pos="708"/>
          <w:tab w:val="left" w:pos="7005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5"/>
        <w:tabs>
          <w:tab w:val="clear" w:pos="708"/>
          <w:tab w:val="left" w:pos="5760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етымского сельского</w:t>
      </w:r>
    </w:p>
    <w:p>
      <w:pPr>
        <w:pStyle w:val="Style15"/>
        <w:tabs>
          <w:tab w:val="clear" w:pos="708"/>
          <w:tab w:val="left" w:pos="5835" w:leader="none"/>
          <w:tab w:val="right" w:pos="9354" w:leader="none"/>
        </w:tabs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еления  от 30.06.2020 № 13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для выгула домашних животных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Среднетымское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»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паса сельскохозяйственных животных (КРС, лошадей, коз, овец):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- за пределами пос. Молодежный и с. Напас, поймы рек Протока и Тым, овраги, луг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гула мелких домашних животных (кошек, собак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всей территории муниципального образования «Среднетымское сельское поселение», за исключением следующих мес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ских спортивных площадок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рриторий парков, скверов, мест массового отдых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рриторий детских, образовательных, дошкольных  и лечебных учрежде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рриторий, прилегающих к объектам культуры и искусств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лощад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 общественного питания, магазинов, кроме специализированных объектов для совместного с животными посещ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я, установленные настоящим пунктом, не распространяется на собак - поводырей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7:00Z</dcterms:created>
  <dc:creator>comp1</dc:creator>
  <dc:description/>
  <cp:keywords/>
  <dc:language>en-US</dc:language>
  <cp:lastModifiedBy>User</cp:lastModifiedBy>
  <cp:lastPrinted>2020-06-30T16:06:00Z</cp:lastPrinted>
  <dcterms:modified xsi:type="dcterms:W3CDTF">2020-06-30T09:10:00Z</dcterms:modified>
  <cp:revision>3</cp:revision>
  <dc:subject/>
  <dc:title/>
</cp:coreProperties>
</file>