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>
          <w:trHeight w:val="4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реднетымского сельского поселения от 26.03.2013 года № 13 «Об утверждении Административного регламента предоставления муниципальной услуги «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Среднетымского сельского поселения от 26.03.2013 № 13 «Об утверждении Административного регламента предоставления муниципальной услуги «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«Выдача разрешения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"</w:t>
      </w:r>
      <w:r>
        <w:rPr>
          <w:rFonts w:cs="Times New Roman" w:ascii="Times New Roman" w:hAnsi="Times New Roman"/>
          <w:bCs/>
          <w:sz w:val="24"/>
          <w:szCs w:val="24"/>
        </w:rPr>
        <w:t>, утвержденном названным постано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дпункт 1 пункта 2.7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приложение № 3)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явлении указывается следующая информац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нформация о лице, обратившемся с заявлением на получение специального разрешения ( 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омер и дата зая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именование уполномоченного орга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формация о владельце транспортного средств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именование, организационно правовая форма и адрес в пределах места нахождения, телефон - для юридических лиц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 (при наличии), адрес регистрации по месту жительства (пребывания),  телефон - для физических лиц и индивидуальных предпринимателей с указанием статуса индивидуального предпринимател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дентификационный номер налогоплательщика и основной государственный регистрационный номер –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 перевозки (по территории Российской Федерац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ок выполнения поезд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поездок (для тяжеловесных транспортных средств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характеристика груза (при наличии груза) (наименование,  габариты (длина, ширина, высота), масса, делим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едения о транспортном средстве: марка, модель, государственный регистрационный номер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дентификационный номер транспортного средства (при подаче заявления в соответствии с главой Порядк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 связи: по телефону, по электронной почте и иные; 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ункт 2) пункта 2.7.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2) К заявлению прилагаются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хема тяжеловесного и (или) крупногабаритного транспортного средства (автопоезда) с изображением размещения груза (при наличии груза). 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– габариты груза, расположение груза на транспортном средстве, погрузочная высота, свес (при наличии) (изображается  вид в профиль, сзади);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власти и федеральными государственными органами, в которых законодательством Российской Федерации предусмотрена военная служба, 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»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 2.14.дополнить абзацем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рган принявший решение об отказе в регистрации заявления, обязан в течении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7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 Результат предоставления муниципальной услуги,  а именно выдача специального разрешения (приложение № 1) которое оформляется на русском языке машинописным текстом (наименование груза марок и моделей транспортных средств, их государственных  регистрационных номеров допускается буквами латинского алфавита). В которое не допускается внесение исправлений , за исключением  пункта  «Особые условия движения», «Вид сопровождения», изменения в указанные пункты  могут быть внесены при согласовании маршрута движения тяжеловесного и  (или) крупногабаритного транспортного  средства должностным лицом соответствующего подразделения Госавтоинспекции и заверены подписью и печатью подразделения Госавтоинспекции.»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реднеты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  <w:tab/>
        <w:tab/>
        <w:t xml:space="preserve">                                                         Е.А. Казмерч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D1B11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Актуальная реда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в ред.постановления от 08.06.2021г. №25, от 28.06.2022г.№ 25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6.03.2013                                                                                                                         №  13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. Молодежный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Административного регламента предоставления муниципальной  услуги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движение по автомобильным дорогам, находящимся в собственности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1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</w:p>
    <w:p>
      <w:pPr>
        <w:pStyle w:val="1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движение по автомобильным дорогам, находящимся в собственности  муниципального образования «Среднетымское сельское поселение» транспортных средств, осуществляющих перевозки опасных, тяжеловесных и (или) крупногабаритных грузов»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в печатном средстве массовой информации «Официальные ведомости» и разместить на официальном сайте Администрации  Среднетым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опублик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9127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78"/>
                              <w:gridCol w:w="499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а  Среднетымского сельского поселен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.А. Яковенко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5.25pt;mso-wrap-distance-left:9pt;mso-wrap-distance-right:9pt;mso-wrap-distance-top:0pt;mso-wrap-distance-bottom:0pt;margin-top:4.6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78"/>
                        <w:gridCol w:w="499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 Среднетымского сельского поселения                            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.А. Яковенко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тымского сельского поселения</w:t>
      </w:r>
    </w:p>
    <w:p>
      <w:pPr>
        <w:pStyle w:val="Normal"/>
        <w:shd w:fill="FFFFFF" w:val="clear"/>
        <w:spacing w:before="0" w:after="0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3.2013 № 13</w:t>
      </w:r>
    </w:p>
    <w:p>
      <w:pPr>
        <w:pStyle w:val="Normal"/>
        <w:shd w:fill="FFFFFF" w:val="clear"/>
        <w:spacing w:before="0" w:after="0"/>
        <w:ind w:firstLine="14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Выдача разрешений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(в ред.постановления от 08.06.2021г. №25, от 28.06.2022г. № 25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Среднетымское сельское поселение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Среднетымского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Среднетымского сельского поселения: 636754, Томская область, Каргасокский район, с. Молодежный, ул. Школьная, д.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Информацию о месте нахождения Администрации Среднетымского сельского поселения, графике работы можно получить по телефонам 8 (38253) 44146 и на официальном сайте </w:t>
      </w:r>
      <w:r>
        <w:rPr>
          <w:rFonts w:cs="Times New Roman" w:ascii="Times New Roman" w:hAnsi="Times New Roman"/>
          <w:spacing w:val="-1"/>
        </w:rPr>
        <w:t xml:space="preserve">Администрации Среднетымского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Среднетым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7. Режим работы  Администрации Среднетымского сельского поселения: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1.8. Индивидуальное устное информирование заявителя. 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4414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порядке предоставления муниципальной услуги (адрес Администрации Среднетымского сельского поселения, ФИО Главы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kern w:val="2"/>
        </w:rPr>
        <w:t>Выдача разрешений на 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, тяжеловесных и (или) крупногабаритных грузов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ую услугу предоставляет Администрация Среднетымского сельского поселения в лице ответственного специалиста (далее – «специалист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4. Результат предоставления муниципальной услуги,  а именно выдача специального разрешения которое оформляется на русском языке машинописным текстом (наименование груза марок и моделей транспортных средств, их государственных  регистрационных номеров допускается буквами латинского алфавита). В которое не допускается внесение исправлений , за исключением  пункта  «Особые условия движения», «Вид сопровождения», изменения в указанные пункты  могут быть внесены при согласовании маршрута движения тяжеловесного и  (или) крупногабаритного транспортного  средства должностным лицом соответствующего подразделения Госавтоинспекции и заверены подписью и печатью подразделения Госавтонспекции. (приложение № 2). </w:t>
      </w:r>
      <w:r>
        <w:rPr>
          <w:rFonts w:cs="Times New Roman" w:ascii="Times New Roman" w:hAnsi="Times New Roman"/>
          <w:i/>
          <w:sz w:val="18"/>
          <w:szCs w:val="18"/>
        </w:rPr>
        <w:t>(В редакции Постановления от 28.06.2022г. №25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пециальное разрешение на </w:t>
      </w:r>
      <w:r>
        <w:rPr>
          <w:rFonts w:cs="Times New Roman" w:ascii="Times New Roman" w:hAnsi="Times New Roman"/>
          <w:kern w:val="2"/>
        </w:rPr>
        <w:t>движение по автомобильным дорогам, находящимся в собственности МО «Среднетымского сельского поселения»,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Специальное разрешение на </w:t>
      </w:r>
      <w:r>
        <w:rPr>
          <w:rFonts w:cs="Times New Roman" w:ascii="Times New Roman" w:hAnsi="Times New Roman"/>
          <w:kern w:val="2"/>
        </w:rPr>
        <w:t>движение по автомобильным дорогам, находящимся в собственности МО «Среднетымское сельское поселение», транспортных средств, осуществляющих перевозки опасных грузов</w:t>
      </w:r>
      <w:r>
        <w:rPr>
          <w:rFonts w:cs="Times New Roman" w:ascii="Times New Roman" w:hAnsi="Times New Roman"/>
        </w:rPr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Налоговым кодексом Российской Федерации, часть вторая </w:t>
      </w:r>
      <w:r>
        <w:rPr>
          <w:rFonts w:cs="Times New Roman" w:ascii="Times New Roman" w:hAnsi="Times New Roman"/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>
          <w:rFonts w:cs="Times New Roman" w:ascii="Times New Roman" w:hAnsi="Times New Roman"/>
        </w:rPr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каза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// "Российская газета", N 265, 16.11.2012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 xml:space="preserve">г.) </w:t>
      </w:r>
      <w:r>
        <w:rPr>
          <w:rFonts w:cs="Times New Roman" w:ascii="Times New Roman" w:hAnsi="Times New Roman"/>
        </w:rPr>
        <w:t>Приказом Минтранса России от 12.08.2020 N 304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Официальный интернет портал правовой информации от 15.12.2020г. №61472 (в ред.постановления от 08.06.2021 №25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остановлением Администрации Среднетымского сельского поселения от 27.12.2012 № 48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Среднетымское сельское поселение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приложение № 3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ется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 о лице, обратившемся с заявлением на получение специального разрешения ( далее-заявитель)-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мателей), телефон и адрес электронной почты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мер и дата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уполномочен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 о владельце транспортного сред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именование , организационно правовая форма и адрес в пределах места нахждения, телефон - для юридическ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ри наличии), адрес регистрации по месту жительства (пребывания),  телефон- для физических лици идивидуальных предпринимателей с указанием статуса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нтификационный номерналогоплательщика и основной государственныйрегистрационный номер –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шрут движения (пункт отправления – пункт назначения с указанием их адресов в населенных пуктах, если маршрут проходит по улично дорожной сети населенных пунк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перевозки (по территори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выполнения поезд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оездок (для тяжелловестных транспортных средст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груза (при наличии груза) (наименование габариты (длина, ширина, высота), масса, делим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 транспортном средстве: марка, модель, государственный регистрационный номер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нтификационный номер транспортного средства (при подаче заявления в соответствии с главой Порядк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- спосб связи: по телефону, по электронной почте и иные</w:t>
      </w:r>
      <w:r>
        <w:rPr>
          <w:rFonts w:cs="Times New Roman" w:ascii="Times New Roman" w:hAnsi="Times New Roman"/>
          <w:i/>
          <w:sz w:val="18"/>
          <w:szCs w:val="18"/>
        </w:rPr>
        <w:t>. (В ред Постан от 28.06.2022г. №25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) 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п расположение осей и колес, распределение нагрузки по осям, а также при наличии груза – габариты груза, расположение груза на транспортном средстве, погрузочная высота, свес (пари наличии) (изображение вид в профиль, сзад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ов каждого траг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власти и федеральными государственными органами, в которых законодательством Российской Федерации пр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 </w:t>
      </w:r>
      <w:r>
        <w:rPr>
          <w:rFonts w:cs="Times New Roman" w:ascii="Times New Roman" w:hAnsi="Times New Roman"/>
          <w:i/>
          <w:sz w:val="18"/>
          <w:szCs w:val="18"/>
        </w:rPr>
        <w:t>(В ред Постан от 28.06.2022г. №25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8.</w:t>
      </w:r>
      <w:r>
        <w:rPr>
          <w:rFonts w:cs="Times New Roman" w:ascii="Times New Roman" w:hAnsi="Times New Roman"/>
        </w:rPr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(приложение № 4)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- оплаты государственной пошлины, зачисляемой в бюджет Среднетымского сельского поселения</w:t>
      </w:r>
      <w:r>
        <w:rPr>
          <w:rFonts w:cs="Times New Roman" w:ascii="Times New Roman" w:hAnsi="Times New Roman"/>
          <w:b/>
          <w:bCs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- платы за вред, причиненный движением по автомобильным дорогам местного значения зачисляемой в бюджет Среднетымского сельского поселения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еречень оснований для отказа в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не содержит сведений, установленных подпунктом 1 пункта 2.8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 заявлению не приложены документы, соответствующие требованиям  подпунктов 2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Администрация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Среднетымское сельское поселение» на праве собствен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с использованием факсими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 принявший решение об отказе в регистрации заявления, обязан в течении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 </w:t>
      </w:r>
      <w:r>
        <w:rPr>
          <w:rFonts w:cs="Times New Roman" w:ascii="Times New Roman" w:hAnsi="Times New Roman"/>
          <w:i/>
          <w:sz w:val="18"/>
          <w:szCs w:val="18"/>
        </w:rPr>
        <w:t xml:space="preserve">(абзац добавлен Постановлением от 28.06.2022г. №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25</w:t>
      </w:r>
      <w:r>
        <w:rPr>
          <w:rFonts w:cs="Times New Roman" w:ascii="Times New Roman" w:hAnsi="Times New Roman"/>
          <w:i/>
          <w:sz w:val="18"/>
          <w:szCs w:val="1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6. Заявление, поступившее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МКУ Администрации Среднетымского сельского поселения должны соответствовать Санитарным правилам СП-2.2.3670-20, утвержденными Постановлением Главного санитарного врача Российской федерации от 02.12.2020г. №40 </w:t>
      </w:r>
      <w:r>
        <w:rPr>
          <w:rFonts w:cs="Times New Roman" w:ascii="Times New Roman" w:hAnsi="Times New Roman"/>
        </w:rPr>
        <w:t>Присутственные места оборудуются противопожарной системой и средствами пожаротушения. (в ред.постановления от 08.06.2021г.№25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Показатели доступности муниципальной  услуг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в сети Интернет по адресу </w:t>
      </w:r>
      <w:r>
        <w:rPr>
          <w:rFonts w:cs="Times New Roman" w:ascii="Times New Roman" w:hAnsi="Times New Roman"/>
          <w:spacing w:val="-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ение информации о порядке предоставления муниципальной услуги на информационных стендах в здании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транспортная и пешеходная доступность здания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надлежащие условия для доступа в здание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.20. Администрация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 сельского поселения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0"/>
      <w:bookmarkEnd w:id="1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3. Заявление регистрируется в приемной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явление регистрируется специалистом по делопроизводству Администрации сельского поселения в течение одного рабочего дня с даты его поступ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ля получения полной информации о заявителе, Специалист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значейство России о предоставлении сведений об уплате государственной пошлины за рассмотрение заявл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ссмотрение заявл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3.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Специалист оформляет специальное разрешение и в случаях, установленных пунктом 3.4.4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для подготовки, подписания и регистрации специального разрешения на перевозку тяжеловесных и (или) крупногабаритных груз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принимает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 3.4.4 настоящего Административного регламента) Специалист принимает решение об отказе в выдаче разрешения на 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7. Результатом административной процедуры является принятое решение о выдаче разрешения на движение по автомобильным дорогам транспортного средства, осуществляющего перевозки </w:t>
      </w:r>
      <w:r>
        <w:rPr>
          <w:rFonts w:cs="Times New Roman" w:ascii="Times New Roman" w:hAnsi="Times New Roman"/>
          <w:color w:val="000000"/>
        </w:rPr>
        <w:t xml:space="preserve">тяжеловесных и (или) крупногабаритных </w:t>
      </w:r>
      <w:r>
        <w:rPr>
          <w:rFonts w:cs="Times New Roman" w:ascii="Times New Roman" w:hAnsi="Times New Roman"/>
        </w:rPr>
        <w:t>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Выдача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отказа в выдаче такого разреш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1. Специалист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>
          <w:rFonts w:cs="Times New Roman" w:ascii="Times New Roman" w:hAnsi="Times New Roman"/>
        </w:rPr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rFonts w:cs="Times New Roman" w:ascii="Times New Roman" w:hAnsi="Times New Roman"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Заполненный бланк специального разрешения (приложение № 1) на движение по автомобильным дорогам транспортного средства, осуществляющего перевозки тяжеловесных и (или) крупногабаритных грузов / уведомление об отказе в выдаче специального разрешения передается Специалистом в тот же рабочий день Главе сельского поселения для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Глава сельского поселения подписывает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/ уведомление об отказе в выдаче специального разрешения в течение  рабочего дня в котором данные документы поступили на подпис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4. После получения подписанного Главой сельского поселения разрешения на движение по автомобильным дорогам транспортного средства, осуществляющего перевозки тяжеловесных и (или) крупногабаритных грузов Специалист информирует заявителя о результатах рассмотрения заявления и необходимости явиться в Администрацию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для получения специального разрешения лич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выдаче специального разрешения,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случае</w:t>
      </w:r>
      <w:r>
        <w:rPr>
          <w:rFonts w:cs="Times New Roman" w:ascii="Times New Roman" w:hAnsi="Times New Roman"/>
        </w:rPr>
        <w:t xml:space="preserve"> принятии решения об отказе в выдаче специального разрешения по основаниям, указанным в подпунктах 1–  5 пункта 2.14 настоящего регламента, Специалист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5. Выдача специального разрешения осуществляется Специалистом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подпункте 2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пункта 2.7</w:t>
        </w:r>
      </w:hyperlink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, в случае подачи заявления в адрес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3.5.7.</w:t>
      </w:r>
      <w:r>
        <w:rPr>
          <w:rFonts w:cs="Times New Roman" w:ascii="Times New Roman" w:hAnsi="Times New Roman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специалист по делопроизводству Администрации  Среднетымского сельского поселения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8. Результатом административной процедуры является выданное заявителю </w:t>
      </w:r>
      <w:r>
        <w:rPr>
          <w:rFonts w:cs="Times New Roman" w:ascii="Times New Roman" w:hAnsi="Times New Roman"/>
        </w:rPr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rFonts w:cs="Times New Roman" w:ascii="Times New Roman" w:hAnsi="Times New Roman"/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/>
        <w:ind w:firstLine="567"/>
        <w:rPr/>
      </w:pPr>
      <w:r>
        <w:rPr/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sz w:val="24"/>
        </w:rPr>
      </w:pPr>
      <w:r>
        <w:rPr>
          <w:sz w:val="24"/>
        </w:rPr>
        <w:t>4.1. Состав и последовательность административных процедур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специального разреш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ем и регистрация заявле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2. Специалист по делопроизводству регистрирует заявление в приемной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Заявление регистрируется специалистом по делопроизводству в течение одного рабочего дня с даты его поступ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4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 Администрации 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сельского поселения (далее – «специалист»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пециалист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ата получения и регистрационный номер заявл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перевозчик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аршрут перевозки опасного груз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омер и дата выдачи специального разреш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рок действия специального разрешения, количество поездок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дпись должностного лица, выдавшего специальное разреш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ата, номер и причина отказа в рассмотрен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осле регистрации заявления и документов Специалист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ля получения полной информации о заявителе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) Казначейство России о предоставлении сведений об уплате государственной пошлины за рассмотрение заявления о выдаче разрешения на 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смотрение заявления о выдаче разрешения 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Специалист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. Критерием принятия положительного решения является отсутствие оснований для отказа в выдаче разрешения на движение по автомобильным дорогам транспортных средств, осуществляющих перевозки опасных грузов, установленных в п. 2.14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2. Ответственным лицом за выполнение административной процедуры является Специалист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Результатом административной процедуры является принятое решение о выдаче разрешения на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ыдача разрешения (приложение № 2) на 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В течение рабочего дня со дня принятия решения о выдаче разрешения на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 на движение по автомобильным дорогам транспортных средств, осуществляющих перевозки опасных грузов (далее – специальное разрешение) с указанием оснований принятия данного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Заполненный бланк специального разрешения на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в тот же рабочий день Главе сельского поселения для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Глава сельского поселения подписывает специальное разрешение на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 в течение  рабочего дня в котором данные документы поступили на подпис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. После получения подписанного Главой сельского поселения разрешения на движение по автомобильным дорогам транспортного средства, осуществляющего перевозки опасных грузов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б отказе в выдаче специального разрешения,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4. Получение специального разрешения производится в Администрации 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Специалист вносит сведения о выданном специальном разрешении на движение по автомобильным дорогам транспортного средства, осуществляющего перевозки опасных грузов в журнал регистрации заявлений и выдачи специальных разрешени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6. Результатом административной процедуры является выданное заявителю  </w:t>
      </w:r>
      <w:r>
        <w:rPr>
          <w:rFonts w:cs="Times New Roman" w:ascii="Times New Roman" w:hAnsi="Times New Roman"/>
        </w:rPr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rFonts w:cs="Times New Roman" w:ascii="Times New Roman" w:hAnsi="Times New Roman"/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5.2. Для текущего контроля используются сведения, имеющиеся в Администрации</w:t>
      </w:r>
      <w:r>
        <w:rPr>
          <w:rFonts w:cs="Times New Roman" w:ascii="Times New Roman" w:hAnsi="Times New Roman"/>
          <w:kern w:val="2"/>
        </w:rPr>
        <w:t xml:space="preserve"> Среднетымского</w:t>
      </w:r>
      <w:r>
        <w:rPr>
          <w:rFonts w:cs="Times New Roman" w:ascii="Times New Roman" w:hAnsi="Times New Roman"/>
        </w:rPr>
        <w:t xml:space="preserve"> 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лава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поступлении Главе сельского поселения обращений (заявлений, жалоб) граждан и писем организаций,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- издание распоряжения Администрации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одит итоги проверки на совещании, на котором до сведения Главы сельского поселения доводятся оценка деятельности ответствен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5.12. Ответственность специалистов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решений и действий (бездействия) специалист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6.3. Жалоба подается в письменной форме на бумажном носителе, в электронной форме Главе </w:t>
      </w:r>
      <w:r>
        <w:rPr>
          <w:rFonts w:cs="Times New Roman" w:ascii="Times New Roman" w:hAnsi="Times New Roman"/>
          <w:kern w:val="2"/>
        </w:rPr>
        <w:t>Среднетымского</w:t>
      </w:r>
      <w:r>
        <w:rPr>
          <w:rFonts w:cs="Times New Roman" w:ascii="Times New Roman" w:hAnsi="Times New Roman"/>
        </w:rPr>
        <w:t xml:space="preserve"> сельского поселения по адресу: 636754, Томская область, Каргасокский район, с. Молодежный, ул. Школьная, д. 2, тел. 8(38253)44146, факс 8(38253)44146, адрес электронной почты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redn</w:t>
        </w:r>
        <w:r>
          <w:rPr>
            <w:rStyle w:val="InternetLink"/>
            <w:rFonts w:cs="Times New Roman" w:ascii="Times New Roman" w:hAnsi="Times New Roman"/>
            <w:spacing w:val="-2"/>
          </w:rPr>
          <w:t>у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ym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Е РАЗРЕШЕНИЕ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ижение по автомобильным дорогам транспор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осуществляющего перевозки тяжеловес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 _____________ по _______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и телефон грузополучателя  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а стоянок и заправок топливом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раз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огабаритных грузов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-3" w:hanging="0"/>
        <w:rPr/>
      </w:pPr>
      <w:r>
        <w:rPr>
          <w:rFonts w:cs="Times New Roman" w:ascii="Times New Roman" w:hAnsi="Times New Roman"/>
          <w:b/>
          <w:bCs/>
        </w:rPr>
        <w:t>Реквизиты заявителя                                                                                     Главе  Среднетымского сельского поселения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                              ___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,                                                 __________, Томская область, с. ________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адрес места жительства – для                                          ул. 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spacing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зических лиц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го поселения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 Среднетымского 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pacing w:val="130"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bCs/>
          <w:spacing w:val="12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перевозку опасных грузов (согласно приложению) по маршруту (маршрутам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4"/>
        <w:t>*</w:t>
      </w:r>
    </w:p>
    <w:tbl>
      <w:tblPr>
        <w:tblW w:w="998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обходимые документы к заявлению прилагаются. Заявитель подтверждает подлинность и достоверность представленных сведений и документов.Руководитель  </w:t>
      </w:r>
      <w:r>
        <w:rPr/>
        <w:t>(должность, Ф.И.О., подпись)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  <w:tab/>
              <w:t>М.П.</w:t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ь, подпись)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  <w:tab/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страци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 _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ind w:left="97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bCs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егистрации заявлений и выдачи специальных разрешений на движение </w:t>
      </w:r>
      <w:r>
        <w:rPr/>
        <w:t>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движение по автомобильным дорогам, находящимся в собственности МО «Среднетым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Главе Среднетым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36754, с.Молодежный, ул. Школьная, д.2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. 8(38253)44146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 сельского поселения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color w:val="1D1B11"/>
    </w:rPr>
  </w:style>
  <w:style w:type="character" w:styleId="WW8Num4z0">
    <w:name w:val="WW8Num4z0"/>
    <w:qFormat/>
    <w:rPr>
      <w:color w:val="1D1B1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1D1B1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Подзаголовок Знак"/>
    <w:basedOn w:val="Style10"/>
    <w:qFormat/>
    <w:rPr>
      <w:b/>
      <w:sz w:val="22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28E9B803FB8160A514E5C43E17D6C064D4487F9813C877EEC3813E50885467E19829DB0F545C9B8j7aBH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9:00Z</dcterms:created>
  <dc:creator>Admin</dc:creator>
  <dc:description/>
  <cp:keywords/>
  <dc:language>en-US</dc:language>
  <cp:lastModifiedBy>User</cp:lastModifiedBy>
  <cp:lastPrinted>2022-07-19T12:34:00Z</cp:lastPrinted>
  <dcterms:modified xsi:type="dcterms:W3CDTF">2022-07-19T05:35:00Z</dcterms:modified>
  <cp:revision>6</cp:revision>
  <dc:subject/>
  <dc:title>МУНИЦИПАЛЬНОЕ ОБРАЗОВАНИЕ «СРЕДНЕТЫМСКОЕ СЕЛЬСКОЕ ПОСЕЛЕНИЕ» КАРГАСОКСКИЙ РАЙОН</dc:title>
</cp:coreProperties>
</file>