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1.02.2021                    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закрытии в МКУК «Среднетымский центр культуры»</w:t>
      </w:r>
    </w:p>
    <w:p>
      <w:pPr>
        <w:pStyle w:val="Normal"/>
        <w:rPr/>
      </w:pPr>
      <w:r>
        <w:rPr/>
        <w:t>филиала Среднетымская сельск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. 19, ст15 Федерального закона от 06.10.2013г. №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униципальном казенном учреждении культуры «Среднетымский центр культуры» в связи с переходом филиала Среднетымская сельская библиотека  в МБУ «Каргасокская ЦРБ» закрыть филиал Среднетымскую сельскую библиоте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устав муниципального казенного учреждения культуры «Среднетымский центр культуры» в соответствие с требованиями законодательств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законную силу со дня  официального опубликования  и распространяется на правоотношения, возникшие с 1 февраля 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тымского сельского поселения                           Е.А. Казме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3:00Z</dcterms:created>
  <dc:creator>COMPUTER</dc:creator>
  <dc:description/>
  <dc:language>en-US</dc:language>
  <cp:lastModifiedBy>User</cp:lastModifiedBy>
  <cp:lastPrinted>2021-02-16T11:22:00Z</cp:lastPrinted>
  <dcterms:modified xsi:type="dcterms:W3CDTF">2021-02-16T04:33:00Z</dcterms:modified>
  <cp:revision>2</cp:revision>
  <dc:subject/>
  <dc:title>МУНИЦИПАЛЬНОЕ ОБРАЗОВАНИЕ « СРЕДНЕТЫМСКОЕ СЕЛЬСКОЕ ПОСЕЛЕНИЕ»</dc:title>
</cp:coreProperties>
</file>