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Среднетым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ымское сельское поселение, Постановлением МКУ Администрации Среднетымского сельского поселения от 16.01.2018 № 1А «Об утверждении Порядка проведения общественного обсуждения проектов муниципальных правовых актов муниципального образования Среднетымское сельское поселение»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sz w:val="24"/>
          <w:szCs w:val="24"/>
        </w:rPr>
        <w:t>на территории муниципального образования Среднетым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5.01.2022 по 24.02.2022 по адресу: Томская область, Каргасокский район, п. Молодежный, ул. Школьная д.2, 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25.02.2022 на официальном сайте муниципального образования Среднетым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реднеты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Е.А. Казмер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 Зару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44146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.Молодежны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Среднетым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тым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реднетым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тым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Среднетым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Е.А. Казмерчу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.В. Зарубина 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441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земельного контроля  </w:t>
      </w:r>
      <w:r>
        <w:rPr>
          <w:sz w:val="24"/>
          <w:szCs w:val="24"/>
        </w:rPr>
        <w:t>на территории муниципального образования Среднетым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Среднетым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Среднетым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тым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Среднетым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3"/>
        <w:gridCol w:w="511"/>
        <w:gridCol w:w="587"/>
        <w:gridCol w:w="1758"/>
        <w:gridCol w:w="1481"/>
        <w:gridCol w:w="26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требован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проверяемым юридическим лицом, 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№ 218-ФЗ «О государственной регистрации недвижимост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 или гражданин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 или гражданин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9 пункта 1 статьи 39.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 Федерального закона от 25 октября 2001 г.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2 Земельного кодекса Российской Федерации, статья 284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8 Земельного кодекса Российской Федерации 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мероприятия по воспроизводству плодородия земель сельскохозяйственного назначения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3, 42 Земельного кодекса Российской Федерации  статьи 1, 8 Федерального закона от 16.07.1998 № 101-ФЗ «О государственном регулировании обеспечения плодородия земель сельскохозяйственного назна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санитар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ли мероприятия по: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деревь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кустарника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сорными растени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мелиоративных защитных лесных насаждений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достигнутого уровня мелиорац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уществляемая деятельность на земельном участке привела к ухудшению качества земель (в том числе в результате их загрязнения, нарушения почвенного слоя), то обеспечена ли рекультивация этих земель?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3 Земельного кодекса Российской Федерации, пункты 5, 6 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в сфере сельского хозяйства допускается ли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, статья 42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1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1 Федерального закона от 10.01.2002 № 7-ФЗ «Об охране окружающей среды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8:00Z</dcterms:created>
  <dc:creator>Neo</dc:creator>
  <dc:description/>
  <cp:keywords/>
  <dc:language>en-US</dc:language>
  <cp:lastModifiedBy>User</cp:lastModifiedBy>
  <cp:lastPrinted>2022-01-26T12:18:00Z</cp:lastPrinted>
  <dcterms:modified xsi:type="dcterms:W3CDTF">2022-01-26T05:23:00Z</dcterms:modified>
  <cp:revision>6</cp:revision>
  <dc:subject/>
  <dc:title/>
</cp:coreProperties>
</file>