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тым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ымское сельское поселение, Постановлением МКУ Администрации Среднетымского сельского поселения от 16.01.2018 № 1А «Об утверждении Порядка проведения общественного обсуждения проектов муниципальных правовых актов муниципального образования Среднетымское сельское поселение» (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тым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5.01.2022 по 24.02.2022 по адресу: Томская область, Каргасокский район, п. Молодежный ул.Школьная д.2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25.02.2022 на официальном сайте муниципального образования Среднетым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реднеты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Е. А. Казме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Зару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4146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2022 </w:t>
        <w:tab/>
        <w:tab/>
        <w:tab/>
        <w:tab/>
        <w:tab/>
        <w:t xml:space="preserve">            </w:t>
        <w:tab/>
        <w:t xml:space="preserve">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тым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тым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реднетым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реднетым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Е.А.Казмерчук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.В. Зару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 8(382) 53 44146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тым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Среднетым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тым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тым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Среднетым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6T04:56:00Z</dcterms:modified>
  <cp:revision>6</cp:revision>
  <dc:subject/>
  <dc:title/>
</cp:coreProperties>
</file>