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Постановлением МКУ Администрации Среднетымского сельского поселения от 16.01.2018 № 1А «Об утверждении Порядка проведения общественного обсуждения проектов муниципальных правовых актов муниципального образования Среднетымское сельское поселение»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24.02.2022 по адресу: Томская область, Каргасокский район, п.Молодежный, ул. Школьная, д.2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25.02.2022 на официальном сайте муниципального образования Среднетым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ты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Е.А. Казме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Зару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44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.2022 </w:t>
        <w:tab/>
        <w:tab/>
        <w:tab/>
        <w:tab/>
        <w:tab/>
        <w:t xml:space="preserve">            </w:t>
        <w:tab/>
        <w:t xml:space="preserve">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Е.А. Казмерч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.В. Заруб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44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Среднетым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Кулябинского сельсовета Кыштовского района Новосибирской области   сельского 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22-01-26T12:27:00Z</cp:lastPrinted>
  <dcterms:modified xsi:type="dcterms:W3CDTF">2022-01-26T05:28:00Z</dcterms:modified>
  <cp:revision>6</cp:revision>
  <dc:subject/>
  <dc:title/>
</cp:coreProperties>
</file>