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01.2022 </w:t>
        <w:tab/>
        <w:tab/>
        <w:tab/>
        <w:tab/>
        <w:tab/>
        <w:t xml:space="preserve">            </w:t>
        <w:tab/>
        <w:t xml:space="preserve">                                             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Молоде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4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 назначении общественного обсуждения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4"/>
          <w:szCs w:val="24"/>
        </w:rPr>
        <w:t>муниципальном образовании Среднетым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реднетымское сельское поселение, Постановлением МКУ администрации Среднетымского сельского поселения от 16.01.2018 № 1А «Об утверждении Порядка проведения общественного обсуждения проектов муниципальных правовых актов муниципального образования Среднетымское сельское поселение» 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общественное обсуждение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4"/>
          <w:szCs w:val="24"/>
        </w:rPr>
        <w:t>муниципальном образовании Среднетымское сельское поселение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Замечания и предложения принимаются с 25.01.2022 по 24.02.2022 по адресу: Томская область, Каргасокский район, п.Молодежный, ул. Школьная , д.2, в рабочие дни с 09-00 ч до 17-00 ч, перерыв на обед с 13-00 ч до 14-00 ч, выходные дни: суббота, воскресень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Итоговый документ по результатам общественного обсуждения обнародовать не позднее 12.02.2022 на официальном сайте муниципального образования Среднетымское сельское посел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реднетымского сельского поселения                                                    Е.А. Казмер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.В. Заруб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38253) 441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.2022 </w:t>
        <w:tab/>
        <w:tab/>
        <w:tab/>
        <w:tab/>
        <w:tab/>
        <w:t xml:space="preserve">            </w:t>
        <w:tab/>
        <w:t xml:space="preserve">                                              №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Молоде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4"/>
          <w:szCs w:val="24"/>
        </w:rPr>
        <w:t>муниципальном образовании Среднетым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Среднетымское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 Среднетым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народовать настоящее постановление в порядке, установленном Уставом муниципального образования Среднетымское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Среднетымск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Е.А. Казмерчу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О.В.Зарубин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8 (253) 293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реднетым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22 №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няемого при  осуществлении  </w:t>
      </w:r>
      <w:r>
        <w:rPr>
          <w:bCs/>
          <w:color w:val="000000"/>
          <w:sz w:val="24"/>
          <w:szCs w:val="24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4"/>
          <w:szCs w:val="24"/>
        </w:rPr>
        <w:t>муниципальном образовании Среднетым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тановление МКУ администрации Среднетымского сельского поселения от </w:t>
      </w:r>
      <w:r>
        <w:rPr>
          <w:color w:val="FF0000"/>
          <w:sz w:val="24"/>
          <w:szCs w:val="24"/>
        </w:rPr>
        <w:t>2022 №</w:t>
      </w:r>
      <w:r>
        <w:rPr>
          <w:sz w:val="24"/>
          <w:szCs w:val="24"/>
        </w:rPr>
        <w:t xml:space="preserve"> 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4"/>
          <w:szCs w:val="24"/>
        </w:rPr>
        <w:t>муниципальном образовании Среднетым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земельного контроля на территории муниципального образования Среднетымское сельское поселение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МКУ администрации Среднетым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2287"/>
        <w:gridCol w:w="1541"/>
        <w:gridCol w:w="874"/>
        <w:gridCol w:w="1569"/>
        <w:gridCol w:w="1569"/>
        <w:gridCol w:w="1245"/>
      </w:tblGrid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№ </w:t>
            </w:r>
            <w:r>
              <w:rPr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рольный вопрос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арианты ответа (да, нет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вод о соблюдении законодательства: соответствуе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вод о соблюдении законодательства: не соответствуе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нимаемые меры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уществлялась ли  организация обеспечения надежного теплоснабжения потребителей на территориях поселений, городских округов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?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ункт 1 части 1 статьи 6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ссматривались ли обращения потребителей по вопросам надежности теплоснабжения в порядке, установленном правилами  организации теплоснабжения, утвержденными Правительством Российской Федерации?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тановление  Правительства РФ 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, пункт 1 части 1 статьи 6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полнены ли требования, установленные правилами оценки готовности поселений, городских округов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?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тановление  Правительства РФ 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, статья  6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меется ли утвержденная схема теплоснабжения поселения, в том числе присвоение статуса единой теплоснабжающей организации?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атья 23.13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меются ли  разногласия, возникающие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(или) параметров, отражающих допустимые перерывы в теплоснабжении, в ценовых зонах теплоснабжения, в порядке обязательного досудебного урегулирования споров и определение значений таких параметров, рекомендуемых для включения в договор теплоснабжения ?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атья 15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09:00Z</dcterms:created>
  <dc:creator>Neo</dc:creator>
  <dc:description/>
  <cp:keywords/>
  <dc:language>en-US</dc:language>
  <cp:lastModifiedBy>User</cp:lastModifiedBy>
  <cp:lastPrinted>2022-01-26T12:28:00Z</cp:lastPrinted>
  <dcterms:modified xsi:type="dcterms:W3CDTF">2022-01-26T05:28:00Z</dcterms:modified>
  <cp:revision>6</cp:revision>
  <dc:subject/>
  <dc:title/>
</cp:coreProperties>
</file>