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АСОКСКИЙ РАЙОН ТОМСКАЯ ОБЛАСТ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rPr>
          <w:b/>
          <w:b/>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ЕНИЕ</w:t>
      </w:r>
    </w:p>
    <w:tbl>
      <w:tblPr>
        <w:tblW w:w="10030" w:type="dxa"/>
        <w:jc w:val="left"/>
        <w:tblInd w:w="-567"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03.2025г.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Молодежны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23 </w:t>
      </w:r>
      <w:hyperlink r:id="rId2"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Федеральным законом Российской Федерации </w:t>
      </w:r>
      <w:hyperlink r:id="rId3" w:tgtFrame="_blank">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законом Российской Федерации </w:t>
      </w:r>
      <w:hyperlink r:id="rId4" w:tgtFrame="_blank">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б организации предоставления государственных и муниципальных услуг», ПОСТАНОВЛЯ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2.</w:t>
        <w:tab/>
        <w:t>Признать утратившим силу постановление Администрации Среднетымского сельского поселения 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7.12.2012г. № 50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08.06.2021г. №26 «О внесении изменений в постановление Администрации Среднетымского сельского поселения от 27.12.2012г .№ 50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фициально опубликовать настоящее постановление в порядке, установленном Уставом муниципального образования Среднетымское сельское поселение Каргасокского района Том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реднетымского сельского поселения                                 Казмерчук Е.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постановлению администрации Среднетым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03.2025г. №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7"/>
        <w:numPr>
          <w:ilvl w:val="0"/>
          <w:numId w:val="1"/>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Style17"/>
        <w:spacing w:lineRule="auto" w:line="240" w:before="0" w:after="0"/>
        <w:ind w:left="927"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собственниками жилых или нежилых помещений,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услуга предоставляется администрацией Среднетымского сельского поселения (далее -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Наименование результата (результа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r>
        <w:rPr>
          <w:rFonts w:eastAsia="Times New Roman" w:cs="Times New Roman" w:ascii="Times New Roman" w:hAnsi="Times New Roman"/>
          <w:sz w:val="24"/>
          <w:szCs w:val="24"/>
          <w:lang w:eastAsia="ru-RU"/>
        </w:rPr>
        <w:t>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Times New Roman" w:cs="Times New Roman" w:ascii="Times New Roman" w:hAnsi="Times New Roman"/>
          <w:sz w:val="24"/>
          <w:szCs w:val="24"/>
          <w:lang w:eastAsia="ru-RU"/>
        </w:rPr>
        <w:t xml:space="preserve">подготовленное по форме, утвержденной постановлением Правительства Российской Федерации </w:t>
      </w:r>
      <w:hyperlink r:id="rId6"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7"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w:t>
      </w:r>
      <w:r>
        <w:rPr>
          <w:rFonts w:eastAsia="Times New Roman" w:cs="Times New Roman" w:ascii="Times New Roman" w:hAnsi="Times New Roman"/>
          <w:color w:val="000000"/>
          <w:sz w:val="24"/>
          <w:szCs w:val="24"/>
          <w:lang w:eastAsia="ru-RU"/>
        </w:rPr>
        <w:t>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w:t>
      </w:r>
      <w:r>
        <w:rPr>
          <w:rFonts w:eastAsia="Times New Roman" w:cs="Times New Roman" w:ascii="Times New Roman" w:hAnsi="Times New Roman"/>
          <w:sz w:val="24"/>
          <w:szCs w:val="24"/>
          <w:lang w:eastAsia="ru-RU"/>
        </w:rPr>
        <w:t xml:space="preserve">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естровая запись о результате предоставления муниципальной услуги не формир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Способ получен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 направляется (выд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13 рабочих дней со дня регистрации Администрацией запроса о предоставлении муниципальной услуги (далее также -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оцедуры, предусмотренные разделом 3 настоящего административного регламента, осуществляются в сокращенные сроки, обеспечивающие соблюдение установленных в настоящем пункте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1. Заявитель для получения муниципальной услуги представляет заявление о переводе жилого помещения в нежилое помещение (нежилого помещения в жилое помещение), заявление об исправлении технической ошибки, заявление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ы заявлений приведены в приложениях № 2, 3, 4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особ подачи заявления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 либо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Единого портала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особ подачи заявления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особ подачи заявления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 Документы, которые заявитель должен представить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1. при обращении с заявлением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2. при обращении с заявлением о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4. при обращении с заявлением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5. Требования к правоустанавливающим документам на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и или засвидетельствованные в нотариальном порядке коп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подлинники или засвидетельствованные в нотариальном порядке коп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 подписанный усиленной квалифицированной электронной подписью нотариу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к проекту переустройства и (или) перепланировки переводим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к протоколу общего собрания собственников помещений в многоквартирном доме, содержащему решение об их согласии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к согласию собственников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гласие собственников помещений, примыкающих к переводимому помещению, на перевод жилого помещения в нежилое помещение оформляется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предъявляемые к документу, удостоверяющему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редъявляется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направлении на адрес электронной почты: документ, подписанный усиленной квалифицированной электронной подписью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предъявляемые к документу, подтверждающему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документ,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ле снятия копии с представленных оригиналов документов, указанных в настоящем подпункте, оригинал возвращается заявителю или представителю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1. при обращении с заявлением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технический паспорт переводим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2. при обращении с заявлением о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лан переводимого помещения с его техническим опис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3. при обращении с заявлением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4. при обращении с заявлением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5. Требования, предъявляемые к представлению документов: копия или документ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1. при обращении с заявлением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2. при обращении с заявлением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3. при обращении с заявлением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1. Основания для приостановления предоставления муниципальной услуги не предусмотр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2.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2.1. при обращении с заявлением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непредставление заявителем документов, предусмотренных подпунктом 2.6.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представления документов в ненадлежащий </w:t>
      </w:r>
      <w:r>
        <w:rPr>
          <w:rFonts w:eastAsia="Times New Roman" w:cs="Times New Roman" w:ascii="Times New Roman" w:hAnsi="Times New Roman"/>
          <w:sz w:val="24"/>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9"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 при обращении с заявлением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2.6.2.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в ненадлежащи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10"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а допущения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 при обращении с заявлением о выдаче дублик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ранее выданного уведомления о переводе жилого помещения в нежилое </w:t>
      </w:r>
      <w:r>
        <w:rPr>
          <w:rFonts w:eastAsia="Times New Roman" w:cs="Times New Roman" w:ascii="Times New Roman" w:hAnsi="Times New Roman"/>
          <w:color w:val="000000"/>
          <w:sz w:val="24"/>
          <w:szCs w:val="24"/>
          <w:lang w:eastAsia="ru-RU"/>
        </w:rPr>
        <w:t>помещени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та за предоставление муниципальной услуги не взимается.</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2.10.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Требования к помещениям, в которых предоставляются муницип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омещениях Администрации оборудуются места для посет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для ожидания оборудуются стульями, стол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действие инвалидам при входе в орган, предоставляющий муниципальную услугу, и выходе из не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реднетым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одачи запроса на получение муниципальной услуги и документов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казателям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со стороны заявителей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реднетым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 Иные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обходимой и обязательной услуг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та за необходимую и обязательную услугу для предоставления муниципальной услуги определяется организацией, осуществляющей подготовку проекта переустройства и (или) перепланировки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ы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3. Исправление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4. Получени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Описание административной процедуры профилировани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3. Описания вариантов, приведенные в настоящем разделе, размещаются в Администрации в общедоступном для ознакомления мес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Вариант № 1.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1. Результатами предоставления варианта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w:t>
      </w:r>
      <w:r>
        <w:rPr>
          <w:rFonts w:eastAsia="Times New Roman" w:cs="Times New Roman" w:ascii="Times New Roman" w:hAnsi="Times New Roman"/>
          <w:sz w:val="24"/>
          <w:szCs w:val="24"/>
          <w:lang w:eastAsia="ru-RU"/>
        </w:rPr>
        <w:t xml:space="preserve">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hyperlink r:id="rId11"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12"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по форме, приведенной в приложении № 2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2. Способы установления личности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3. Возможность подачи запроса представителем заявителя име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5. В приеме запроса участвуют: Администрация,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4. 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ая налоговая служб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хнический паспорт переводим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6.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Вариант № 2. Перевод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1. Результатами предоставления варианта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подготовленное по форме, утвержденной постановлением Правительства Российской Федерации </w:t>
      </w:r>
      <w:hyperlink r:id="rId13"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14"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переводе нежилого помещения в жилое помещение по форме, приведенной в приложении № 2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2. Способы установления личности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3. Возможность подачи запроса представителем заявителя име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5. В приеме запроса участвуют: Администрация,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 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ая налоговая служб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на переводимого помещения с его техническим опис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2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6.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Вариант № 3. Исправление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1. Результатами предоставления варианта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равление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постановлением Правительства Российской Федерации </w:t>
      </w:r>
      <w:hyperlink r:id="rId1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color w:val="000000"/>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б исправлении технической ошибки по форме, приведенной в приложении № 3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2. Способы установления личности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3. Возможность подачи запроса представителем заявителя име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5. В приеме запроса участвует: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4.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5.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 Вариант № 4. Получени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1. Результатами предоставления варианта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выдаче дубликата по форме, приведенной в приложении № 4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2. Способы установления личности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3. Возможность подачи заявления представителем заявителя име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5. В приеме запроса участвует: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4.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5.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6"/>
          <w:type w:val="nextPage"/>
          <w:pgSz w:w="11906" w:h="16838"/>
          <w:pgMar w:left="1701" w:right="850" w:gutter="0" w:header="708" w:top="851"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58"/>
        <w:gridCol w:w="13037"/>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037" w:type="dxa"/>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 1. Перечень общих признаков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5575"/>
        <w:gridCol w:w="7620"/>
      </w:tblGrid>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признака заявителя</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начение признака заявителя</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Кто обратился за услугой?</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Заяви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едставитель заявителя</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 Цель обращения заявителя?</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О переводе жилого помещения в нежилое помещ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О переводе нежилого помещения в жилое помещ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О получении дубликата документа, ранее выданного по результатам предоставления муниципальной услуги</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 К какой категор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носится заявитель?</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 Тип помещения, который требуется изменить (перевести)</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Жилое помещ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Нежилое помещение</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 Право на помещение зарегистрировано в Едином государственном реестре недвижимости?</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аво зарегистрировано в ЕГР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аво не зарегистрировано в ЕГРН</w:t>
            </w:r>
          </w:p>
        </w:tc>
      </w:tr>
      <w:tr>
        <w:trPr/>
        <w:tc>
          <w:tcPr>
            <w:tcW w:w="557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 Для использования переводимого помещения требуется переустройство и (или) перепланировка?</w:t>
            </w:r>
          </w:p>
        </w:tc>
        <w:tc>
          <w:tcPr>
            <w:tcW w:w="762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ереустройство и (или) перепланировка не требу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ереустройство и (или) перепланировка требуетс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3302"/>
        <w:gridCol w:w="9893"/>
      </w:tblGrid>
      <w:tr>
        <w:trPr/>
        <w:tc>
          <w:tcPr>
            <w:tcW w:w="330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тегория заявителя</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tc>
      </w:tr>
      <w:tr>
        <w:trPr/>
        <w:tc>
          <w:tcPr>
            <w:tcW w:w="3302" w:type="dxa"/>
            <w:vMerge w:val="restart"/>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tc>
      </w:tr>
      <w:tr>
        <w:trPr/>
        <w:tc>
          <w:tcPr>
            <w:tcW w:w="3302" w:type="dxa"/>
            <w:vMerge w:val="restart"/>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restart"/>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 документа, ранее выданного по результатам предоставления муниципальной услуги»</w:t>
            </w:r>
          </w:p>
        </w:tc>
      </w:tr>
      <w:tr>
        <w:trPr/>
        <w:tc>
          <w:tcPr>
            <w:tcW w:w="3302" w:type="dxa"/>
            <w:vMerge w:val="restart"/>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выдаче дубликата документа, ранее выданного по результатам предоставления муниципальной услуги</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реднетым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разрешить перевод 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илого, нежил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расположенного:_________________________________________ 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место нахождения помещения,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ощадью___________ кв. метров, с кадастровым номером 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адлежащего на основании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основание возникновения пра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______________________________________________________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жилое, жило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использования помещения в качестве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вид использования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использования помещения в качестве жилого (нежилого) требуется (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уется) (нужное подчеркнуть) проведение работ п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планировке, переустройству, иные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брать один из способов получения результ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2958" w:type="dxa"/>
        <w:jc w:val="left"/>
        <w:tblInd w:w="-60" w:type="dxa"/>
        <w:tblLayout w:type="fixed"/>
        <w:tblCellMar>
          <w:top w:w="60" w:type="dxa"/>
          <w:left w:w="60" w:type="dxa"/>
          <w:bottom w:w="60" w:type="dxa"/>
          <w:right w:w="60" w:type="dxa"/>
        </w:tblCellMar>
      </w:tblPr>
      <w:tblGrid>
        <w:gridCol w:w="158"/>
        <w:gridCol w:w="1280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озможно только при подаче заявления через Единый портал)</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__ 20__ г. Подпись: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реднетым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ЗАЯВЛЕНИЕ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подлежащие ис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ущая редакция: 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числить сведения и их параметры, подлежащие ис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ая редакция: 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брать один из способов получения </w:t>
      </w:r>
      <w:r>
        <w:rPr/>
        <w:t>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__ 20__ г. Подпись: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реднетым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выдать дубликат 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реквизиты документа, ранее выданн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ые сведения (при наличии) 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брать один из способов получения </w:t>
      </w:r>
      <w:r>
        <w:rPr/>
        <w:t>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__ 20__ г. Подпись: 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925"/>
        <w:gridCol w:w="11270"/>
      </w:tblGrid>
      <w:tr>
        <w:trPr/>
        <w:tc>
          <w:tcPr>
            <w:tcW w:w="192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 №_____________</w:t>
            </w:r>
          </w:p>
        </w:tc>
        <w:tc>
          <w:tcPr>
            <w:tcW w:w="1127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 сведения о заявителе (Ф.И.О. (последнее - при наличии), адрес места жительства, наименование организации, адрес нахожден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ение об отказе в приеме документов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м отказано в приеме документов, представленных Вами для предоставления муниципальной услуги «Перевод жилого помещения в нежилое помещение и нежилого помещения в жилое помещение», в 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следующим основаниям 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ая информация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 ________________________</w:t>
      </w:r>
    </w:p>
    <w:tbl>
      <w:tblPr>
        <w:tblW w:w="5545" w:type="dxa"/>
        <w:jc w:val="left"/>
        <w:tblInd w:w="-60" w:type="dxa"/>
        <w:tblLayout w:type="fixed"/>
        <w:tblCellMar>
          <w:top w:w="60" w:type="dxa"/>
          <w:left w:w="60" w:type="dxa"/>
          <w:bottom w:w="60" w:type="dxa"/>
          <w:right w:w="60" w:type="dxa"/>
        </w:tblCellMar>
      </w:tblPr>
      <w:tblGrid>
        <w:gridCol w:w="4325"/>
        <w:gridCol w:w="1220"/>
      </w:tblGrid>
      <w:tr>
        <w:trPr/>
        <w:tc>
          <w:tcPr>
            <w:tcW w:w="432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О. ответственного исполнителя)</w:t>
            </w:r>
          </w:p>
        </w:tc>
        <w:tc>
          <w:tcPr>
            <w:tcW w:w="12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1C595A2D-682D-4BA6-8850-D3683C7DE4AB" TargetMode="External"/><Relationship Id="rId6" Type="http://schemas.openxmlformats.org/officeDocument/2006/relationships/hyperlink" Target="https://pravo-search.minjust.ru/bigs/showDocument.html?id=1C595A2D-682D-4BA6-8850-D3683C7DE4AB" TargetMode="External"/><Relationship Id="rId7" Type="http://schemas.openxmlformats.org/officeDocument/2006/relationships/hyperlink" Target="https://pravo-search.minjust.ru/bigs/showDocument.html?id=1C595A2D-682D-4BA6-8850-D3683C7DE4AB" TargetMode="External"/><Relationship Id="rId8" Type="http://schemas.openxmlformats.org/officeDocument/2006/relationships/hyperlink" Target="https://pravo-search.minjust.ru/bigs/showDocument.html?id=1C595A2D-682D-4BA6-8850-D3683C7DE4AB" TargetMode="External"/><Relationship Id="rId9" Type="http://schemas.openxmlformats.org/officeDocument/2006/relationships/hyperlink" Target="https://pravo-search.minjust.ru/bigs/showDocument.html?id=370BA400-14C4-4CDB-8A8B-B11F2A1A2F55"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pravo-search.minjust.ru/bigs/showDocument.html?id=1C595A2D-682D-4BA6-8850-D3683C7DE4AB" TargetMode="External"/><Relationship Id="rId12" Type="http://schemas.openxmlformats.org/officeDocument/2006/relationships/hyperlink" Target="https://pravo-search.minjust.ru/bigs/showDocument.html?id=1C595A2D-682D-4BA6-8850-D3683C7DE4AB" TargetMode="External"/><Relationship Id="rId13" Type="http://schemas.openxmlformats.org/officeDocument/2006/relationships/hyperlink" Target="https://pravo-search.minjust.ru/bigs/showDocument.html?id=1C595A2D-682D-4BA6-8850-D3683C7DE4AB" TargetMode="External"/><Relationship Id="rId14" Type="http://schemas.openxmlformats.org/officeDocument/2006/relationships/hyperlink" Target="https://pravo-search.minjust.ru/bigs/showDocument.html?id=1C595A2D-682D-4BA6-8850-D3683C7DE4AB" TargetMode="External"/><Relationship Id="rId15" Type="http://schemas.openxmlformats.org/officeDocument/2006/relationships/hyperlink" Target="https://pravo-search.minjust.ru/bigs/showDocument.html?id=1C595A2D-682D-4BA6-8850-D3683C7DE4A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4:00Z</dcterms:created>
  <dc:creator>ЧудинаАЮ</dc:creator>
  <dc:description/>
  <cp:keywords/>
  <dc:language>en-US</dc:language>
  <cp:lastModifiedBy>User</cp:lastModifiedBy>
  <dcterms:modified xsi:type="dcterms:W3CDTF">2025-04-01T06:02:00Z</dcterms:modified>
  <cp:revision>15</cp:revision>
  <dc:subject/>
  <dc:title/>
</cp:coreProperties>
</file>