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                                                                        СРЕДНЕТЫМСКОЕ СЕЛЬСКОЕ ПОСЕЛЕНИЕ                                                   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РЕДНЕН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24                                                                                                                         № 33                     п. Молодёж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 унитарного предприятия «ЖКХ Молодёж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</w:t>
      </w:r>
      <w:bookmarkStart w:id="0" w:name="_Hlk167717359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унитарного предприятия «ЖКХ Молодёжный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е с требованиями действующего законодательства, руководствуясь Гражданским кодексом Российской Федерации, </w:t>
      </w:r>
      <w:bookmarkStart w:id="1" w:name="_Hlk167716802"/>
      <w:r>
        <w:rPr>
          <w:rFonts w:cs="Times New Roman" w:ascii="Times New Roman" w:hAnsi="Times New Roman"/>
          <w:sz w:val="24"/>
          <w:szCs w:val="24"/>
        </w:rPr>
        <w:t xml:space="preserve">Федеральным законом </w:t>
      </w:r>
      <w:bookmarkEnd w:id="1"/>
      <w:r>
        <w:rPr>
          <w:rFonts w:cs="Times New Roman" w:ascii="Times New Roman" w:hAnsi="Times New Roman"/>
          <w:sz w:val="24"/>
          <w:szCs w:val="24"/>
        </w:rPr>
        <w:t>№131-ФЗ от 06.10.2003 «Об общих принципах организации местного самоуправления в Российской Федерации», Федеральным законом №161-ФЗ от 14.11.2002 «О государственных и муниципальных унитарных предприятиях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редакцию Устава муниципального унитарного предприятия «ЖКХ Молодёжный» согласно приложению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нитарному предприятию «ЖКХ Молодёжный» Муниципального образования Среднетымское сельское поселение Каргасокского района Томской области обеспечить государственную регистрацию учредительных документов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остановление официально обнародовать в порядке, предусмотренным Уставом муниципального образования Среднетымское сельское поселение Каргасокского района Томской области.</w:t>
      </w:r>
    </w:p>
    <w:p>
      <w:pPr>
        <w:pStyle w:val="Style17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Е.А. Казмерч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реднетым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33 от 02.12.2024 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  <w:bookmarkStart w:id="2" w:name="bookmark0"/>
      <w:bookmarkStart w:id="3" w:name="bookmark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ru-RU"/>
        </w:rPr>
      </w:pPr>
      <w:bookmarkStart w:id="4" w:name="bookmark0"/>
      <w:r>
        <w:rPr>
          <w:rFonts w:cs="Times New Roman" w:ascii="Times New Roman" w:hAnsi="Times New Roman"/>
          <w:b/>
          <w:bCs/>
          <w:sz w:val="36"/>
          <w:szCs w:val="36"/>
          <w:lang w:eastAsia="ru-RU" w:bidi="ru-RU"/>
        </w:rPr>
        <w:t>УСТАВ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bookmarkStart w:id="5" w:name="bookmark1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муниципального унитарного пред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«ЖКХ Молодеж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Муниципального образования Среднетым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 w:bidi="ru-RU"/>
        </w:rPr>
      </w:r>
      <w:bookmarkStart w:id="6" w:name="bookmark1"/>
      <w:bookmarkStart w:id="7" w:name="bookmark1"/>
      <w:bookmarkEnd w:id="7"/>
    </w:p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еднетым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33 от 02.12.2024г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Муниципальное унитарное предприятие «ЖКХ Молодежный» муниципального образования Среднетымское сельское поселение Каргасокского района в дальнейшем именуемое - «Предприятие», создано на основании постановления Главы администрации муниципального образования «Каргасокский район» № 2 от 13 января 200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является коммерческой организацией, организационно-правовая форма Предприятия –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ное фирменное наименование Предприят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унитарное предприятие «ЖКХ Молодежный» муниципального образования Среднетымское сельское поселение Каргасок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ращенное фирменное наименование Предприят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П «ЖКХ Молодеж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омской области, нормативными правовыми актами муниципального образования Среднетымское сельское поселение Каргасокского района Томской области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редителем и собственником имущества Предприятия является муниципальное образование Среднетымское сельское поселение Каргасокского района Томской области (далее - «Учред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Предприятия осуществляет Администрация Среднетымского сельского поселения (далее – Администрация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Юридический и фактический адрес Предприятия: 636754, Российская Федерация, Томская область, Каргасокский район, п. Молодёжный, ул. Новая, дом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е создано без ограничения срока деятельно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1.7. </w:t>
      </w:r>
      <w:r>
        <w:rPr>
          <w:color w:val="000000"/>
        </w:rPr>
        <w:t>Предприятие является юридическим лицом и имеет статус коммерческой организации, основанной на праве хозяйственного ведения, имеет самостоятельный баланс, расчетный и иные счета в учреждениях банков, печать, содержащую его полное фирменное наименование на русском языке и указание на место нахождения Предприятия, бланки, фирменное наименовани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приятие вправе иметь собственную эмблему, 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же    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едприятие имеет в хозяйственном ведении обособленное имущество, отвечает по своим обязательствам в установленном законом порядке, может от своего имени приобретать и осуществлять имущественные и личные неимущественные права, нести обязанности, быть стороной в гражданском судопроизводств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/>
        <w:t xml:space="preserve">1.9. </w:t>
      </w:r>
      <w:r>
        <w:rPr>
          <w:color w:val="000000"/>
        </w:rPr>
        <w:t>Предприятие отвечает по своим обязательствам всем принадлежащим ему имуществом. Оно не несет ответственности по обязательствам собственника имущества, а собственник имущества не несе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указанных случаях на Учредителя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0. </w:t>
      </w:r>
      <w:r>
        <w:rPr/>
        <w:t>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 в соответствии с законодательством Российской Федерации, Томской области, нормативными правовыми актами муниципального образования и настоящим Уставо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1. Предприятие не имеет филиалов и представительст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2. Предприятие приобретает права юридического лица с момент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государственной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и предмет деятельности пред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ой целью деятельности Предприятия является удовлетворение потребностей населения, бюджетных учреждений и прочих потребителей муниципального образования Среднетымское сельское поселение Каргасокского района Томской области в электроснабжении, теплоснабжении, водоснабжении, извлечение</w:t>
      </w:r>
      <w:r>
        <w:rPr>
          <w:rFonts w:cs="Times New Roman" w:ascii="Times New Roman" w:hAnsi="Times New Roman"/>
          <w:sz w:val="24"/>
          <w:szCs w:val="24"/>
        </w:rPr>
        <w:t xml:space="preserve"> прибыли, и оказание иных сопутствующих предусмотренных законодательством и настоящим Уставом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Для достижения целей, указанных в пункте 2.1 настоящего Устава, Предприятие осуществляет в установленном действующим законодательством порядке следующие виды деятельности: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 и распределение воды.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систем водоснабжения поселения.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одземных вод.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ды по договорам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изводство пара и горячей воды (тепловой энергии)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ача пара и горячей воды (тепловой энергии)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работоспособности котельных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работоспособности тепловых сетей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ара и горячей воды (тепловой энергии)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электроэнергии.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оспособности электростанций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электроэнергии и технологическое присоединение к электросетям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электроэнергии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лектроэнергии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готовка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иломатериалов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продажа товаров, работ, услуг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транспортных услуг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грузов.</w:t>
      </w:r>
    </w:p>
    <w:p>
      <w:pPr>
        <w:pStyle w:val="Style20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латных услуг населению, физическим и юридическим лицам в соответствии с видами деятельности.</w:t>
      </w:r>
    </w:p>
    <w:p>
      <w:pPr>
        <w:pStyle w:val="Style20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, по согласованию с Учредителем, вправе осуществлять любую не запрещенную действующим законодательством хозяйственную деятельность лишь поскольку это служит достижению целей, ради которых Предприятие созд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мущество пред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8" w:name="_Hlk1322138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имеет уставный фонд в размере 100 000 (сто тысяч) рублей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0 копеек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величение и уменьшение уставного фонда Предприятия осуществляется по правилам, установленным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шение об увеличении уставного фонда может быть принято Учредителем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Имущество Предприятия находится в муниципальной собственности и принадлежит ему на праве хозяйственного вед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  <w:tab/>
        <w:t>Если по окончании финансового года стоимость чистых активов Предприятия окажется меньше размеров уставного фонда,</w:t>
      </w:r>
      <w:bookmarkStart w:id="9" w:name="_Hlk1322147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 исполнительной власти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 в   установленном   порядке уменьшение уставного фон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Учредитель должен внести предложения о ликвидации или реорганизации Предприятия в установленном законом поряд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</w:t>
        <w:tab/>
        <w:t>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</w:t>
        <w:tab/>
        <w:t>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, переданное     Предприятию     по     решению    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, полученная в результате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мные средства, в том числе кредиты банков и других креди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онные отчис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е вложения и дотации из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е бюджетное финанс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е   взносы (пожертвования)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</w:t>
        <w:tab/>
        <w:t>Стоимость имущества, закрепляемого за Предприятием на праве хозяйственного вед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</w:t>
        <w:tab/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</w:t>
        <w:tab/>
        <w:t>Предприятие вправе принимать решение об участии в коммерческой или некоммерческой организации, а также распоряжаться вкладом (долей) в уставном (складочном) капитале хозяйственного общества или товарищества и принадлежащими Предприятию акциями только с согласия Учредителя. 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</w:t>
        <w:tab/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</w:t>
        <w:tab/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</w:t>
        <w:tab/>
        <w:t>Предприятие       самостоятельно       распоряжается       результатами производственной     деятельности, полученной чистой прибылью, остающейся в распоряжении Предприятия после уплаты налогов, обязательных платежей и перечислений в бюджет Среднетымского сельского поселения 10 % чистой</w:t>
        <w:tab/>
        <w:t>прибыли</w:t>
        <w:tab/>
        <w:t>от использования</w:t>
        <w:tab/>
        <w:t>имущества Предприятия в соответствии с утвержденной программ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</w:t>
        <w:tab/>
        <w:t>Чистая прибыль Предприятия, остающаяся в распоряжении Предприятия после уплаты налогов, обязательных платежей и перечисления в бюджет сельского поселения части чистой прибыли, по результатам отчетного года рас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5 процентов подлежат зачислению в резервный фон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более 25 процентов подлежат зачислению в фонд потреб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70 процентов подлежат зачислению в фонд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</w:t>
        <w:tab/>
        <w:t>Предприятие за счет остающейся в его распоряжении чистой прибыли создает резервный фонд в размере не менее 5 процентов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фонд Предприятия формируется путем ежегодных отчислений в размере 5 процентов (если иное не установлено законодательством Российской Федерации)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фонд Предприятия предназначен для покрытия его убытков в случае отсутствия иных средств и не может быть использован для друг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</w:t>
        <w:tab/>
        <w:t>Средства фонда потребления направляются на осуществление текущих непроизводственных расходов (материальное поощрение работников Предприятия, вопросы укрепления здоровья работников Предприятия, благотворительность, прочие расходы, определенные</w:t>
        <w:tab/>
        <w:t>федеральными</w:t>
        <w:tab/>
        <w:t>законами,</w:t>
        <w:tab/>
        <w:t>иными нормативными   правовыми   актами   и   уставом Пред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фонда развития направляются на обновление основных производственных фондов, модернизацию, инновационную деятельность Предприятия и прочие мероприятия, направленные на развитие производства, определенные    федеральными    законами, иными    нормативными    правовыми актами и уставом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ные остатки фондов развития и потребления на конец отчетного года подлежат отнесению на нераспределенную прибыль прошлы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пределенная прибыль прошлых лет может быть использована на обновление основных</w:t>
        <w:tab/>
        <w:t>производственных</w:t>
        <w:tab/>
        <w:t>фондов,</w:t>
        <w:tab/>
        <w:t>модернизацию, инновационную деятельность Предприятия и иные мероприятия по согласованию с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зачисленные в такие фонды, используются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Контроль за использованием по назначению и сохранностью принадлежащего Предприятию движимого и недвижимого имущества осуществляет Учр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Учредителя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бственник имущества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пределяет цели, предмет и виды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Назначает на должность руководителя (директора)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пределяет порядок составления, утверждения и установления показателей планов (программы)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Утверждает бухгалтерскую отчет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Принимает решение о реорганизации или ликвидации Предприят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Утверждает Устав предприятия, вносит в него изменения, в том числе утверждает Устав предприяти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Формирует уставный фонд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Принимает решения об увеличении и уменьшении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Закрепляет за Предприятием на праве хозяйственного ведения имущество, находящееся в муниципальной собственности Среднетым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2. Назначает ликвидационную комиссию и утверждает ликвидационные баланс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3. Дает согласие на распоряжение недвижимым имущест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4. Дает согласие на совершение крупных сделок, сделок, в совершении которых имеется заинтересованность, в случаях, установленных федеральными законами или Уставом Предприятия, на совершение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5. Дает согласие на участие Предприятия в ассоциациях и других объединениях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6. Дает согласие на участие Предприятия в иных юрид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7. Дает согласие на создание филиалов и открытие представитель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8. Осуществляет контроль за использованием по назначению и сохранностью принадлежащего Предприятию имущества и в случае обнаружения нарушений, принимает необходимые меры по защите интересов муниципального образования в соответствие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9.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сти сделки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0. Вправе истребовать имуществ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1. Учредитель имеет право на получение части прибыл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2. Утверждает штатное расписание предприятия, в том числе увеличение или уменьшение штатной числ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3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 Права и обязанности Пред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приятие имеет гражданские права, соответствующие предмету и целям его деятельности, предусмотренные Уставом Предприятия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прият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Строить свои отношения с другими организациями и гражданами во всех сферах хозяйственной деятельности на основе договоров, соглашений, контрактов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Открывать расчетные и другие счета в банках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Создавать по согласованию с Учредителем свои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Осуществлять материально-техническое обеспечение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100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 Вносить предложения по установлению формы и системы оплаты труда, численности работников, структуры и штата в соответствии с законодательством Российской Федерации, законодательством Томской области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1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2. 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3. 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едприят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Нести ответственность в соответствии с законодательством Российской Федерации за нарушение договорных, арендных, расчетных и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Согласовывать с Учредителем вопросы управления Предприятием, штатное распис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Обеспечивать гарантированные условия труда и меры социальной защиты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Ежегодно в установленном порядке представлять Учредителю для учета сведения о закрепленном за ним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8. 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Томской области и норматив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реднетымское сельское поселение Каргасок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дприятие обязано хран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Учредител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документы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филиалах и представительствах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чредителя, касающиеся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ки аффилированных лиц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ские заключения, заключения органов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 Предприятие хранит документы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Томской области, нормативными 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реднетымское сельское поселение Каргасок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3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. Структура и управление Предприятие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едприятие возглавляет руководитель (директор), назначаемый на должность Учредителем. Руководитель является единоличным исполнительным органом Предприятия. Руководитель подотчетен Учредител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уководитель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уководитель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Руководитель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разрабатывает и утвержд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Руководитель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уководитель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уководитель обязан доводить до сведения Учредителя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Руководитель подлежит аттестации в порядк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иком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оплаты тр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ся по соглашению сторон трудового договора в порядке, установленном правовыми актами органа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Трудовые правоотношения работников и руководителя Предприятия регулируются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Руководитель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Руководитель Предприятия несет ответственность за использование по нецелевому назначению и сохранность закрепленного за Предприятием на праве хозяйственного ведения имущ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7. </w:t>
        <w:tab/>
        <w:t>Филиалы и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1.</w:t>
        <w:tab/>
        <w:t>По согласованию с Учредителем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2.</w:t>
        <w:tab/>
        <w:t>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, вносимые в указанные положения, утверждаются Предприяти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3.</w:t>
        <w:tab/>
        <w:t>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4.</w:t>
        <w:tab/>
        <w:t>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8. Заинтересованность в совершении Предприятием сд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1.</w:t>
        <w:tab/>
        <w:t>Сделка, в совершении которой имеется заинтересованность Руководителя Предприятия, не может совершаться Предприятием без согласия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8.2.</w:t>
        <w:tab/>
        <w:t>Порядок и условия совершения сделки, в которой имеется заинтересованность Руководителя Предприятия,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9.</w:t>
        <w:tab/>
        <w:t>Крупная сд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.1.</w:t>
        <w:tab/>
        <w:t>Крупной сделкой является сделка или несколько взаимосвязанных сделок, связанных с приобретением, отчуждением или возможностью отчуждения прямо или косвенно имущества, стоимость которого составляет более 100 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.2.</w:t>
        <w:tab/>
        <w:t>Решение о совершении крупной сделки принимается Предприятием с согласия Учре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0.</w:t>
        <w:tab/>
        <w:t>Заимствования, осуществляемые Предприя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.1.</w:t>
        <w:tab/>
        <w:t>Заимствования Предприятием могут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.2.</w:t>
        <w:tab/>
        <w:t>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.3. Заимствования осуществляются Предприятием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1. Учет, отчетность и ревизия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Контроль за деятельностью Предприятия осуществляется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редприятие по окончании отчетного периода представляет уполномоченным органам бухгалтерскую отчетность и иные документы, перечень которых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5. Бухгалтерская отчетность Предприятия подлежит обязательной проверке. Учредитель Предприятия принимает решения о проведении проверок уполномоченным им орган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2. Реорганизация и ликвидация Пред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Предприятие может быть реорганизовано по решению Учредителя - собственника е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4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5. Предприятие может быть ликвидировано по решению Учредителя - собственника его имущества в порядке,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6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7. 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8. 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3. Порядок внесения изменений и дополн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 Устав Предприят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3"/>
      <w:numFmt w:val="decimal"/>
      <w:lvlText w:val="2.2.%5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4:00Z</dcterms:created>
  <dc:creator>Nova</dc:creator>
  <dc:description/>
  <cp:keywords/>
  <dc:language>en-US</dc:language>
  <cp:lastModifiedBy>User</cp:lastModifiedBy>
  <cp:lastPrinted>2016-03-21T15:54:00Z</cp:lastPrinted>
  <dcterms:modified xsi:type="dcterms:W3CDTF">2024-12-06T08:56:00Z</dcterms:modified>
  <cp:revision>3</cp:revision>
  <dc:subject/>
  <dc:title/>
</cp:coreProperties>
</file>