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СРЕДНЕТЫМСКОЕ СЕЛЬСК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Е КАРГАСОКСКОГО РАЙОНА 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РЕДНЕТЫМ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ОМСКАЯ ОБЛАСТЬ КАРГАСОК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04.2025</w:t>
        <w:tab/>
        <w:tab/>
        <w:tab/>
        <w:tab/>
        <w:tab/>
        <w:tab/>
        <w:tab/>
        <w:tab/>
        <w:tab/>
        <w:tab/>
        <w:tab/>
        <w:t xml:space="preserve">   №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5"/>
          <w:sz w:val="24"/>
        </w:rPr>
      </w:pPr>
      <w:bookmarkStart w:id="0" w:name="_GoBack"/>
      <w:r>
        <w:rPr>
          <w:rFonts w:cs="Times New Roman" w:ascii="Times New Roman" w:hAnsi="Times New Roman"/>
          <w:sz w:val="24"/>
          <w:szCs w:val="24"/>
        </w:rPr>
        <w:t xml:space="preserve">О ликвидации </w:t>
      </w:r>
      <w:r>
        <w:rPr>
          <w:rFonts w:cs="Times New Roman" w:ascii="Times New Roman" w:hAnsi="Times New Roman"/>
          <w:spacing w:val="-5"/>
          <w:sz w:val="24"/>
        </w:rPr>
        <w:t>Муниципального казенного учреждения культур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5"/>
          <w:sz w:val="24"/>
        </w:rPr>
      </w:pP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</w:rPr>
        <w:t>«Среднетымский центр культуры»</w:t>
      </w:r>
      <w:bookmarkEnd w:id="0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61 Гражданского кодекса Российской Федер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я Среднетым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 постановляет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Ликвидировать Муниципальное казенное учреждение культуры «Среднетымский центр культуры»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значить ликвидационную комиссию в составе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ликвидационной комиссии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тернак Юлия Александровна – Специалист 1 категории Администрации Среднетымского сельского поселения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мерчук Елена Анатольевна  – Глава Среднетымского сельского поселения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снова Елена Олеговна  – бухгалтер Администрации Среднетымского сельского поселения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йнюкова Вероника Руслановна  – Ведущий специалист Администрации Среднетымского сельского поселения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 момента назначения ликвидационной комиссии передать ей полномочия по управлению делами Муниципальное казенное учреждение культуры «Среднетымский центр культуры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иквидационной комиссии провести мероприятия по ликвидации Муниципальное казенное учреждение культуры «Среднетымский центр культуры» в соответствии с законодательством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публиковать информацию о ликвидации Муниципальное казенное учреждение культуры «Среднетымский центр культуры», о порядке и сроках заявления требований кредиторов или иных лиц, чьи права и законные интересы затрагиваются в связи с ликвида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исьменно уведомить кредиторов о ликвидации Муниципальное казенное учреждение культуры «Среднетымский центр культуры» с указанием порядка и сроков заявления требований (не менее двух месяцев с момента публика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овести инвентаризацию имущества Муниципальное казенное учреждение культуры «Среднетымский центр культуры» в двухмесячный срок со дня подписания настоящего постано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сле окончания срока предъявления требований кредиторов составить и представить на утверждение промежуточный ликвидационный баланс, содержащий сведения о составе имущества ликвидируемого Муниципального казенного учреждения культуры «Среднетымский центр культуры», перечне предъявляемых кредиторами требований и результатах их рассмотрения. О составлении промежуточного ликвидационного баланса уведомить Межрайонную ИФНС России № 2 по Том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инять меры по взысканию дебиторской задолж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оизвести расчеты с кредиторами Муниципального казенного учреждения культуры «Среднетымский центр культуры» в соответствии с утвержденным промежуточным балансом и в порядке очередности, предусмотренной статьей 64 Гражданск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осле завершения расчетов с кредиторами составить и представить на утверждение ликвидационный баланс Муниципального казенного учреждения культуры «Среднетымский центр культур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направить в Межрайонную ИФНС России № 2 по Томской области заявление о государственной регистрации юридического лица в связи с его ликвидацией и утвержденный ликвидационный баланс Муниципального казенного учреждения культуры «Среднетымский центр культур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передать имущество и денежные средства, оставшиеся после расчетов с кредиторами, в муниципальную казну Среднетым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ередать в Каргасокский районный архив на хранение документы по личному составу и иные документы, подлежащие постоянному хранению после ликвидации Муниципальное казенное учреждение культуры «Среднетымский центр культур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стоящее постановл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Глава Среднетымского сельского поселения                                        Е.А.Казмер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9:03:00Z</dcterms:created>
  <dc:creator>Пользователь</dc:creator>
  <dc:description/>
  <cp:keywords/>
  <dc:language>en-US</dc:language>
  <cp:lastModifiedBy>User</cp:lastModifiedBy>
  <cp:lastPrinted>2025-04-07T17:33:00Z</cp:lastPrinted>
  <dcterms:modified xsi:type="dcterms:W3CDTF">2025-04-07T10:33:00Z</dcterms:modified>
  <cp:revision>4</cp:revision>
  <dc:subject/>
  <dc:title/>
</cp:coreProperties>
</file>