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МУНИЦИПАЛЬНОЕ ОБРАЗОВАНИЕ «СРЕДНЕТЫМСКОЕ СЕЛЬСКОЕ ПОСЕЛЕНИЕ»</w:t>
      </w:r>
    </w:p>
    <w:p>
      <w:pPr>
        <w:pStyle w:val="Normal"/>
        <w:jc w:val="center"/>
        <w:rPr/>
      </w:pPr>
      <w:r>
        <w:rPr/>
        <w:t>КАРГАСОКСКОГО РАЙОНА Т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КАЗЕННОЕ УЧРЕЖД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ДМИНИСТРАЦИЯ СРЕДНЕТЫМ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rPr/>
      </w:pPr>
      <w:r>
        <w:rPr/>
        <w:t>18.01.2021                                                                                                                                № 1</w:t>
      </w:r>
    </w:p>
    <w:p>
      <w:pPr>
        <w:pStyle w:val="Normal"/>
        <w:jc w:val="both"/>
        <w:rPr/>
      </w:pPr>
      <w:r>
        <w:rPr/>
        <w:t>п. Молодежный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Об определения предельного размера стоимости</w:t>
      </w:r>
    </w:p>
    <w:p>
      <w:pPr>
        <w:pStyle w:val="Normal"/>
        <w:rPr/>
      </w:pPr>
      <w:r>
        <w:rPr/>
        <w:t xml:space="preserve">услуг, предоставляемых согласно гарантированному </w:t>
      </w:r>
    </w:p>
    <w:p>
      <w:pPr>
        <w:pStyle w:val="Normal"/>
        <w:rPr/>
      </w:pPr>
      <w:r>
        <w:rPr/>
        <w:t xml:space="preserve">перечню услуг по погребению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В соответствии с частью 3 статьи 9 Федерального закона от 12.01.1996 № 8-ФЗ «О погребении и похоронном деле»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Администрация Среднетымского сельского поселения ПОСТАНОВЛЯЕТ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твердить стоимость услуг, предоставляемых согласно гарантированному перечню услуг по погребению, в следующих размерах:</w:t>
      </w:r>
    </w:p>
    <w:p>
      <w:pPr>
        <w:pStyle w:val="Normal"/>
        <w:ind w:left="720" w:hanging="0"/>
        <w:jc w:val="both"/>
        <w:rPr/>
      </w:pPr>
      <w:r>
        <w:rPr/>
        <w:t xml:space="preserve">- в случае осуществления погребения за счет средств супруга, близких родственников, иных родственников, законного представителя умершего или иного лица, взявшего на себя обязанность осуществить погребение – 9637 (Девять тысяч шестьсот тридцать семь ) рублей </w:t>
      </w:r>
    </w:p>
    <w:p>
      <w:pPr>
        <w:pStyle w:val="Normal"/>
        <w:ind w:left="720" w:hanging="0"/>
        <w:jc w:val="both"/>
        <w:rPr/>
      </w:pPr>
      <w:r>
        <w:rPr/>
        <w:t xml:space="preserve">- в случае погребения умершего (погибшего), не имеющего супруга, близких родственников, иных родственников, законного представителя, или иного лица взявшего на себя ответственность осуществить погребение – 6638 (Шесть тысяч шестьсот тридцать восемь) рублей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знать утратившим силу Постановление от 28.01.2020. № 1 «Об определении предельного размера стоимости услуг, предоставляемых согласно гарантированному перечню услуг по погребению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стоящее постановление вступает в законную силу со дня  официального опубликования  и распространяется на правоотношения, возникшие с 1 февраля  2021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Глава Среднетымского сельского поселения                           Е.А. Казмерчу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  <w:t xml:space="preserve">  </w:t>
      </w:r>
    </w:p>
    <w:p>
      <w:pPr>
        <w:pStyle w:val="Normal"/>
        <w:jc w:val="right"/>
        <w:rPr/>
      </w:pPr>
      <w:r>
        <w:rPr/>
        <w:t xml:space="preserve">Приложение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Среднетымского сельского поселения от 18.01.2021 №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чет размера стоимости услуг, предоставляемых согласно гарантированному перечню услуг по погребению по муниципальному образованию «Среднетымское сельское поселение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670"/>
        <w:gridCol w:w="2184"/>
        <w:gridCol w:w="1927"/>
        <w:gridCol w:w="3000"/>
        <w:gridCol w:w="2464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коэффициент к заработной плате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 действующий размер стоимости услуг по погребению в текущем году рублей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й индекс роста потребительских цен за 2020 год, %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мер стоимости услуг  по погребению на 2021 год, рублей </w:t>
            </w:r>
          </w:p>
          <w:p>
            <w:pPr>
              <w:pStyle w:val="Normal"/>
              <w:jc w:val="center"/>
              <w:rPr/>
            </w:pPr>
            <w:r>
              <w:rPr/>
              <w:t>(гр.2 х гр.3./100+гр.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стоимости услуг, предоставляемых согласно гарантированному перечню услуг по погребению супругу, близким родственникам, иным родственникам, законному представителю или иному лицу, взявшему на себя обязанность осуществить погребение умершего по муниципальному образованию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8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4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37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стоимости услуг, предоставляемых согласно гарантированному перечню услуг по погребению, в случае отсутствия супруга, близких родственников, иных родственников, либо  законного представителя умершего или при невозможности  осуществить ими погребение, а также при отсутствии иных лиц, взявших на себя обязанность осуществить погребение, погребение, умершего на дому, на улице или в ином месте после установления органами внутренних дел его личности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2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4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3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>Глава Среднетымского сельского поселения                                       Е.А. Казмерчук</w:t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8" w:top="850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4:52:00Z</dcterms:created>
  <dc:creator>COMPUTER</dc:creator>
  <dc:description/>
  <cp:keywords/>
  <dc:language>en-US</dc:language>
  <cp:lastModifiedBy>User</cp:lastModifiedBy>
  <cp:lastPrinted>2021-01-20T15:45:00Z</cp:lastPrinted>
  <dcterms:modified xsi:type="dcterms:W3CDTF">2021-02-24T07:50:00Z</dcterms:modified>
  <cp:revision>9</cp:revision>
  <dc:subject/>
  <dc:title>МУНИЦИПАЛЬНОЕ ОБРАЗОВАНИЕ « СРЕДНЕТЫМСКОЕ СЕЛЬСКОЕ ПОСЕЛЕНИЕ»</dc:title>
</cp:coreProperties>
</file>