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МУНИЦИПАЛЬНОЕ ОБРАЗОВАНИЕ «СРЕДНЕТЫМ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80"/>
        <w:gridCol w:w="2083"/>
      </w:tblGrid>
      <w:tr>
        <w:trPr/>
        <w:tc>
          <w:tcPr>
            <w:tcW w:w="10323" w:type="dxa"/>
            <w:gridSpan w:val="3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ПОСТАНОВЛЕНИЕ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    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2.11.2024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8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утверждении основных направлений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Бюджетной   и   налоговой        политик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униципального образова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еднетымское     сельское     поселени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 2025-2027 годы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7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юджетного кодекса Российской Федерации, Решением Совета Среднетымского сельского поселения от 06.04.2021 № 27 </w:t>
      </w:r>
      <w:r>
        <w:rPr>
          <w:bCs/>
          <w:iCs/>
          <w:color w:val="000000"/>
        </w:rPr>
        <w:t>Об утверждении Положения о бюджетном процессе в Среднетымском сельском поселении,(в редакции Решения Совета Среднетымского сельского поселения от 16.06.2022 №57 в целях разработки проекта бюджета Среднетымского сельского поселения на 2025 – 2027 годы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Среднетымского сельского поселения постановляет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  <w:t>Утвердить основные направления бюджетной и налоговой политики муниципального образования Среднетымское сельское поселение на 2025-2027 годы</w:t>
      </w:r>
      <w:r>
        <w:rPr>
          <w:bCs/>
        </w:rPr>
        <w:t xml:space="preserve"> согласно прилож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>
          <w:rStyle w:val="StrongEmphasis"/>
          <w:b w:val="false"/>
        </w:rPr>
        <w:t xml:space="preserve">Администрации Среднетымского сельского поселения осуществлять формирование доходов и расходов с учетом </w:t>
      </w:r>
      <w:r>
        <w:rPr/>
        <w:t>основных направлений бюджетной и налоговой политики муниципального образования Среднетымское сельское поселение на 2025 - 2027 го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Настоящее постановление подлежит размещению на официальном сайте Администрации Среднетымского сельского поселения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333333"/>
        </w:rPr>
        <w:t xml:space="preserve">4.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тымского сельского пос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Е.А.Казмерчук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</w:p>
    <w:p>
      <w:pPr>
        <w:pStyle w:val="Normal"/>
        <w:ind w:left="2124"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реднетымского сельского поселения  </w:t>
      </w:r>
    </w:p>
    <w:p>
      <w:pPr>
        <w:pStyle w:val="Normal"/>
        <w:jc w:val="right"/>
        <w:rPr/>
      </w:pPr>
      <w:r>
        <w:rPr/>
        <w:t xml:space="preserve">От 02.11.2024 № 27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Среднетымское сельское поселение на 2025 -2027 годы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Среднетымского сельского поселения  подготовлены с целью составления проекта бюджета Среднетымского сельского поселения на 2025 -2027 годы в соответствии с основными задачами бюджетной политики, обозначенными в послании Президента Российской Федерации Федеральному Собранию, Указами Президента Российской Федерации и иными документами государственной стратегии планирования исходя из основных показателей социально-экономического развития Среднетым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-2027 годы необходимо обеспечить совершенствование мер, направленных на повышение открытости бюджетных данных. Эффективность, ответственность и прозрачность управления бюджетными средствами поселения является важным условием для повышения уровня и качества жизни населения, устойчивого экономического роста, модернизации социально-культурной сферы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>Основными целями бюджетной политики при формировании бюджета Среднетымского сельского поселения на 2025 -2027 годы явля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достигнутого уровня жизни населения и его дальнейшее повыш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бюджетных расход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и качества муниципальных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стабильности и безусловное исполнение принятых расходных обязательств Среднетымского сельского поселения.</w:t>
      </w:r>
    </w:p>
    <w:p>
      <w:pPr>
        <w:pStyle w:val="Normal"/>
        <w:jc w:val="both"/>
        <w:rPr/>
      </w:pPr>
      <w:r>
        <w:rPr/>
        <w:tab/>
        <w:t>Для достижения указанных целей необходимо продолжить работу по решению следующих задач:</w:t>
      </w:r>
    </w:p>
    <w:p>
      <w:pPr>
        <w:pStyle w:val="Normal"/>
        <w:ind w:firstLine="737"/>
        <w:jc w:val="both"/>
        <w:rPr/>
      </w:pPr>
      <w:r>
        <w:rPr/>
        <w:t>-достоверное среднесрочное прогнозирование социально-экономического развития сельского поселения;</w:t>
      </w:r>
    </w:p>
    <w:p>
      <w:pPr>
        <w:pStyle w:val="Normal"/>
        <w:ind w:firstLine="737"/>
        <w:jc w:val="both"/>
        <w:rPr/>
      </w:pPr>
      <w:r>
        <w:rPr/>
        <w:t>-мобилизация налогового и неналогового потенциала сельского поселения, снижение недоимки в местный бюджет;</w:t>
      </w:r>
    </w:p>
    <w:p>
      <w:pPr>
        <w:pStyle w:val="Normal"/>
        <w:ind w:firstLine="737"/>
        <w:jc w:val="both"/>
        <w:rPr/>
      </w:pPr>
      <w:r>
        <w:rPr/>
        <w:t>- повышение эффективности управления муниципальным имуществом Среднетымского сельского поселения;</w:t>
      </w:r>
    </w:p>
    <w:p>
      <w:pPr>
        <w:pStyle w:val="Normal"/>
        <w:ind w:firstLine="737"/>
        <w:jc w:val="both"/>
        <w:rPr/>
      </w:pPr>
      <w:r>
        <w:rPr/>
        <w:t>-предоставление населению Среднетымского сельского поселения муниципальных услуг в соответствии с предъявляемым спросом и качеством;</w:t>
      </w:r>
    </w:p>
    <w:p>
      <w:pPr>
        <w:pStyle w:val="Normal"/>
        <w:ind w:firstLine="737"/>
        <w:jc w:val="both"/>
        <w:rPr/>
      </w:pPr>
      <w:r>
        <w:rPr/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737"/>
        <w:jc w:val="both"/>
        <w:rPr/>
      </w:pPr>
      <w:r>
        <w:rPr/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737"/>
        <w:jc w:val="both"/>
        <w:rPr/>
      </w:pPr>
      <w:r>
        <w:rPr/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737"/>
        <w:jc w:val="both"/>
        <w:rPr/>
      </w:pPr>
      <w:r>
        <w:rPr/>
        <w:t>-оптимизацию расходов на содержание органов местного самоуправления и муниципальных учреждений;</w:t>
      </w:r>
    </w:p>
    <w:p>
      <w:pPr>
        <w:pStyle w:val="Normal"/>
        <w:ind w:firstLine="737"/>
        <w:jc w:val="both"/>
        <w:rPr/>
      </w:pPr>
      <w:r>
        <w:rPr/>
        <w:t>-повышение качества внутреннего муниципального контроля;</w:t>
      </w:r>
    </w:p>
    <w:p>
      <w:pPr>
        <w:pStyle w:val="Normal"/>
        <w:ind w:firstLine="737"/>
        <w:jc w:val="both"/>
        <w:rPr/>
      </w:pPr>
      <w:r>
        <w:rPr/>
        <w:t>-поэтапное внедрение компонентов системы «Электронный бюджет»;</w:t>
      </w:r>
    </w:p>
    <w:p>
      <w:pPr>
        <w:pStyle w:val="Normal"/>
        <w:spacing w:before="0" w:after="120"/>
        <w:ind w:firstLine="737"/>
        <w:jc w:val="both"/>
        <w:rPr/>
      </w:pPr>
      <w:r>
        <w:rPr/>
        <w:t>-совершенствование бюджетного процесса и межбюджетных отношений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оритеты в налоговой политике Среднетым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Основными целями налоговой политики являются сохранение бюджетной устойчивости и получение необходимого объема бюджетных доходов. </w:t>
      </w:r>
    </w:p>
    <w:p>
      <w:pPr>
        <w:pStyle w:val="Normal"/>
        <w:jc w:val="both"/>
        <w:rPr/>
      </w:pPr>
      <w:r>
        <w:rPr/>
        <w:tab/>
        <w:t>Налоговая политика Среднетымского сельского поселения в 2025 -2027 годы и в среднесрочной перспективе должна способствовать стабилизации ведения финансово-хозяйственной деятельности на территории поселения, сокращению дефицита бюджета сельского поселения.</w:t>
      </w:r>
    </w:p>
    <w:p>
      <w:pPr>
        <w:pStyle w:val="Normal"/>
        <w:jc w:val="both"/>
        <w:rPr/>
      </w:pPr>
      <w:r>
        <w:rPr/>
        <w:tab/>
        <w:t>Основной статьей доходной части бюджета поселения по собственным доходам останутся поступления от налога на доходы физических лиц, акцизы и доходы от местных налогов (земельный налог, налог на имущество физических лиц).</w:t>
      </w:r>
    </w:p>
    <w:p>
      <w:pPr>
        <w:pStyle w:val="Normal"/>
        <w:jc w:val="both"/>
        <w:rPr/>
      </w:pPr>
      <w:r>
        <w:rPr/>
        <w:tab/>
        <w:t xml:space="preserve"> Для увеличения налоговой базы по местным налогам (земельный налог, налог на имущество физических лиц) в 2025 -2027 годы будет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инвентаризации земельных участков и иных объектов недвижимости на территории Среднетымского сельского поселения 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ые направления бюджетной политики и принципы формирования расходов бюджета Среднетымского сельского поселения на 2025 -2027 год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планируемый на 2025 -2027 годы бюджет Среднетымского сельского поселения включ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федерального налога на доходы физических лиц по нормативу 1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консолидированный бюджет Томской области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налог на имущество физических лиц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земельный налог по нормативу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налоговые поступления: 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>доходы от оказания платных услуг (работ), по нормативу 100%;</w:t>
      </w:r>
    </w:p>
    <w:p>
      <w:pPr>
        <w:pStyle w:val="Normal"/>
        <w:numPr>
          <w:ilvl w:val="1"/>
          <w:numId w:val="3"/>
        </w:numPr>
        <w:ind w:left="0" w:firstLine="737"/>
        <w:jc w:val="both"/>
        <w:rPr/>
      </w:pPr>
      <w:r>
        <w:rPr/>
        <w:t xml:space="preserve">прочие поступления от использования имущества, находящегося в собственности Среднетымского сельского поселения по нормативу 100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 касается бюджетных расходов, то ключевыми требованиями здес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тать бережливость и максимальная отдача, правильный выбор приоритетов, учет текущей экономической ситу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резервами в настоящее время являются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- 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5"/>
        <w:spacing w:before="0" w:after="0"/>
        <w:jc w:val="both"/>
        <w:rPr/>
      </w:pPr>
      <w:r>
        <w:rPr/>
        <w:tab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15"/>
        <w:spacing w:before="0" w:after="0"/>
        <w:jc w:val="both"/>
        <w:rPr/>
      </w:pPr>
      <w:r>
        <w:rPr/>
        <w:tab/>
        <w:t>В целях обеспечения ритмичности исполнения бюджета Среднетым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5"/>
        <w:spacing w:before="0" w:after="0"/>
        <w:jc w:val="both"/>
        <w:rPr/>
      </w:pPr>
      <w:r>
        <w:rPr/>
        <w:tab/>
        <w:t>В частности, главные распорядители и получатели средств бюджета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реднетымского сельского поселения. Необходимо более ответственно подходить и к принятию бюджетных обязательст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Также нельзя допустить, чтобы муниципаль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оплаты труда руководителей учреждений с учетом результатов их профессиональной деятельности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развитие кадрового потенциала работников учреждений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показателей эффективности деятельности муниципальных учреждений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ышеизложенных мер будет способствовать повышению эффективности бюджета и качества управления бюджетным процессом в Среднетымском сельском поселении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11:00Z</dcterms:created>
  <dc:creator>User</dc:creator>
  <dc:description/>
  <cp:keywords/>
  <dc:language>en-US</dc:language>
  <cp:lastModifiedBy>User</cp:lastModifiedBy>
  <cp:lastPrinted>2024-11-16T12:11:00Z</cp:lastPrinted>
  <dcterms:modified xsi:type="dcterms:W3CDTF">2024-11-16T05:11:00Z</dcterms:modified>
  <cp:revision>2</cp:revision>
  <dc:subject/>
  <dc:title>Основные направления бюджетной и налоговой политики</dc:title>
</cp:coreProperties>
</file>