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СРЕДНЕТЫМСКОЕ СЕЛЬСКОЕ ПОСЕЛЕНИЕ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1.2024                           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 определения предельного размера стоимости</w:t>
      </w:r>
    </w:p>
    <w:p>
      <w:pPr>
        <w:pStyle w:val="Normal"/>
        <w:rPr/>
      </w:pPr>
      <w:r>
        <w:rPr/>
        <w:t xml:space="preserve">услуг, предоставляемых согласно гарантированному </w:t>
      </w:r>
    </w:p>
    <w:p>
      <w:pPr>
        <w:pStyle w:val="Normal"/>
        <w:rPr/>
      </w:pPr>
      <w:r>
        <w:rPr/>
        <w:t xml:space="preserve">перечню услуг по погребению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частью 3 статьи 9 Федерального закона от 12.01.1996 № 8-ФЗ «О погребении и похоронном дел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министрация Среднетымского сельского поселен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, в следующем  размере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; а также  в случае погребения умершего (погибшего), в отсутствие 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его на себя ответственность осуществить погребение, погребение умершего на дому, на улице или ином месте после установления органами внутренних дел его личности – 12555,00  (Двенадцать тысяч пятьсот пятьдесят пять)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 Среднетымского сельского поселения от 19.01.2023. № 2 «Об определении предельного размера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законную силу со дня  официального опубликования  и распространяется на правоотношения, возникшие с 1 февраля 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реднетымского сельского поселения                           Е.А. Казме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581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 постановлению Администрации Среднетымского сельского поселен     от_________ №__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размера стоимости услуг, предоставляемых согласно гарантированному перечню услуг по погребению, по муниципальному образованию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етымское сельское поселение»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8"/>
        <w:gridCol w:w="1134"/>
        <w:gridCol w:w="1417"/>
        <w:gridCol w:w="2268"/>
        <w:gridCol w:w="1368"/>
      </w:tblGrid>
      <w:tr>
        <w:trPr>
          <w:trHeight w:val="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ный коэф-фициент к зара-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ействую-щий размер стоимости услуг </w:t>
              <w:br/>
              <w:t>по погребению в текущем году, рублей&lt;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ндексации выплат, пособий </w:t>
              <w:br/>
              <w:t>и компенсаций, утвержденный Правительством Российской Федерации, исходя из индекса роста потребительских цен за предыдущи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змер стоимости услуг </w:t>
              <w:br/>
              <w:t xml:space="preserve">по погребению </w:t>
              <w:br/>
              <w:t>на 2024 год, рубле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hyperlink w:anchor="P61">
              <w:r>
                <w:rPr>
                  <w:rStyle w:val="InternetLink"/>
                  <w:sz w:val="24"/>
                  <w:szCs w:val="24"/>
                </w:rPr>
                <w:t>гр. 2</w:t>
              </w:r>
            </w:hyperlink>
            <w:r>
              <w:rPr>
                <w:sz w:val="24"/>
                <w:szCs w:val="24"/>
              </w:rPr>
              <w:t xml:space="preserve"> x </w:t>
              <w:br/>
            </w:r>
            <w:hyperlink w:anchor="P62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" w:name="P54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55"/>
            <w:bookmarkEnd w:id="3"/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тоимости услуг, предоставляемых согласно гарантированному перечню услуг по погребению, по Среднетымскому сельскому по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5,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реднетымск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___________            К</w:t>
      </w:r>
      <w:r>
        <w:rPr>
          <w:rFonts w:cs="Times New Roman" w:ascii="Times New Roman" w:hAnsi="Times New Roman"/>
          <w:sz w:val="24"/>
          <w:szCs w:val="24"/>
        </w:rPr>
        <w:t>азмерчук Елена Анатолье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(Фамилия, имя, отчество 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5:00Z</dcterms:created>
  <dc:creator>COMPUTER</dc:creator>
  <dc:description/>
  <cp:keywords/>
  <dc:language>en-US</dc:language>
  <cp:lastModifiedBy>User</cp:lastModifiedBy>
  <cp:lastPrinted>2024-01-30T11:10:00Z</cp:lastPrinted>
  <dcterms:modified xsi:type="dcterms:W3CDTF">2024-01-30T04:12:00Z</dcterms:modified>
  <cp:revision>4</cp:revision>
  <dc:subject/>
  <dc:title>МУНИЦИПАЛЬНОЕ ОБРАЗОВАНИЕ « СРЕДНЕТЫМСКОЕ СЕЛЬСКОЕ ПОСЕЛЕНИЕ»</dc:title>
</cp:coreProperties>
</file>