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РЕЕСТР  МУНИЦИПАЛЬНОГО ИМУЩЕСТВА  МО «Среднетымское сельское поселение»    на 01.01.2022 год</w:t>
      </w:r>
    </w:p>
    <w:p>
      <w:pPr>
        <w:pStyle w:val="Normal"/>
        <w:tabs>
          <w:tab w:val="clear" w:pos="708"/>
          <w:tab w:val="left" w:pos="3480" w:leader="none"/>
          <w:tab w:val="center" w:pos="7285" w:leader="none"/>
        </w:tabs>
        <w:spacing w:lineRule="auto" w:line="240" w:before="0" w:after="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>Недвижимое имущество  «</w:t>
        <w:tab/>
        <w:t>Жилые помещения»</w:t>
      </w:r>
    </w:p>
    <w:p>
      <w:pPr>
        <w:pStyle w:val="Normal"/>
        <w:spacing w:lineRule="auto" w:line="240" w:before="0" w:after="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естровой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пис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 объекте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, дата паспорта Б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возникнов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алансовая стоимость/остаточная 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ыс.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(кв.м), протяженность (м), этажн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 докумен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тверждаю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прекра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бственност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/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/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/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/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/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0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/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/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/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0.10.2014г.                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/1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12.2011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6 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0/4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30.03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/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1, Каргасокский район,  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/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/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/1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/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/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/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/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/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/1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2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19/10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нина 3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/2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/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/1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8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/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/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/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9.02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/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/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Титова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2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/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/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/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Студенческ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9.02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0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/1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/1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/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/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/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.10.200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/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6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/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19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/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/2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7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21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/4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/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/2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0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/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/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Лесная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/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 кв.1, Каргасокский район, 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 кв.2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0000000129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03.201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/1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02.2018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6.02.2015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/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5.12.2014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/43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/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8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9         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/4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0 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А00000001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6/47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3/42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Мира 1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3.10.2012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/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/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Школьная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/1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/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/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/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/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8/2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/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/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/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1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/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/3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   Договор №22  от 08.04.201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0 кв.2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/2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/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3.03.2014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Дружбы 2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/1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/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/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3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/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/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7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7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9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Гагарина 9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    договор № 23  от 05.03.202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/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5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6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6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7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2/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8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8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Новая 1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/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,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,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/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6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2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9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18.02.2016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0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/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6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8,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/4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6.04.2009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8,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/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19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.Молодежный, ул.Октябрьская 2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1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аргасок, пер.Южный 4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4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/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44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2.10.2009г.</w:t>
            </w:r>
          </w:p>
        </w:tc>
      </w:tr>
      <w:tr>
        <w:trPr>
          <w:trHeight w:val="81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аргасок, ул.Красноармейская 89/4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4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/10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7.07.2010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Каргасок, ул.Колхозная 47 кв.4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4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споряжение №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7.01.2011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8/1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атизац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9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9.0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2011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а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/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2 кв.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1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4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4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0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/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0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/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Школьн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/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Учительская 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0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3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5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3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/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3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/1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2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/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2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/2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№ 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2 01.2010г.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2 кв.2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/1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Волкова 5 кв.1,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/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3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0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/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ватизация, договор №2, распоряжение от 20.10.2008г.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1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Тымская 7, 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/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, кв.1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, кв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/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13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/3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3 кв.1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 по адр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апас, ул.Лесная 3 кв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/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rPr/>
      </w:pPr>
      <w:r>
        <w:rPr/>
        <w:tab/>
      </w:r>
      <w:r>
        <w:rPr>
          <w:sz w:val="28"/>
          <w:szCs w:val="28"/>
        </w:rPr>
        <w:t>Нежилое помещение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0" w:name="_Hlk122613623"/>
            <w:bookmarkEnd w:id="0"/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. Молодежный ул.школьная 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2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7,4/557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адрес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. Напас  ул.школьная .2                                                                                              Каргасокский район, Томской облас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20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3,6/60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томобильные дороги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_Hlk122616476"/>
            <w:bookmarkEnd w:id="1"/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аэро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Ле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Н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М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Студен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Др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Гаг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ул. Береговая-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Зелё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 Кооперати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2" w:name="_Hlk122618359"/>
            <w:bookmarkEnd w:id="2"/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Бере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на свал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Ты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ер. Во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Во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на при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Учит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Кедр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3" w:name="_Hlk122678236"/>
            <w:bookmarkEnd w:id="3"/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Лес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ул. Шко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на перепра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га проезд ул. Школьная -Д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  <w:t>Земельные участки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 в 0,2 от ориент. На юго-запа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8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ёжный в 600м.по напр.на с-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8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ёжный  ул. Мира 30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9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117000020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лежный ул. Ленина 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П117000020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с. Напас ул. Школьная 1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ab/>
        <w:t xml:space="preserve">     </w:t>
      </w:r>
      <w:r>
        <w:rPr>
          <w:b/>
          <w:bCs/>
          <w:sz w:val="28"/>
          <w:szCs w:val="28"/>
        </w:rPr>
        <w:t>Движимое имущество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Транспорт</w:t>
      </w:r>
    </w:p>
    <w:tbl>
      <w:tblPr>
        <w:tblW w:w="147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936"/>
        <w:gridCol w:w="2297"/>
        <w:gridCol w:w="1206"/>
        <w:gridCol w:w="1771"/>
        <w:gridCol w:w="2081"/>
        <w:gridCol w:w="1500"/>
        <w:gridCol w:w="17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бус ГАЗ -2217-104 « Собо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 Томская область Каргасокский район  п. Молодлежный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8/388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томобиль УАЗ – 3163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 Томская область Каргасокский район  п. Молодеж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А0000000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/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ЕЕСТР ОСНОВНЫХ СРЕДСТВ      Администрация Среднетымского сельского поселения</w:t>
      </w:r>
    </w:p>
    <w:tbl>
      <w:tblPr>
        <w:tblW w:w="15581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23"/>
        <w:gridCol w:w="992"/>
        <w:gridCol w:w="1842"/>
        <w:gridCol w:w="2269"/>
        <w:gridCol w:w="1134"/>
        <w:gridCol w:w="2268"/>
        <w:gridCol w:w="1417"/>
        <w:gridCol w:w="2268"/>
        <w:gridCol w:w="2268"/>
      </w:tblGrid>
      <w:tr>
        <w:trPr>
          <w:trHeight w:val="1331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овой записи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ложения муниципальной собственности</w:t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     ( приобретения, выпуска)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ротяженности (м2) или другие параметры, иные характеризующие физические свойства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/сумма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окументов оснований и датой  их возникновения (прекращения)  существования в муниципальной собственности.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становлении в отношении муниципального имущества ограничении (обременении) с указанием основанием и датой их возникновения и прекращения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 000000067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 принтер МФУ НР 10012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 000000080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-310 Ограничитель мощност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1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1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/3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2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 « Канон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2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CD 1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3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010202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      « Ролсен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2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CD 1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/4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3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3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3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01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3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02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/4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3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2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CD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2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2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сканер/копир/фак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XEROX Phaser3117 16ppm600*600 USB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4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« Бозис» бу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4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4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амсунг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-фак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0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ell Inspiron 3573 Cel N4000/4Gb/500Gb/DVD-RW/Intel UHD Graphics 605/1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/2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7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vo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1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15 1.5ГГц, 4 ГБ, 64Г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d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6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t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лазерный принтер/копир/сканер/факс/АП/1200 х12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S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therne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1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гкая мебель «Жасмин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9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7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Мастер Оффис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5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ы компьютерны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5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202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02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нитур мебель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/3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7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акс 98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0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voBoo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5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73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015 1.5ГГц, 4 ГБ, 64Г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M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M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ad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5,6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36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8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r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lac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iF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6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. СК-2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6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2 шт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6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 4 шт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0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. СК-9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0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с-06 сто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0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В-6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1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платен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1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1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40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6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 1 пар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№ 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№ 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8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8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8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8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евматическая винтов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3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полупластиковы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3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полупластиковые №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полупластиковые № 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 №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 №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 №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инки для лыж №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 волейбольный №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4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№ 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№ 6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№ 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7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для ноутбу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39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ка для ноутбу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0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юм танцеваль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/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2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77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ер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Brother DCP-1612WR(DSP1612WR1) A4 WiF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6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/2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9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ь сибирска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/2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0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Мастер Оффи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комп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комп.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оч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0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ЕТ 18.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0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ЕТ 18.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5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9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/10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3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-земляка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7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иц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serJet Pro P1102RU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0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 (ВУС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0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тниковая антенн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/3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1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05 кг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/0,1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1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05 кг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/0,1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1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05 кг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/0,1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9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беговые 190 см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8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беговые 190 см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8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отренаж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FC B4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1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8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футза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l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ts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ат., ПУ руч.сш. бел-желт-черн 85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69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 мраморная с тумбо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69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а мраморная с тумбой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/4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15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П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ster offise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42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18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путникова интернета Триколо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15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Asus VivoBook X540LADM1255i3  5005U/4Gb/DVDRW/5500/15.6/FHD/Endless/bla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/3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Ц000000071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тели 1 кг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/0,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14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К Телевиз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IER LE24B8000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6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2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юралайт 1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8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спортивная МР53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/2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8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ка беговая эл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/1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9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9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лыж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ATOMIS Sport skate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гатель УАЗ в сборе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/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1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2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3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1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10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5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6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7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8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26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ь РЛО-М 9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1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а С-40С оповещение гражданского насел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1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а С-40С оповещение гражданского населения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а С-40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/3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УАЗ-316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AZ PATRIO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268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аракан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/21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МФ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Laser Jet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/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/2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LL Inspiron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/17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48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я-балансир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/1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3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ь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ька № 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5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меечк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 Laser ( CF286A)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/2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000059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/14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592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утб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schiba C850-D2K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/2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71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/9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4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08 шк01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7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28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 08сп04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0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59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Маргину А.Л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0000000660</w:t>
            </w:r>
          </w:p>
        </w:tc>
        <w:tc>
          <w:tcPr>
            <w:tcW w:w="22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Новоселову П.А.</w:t>
            </w:r>
          </w:p>
        </w:tc>
        <w:tc>
          <w:tcPr>
            <w:tcW w:w="11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/25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next w:val="WW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1:00Z</dcterms:created>
  <dc:creator>Молодежный</dc:creator>
  <dc:description/>
  <cp:keywords/>
  <dc:language>en-US</dc:language>
  <cp:lastModifiedBy>User</cp:lastModifiedBy>
  <cp:lastPrinted>2022-04-22T09:55:00Z</cp:lastPrinted>
  <dcterms:modified xsi:type="dcterms:W3CDTF">2022-12-23T07:28:00Z</dcterms:modified>
  <cp:revision>10</cp:revision>
  <dc:subject/>
  <dc:title>РЕЕСТР</dc:title>
</cp:coreProperties>
</file>