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РЕДНЕТЫМСКОГО СЕЛЬСКОГО ПОСЕЛЕ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КАРГАСОКСКОГО РАЙОНА 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28» декабря 2021г.                                                                                                           № 4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бюджете 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Среднетымское сельское поселение на 2022 год.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лушав проект бюджета муниципального образования Среднетымское сельское поселение на 2022 год, представленный Администрацией  Среднетымского сельского пос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ВЕТ СРЕДНЕТЫМ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ИЛ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Утвердить  бюджет Муниципального образования Среднетымское сельское поселение на  2022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доходов бюджета муниципального образования Среднетымское сельское поселение (далее- местный бюджет) в сумме 39 234 274 рублей, в том числе налоговые и неналоговые доходы в сумме 1 644 000 рублей, безвозмездные поступления в сумме  37 590 274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>
          <w:sz w:val="22"/>
          <w:szCs w:val="22"/>
        </w:rPr>
        <w:t>Общий объем расходов бюджета поселения в сумме 39 234 274 рублей.</w:t>
        <w:tab/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тановить, что часть прибыли Муниципального Унитарного Предприятия «ЖКХ Молодежный», остающаяся после уплаты налогов и иных обязательных платежей, подлежит зачислению в местный бюджет в размере 10 %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Установить, что остатки средств бюджета поселения на начало текущего финансового года, за исключением остатков неиспользованных бюджетных ассигнований дорожного фонда Среднетымского сельского поселения, и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% 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ключенных от имени муниципального образования Среднетымское сельское поселение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ключенных казенными учреждениями от имени муниципального образования Среднетымское сельское поселение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а) принятых на себя обязательств.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Утвердить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ab/>
        <w:t xml:space="preserve">1) перечень главных администраторов доходов бюджета поселения – территориальных органов федеральных органов исполнительной власти и закрепляемые за ними виды доходов согласно </w:t>
      </w:r>
      <w:bookmarkStart w:id="0" w:name="OLE_LINK2"/>
      <w:r>
        <w:rPr>
          <w:b/>
          <w:sz w:val="22"/>
          <w:szCs w:val="22"/>
        </w:rPr>
        <w:t>приложению № 1</w:t>
      </w:r>
      <w:bookmarkEnd w:id="0"/>
      <w:r>
        <w:rPr>
          <w:sz w:val="22"/>
          <w:szCs w:val="22"/>
        </w:rPr>
        <w:t>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ab/>
        <w:t xml:space="preserve">2) перечень главных администраторов доходов бюджета поселения - органов местного самоуправления и муниципальных казенных учреждений муниципального образования Среднетымское сельское поселение согласно </w:t>
      </w:r>
      <w:r>
        <w:rPr>
          <w:b/>
          <w:sz w:val="22"/>
          <w:szCs w:val="22"/>
        </w:rPr>
        <w:t>приложению № 2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ab/>
        <w:t>3)  п</w:t>
      </w:r>
      <w:r>
        <w:rPr>
          <w:bCs/>
          <w:sz w:val="22"/>
          <w:szCs w:val="22"/>
        </w:rPr>
        <w:t xml:space="preserve">еречень источников доходов, закрепленных за главными администраторами доходов бюджета муниципального образования Среднетымское сельское поселение - органами местного самоуправления и муниципальными казенными учреждениями муниципального образования Среднетымское сельское поселение </w:t>
      </w:r>
      <w:r>
        <w:rPr>
          <w:sz w:val="22"/>
          <w:szCs w:val="22"/>
        </w:rPr>
        <w:t xml:space="preserve">согласно </w:t>
      </w:r>
      <w:r>
        <w:rPr>
          <w:b/>
          <w:sz w:val="22"/>
          <w:szCs w:val="22"/>
        </w:rPr>
        <w:t>приложению № 3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) перечень главных администраторов источников, финансирования дефицита бюджета поселения и закрепляемые за ними виды источников финансирования дефицита бюджета муниципального образования Среднетымское сельское поселение согласно </w:t>
      </w:r>
      <w:r>
        <w:rPr>
          <w:b/>
          <w:sz w:val="22"/>
          <w:szCs w:val="22"/>
        </w:rPr>
        <w:t>приложению № 4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Статья 5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Утвердить главным распорядителем средств бюджета поселения – МКУ А</w:t>
      </w:r>
      <w:r>
        <w:rPr>
          <w:sz w:val="22"/>
          <w:szCs w:val="22"/>
        </w:rPr>
        <w:t>дминистрацию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.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Статья 6.</w:t>
      </w:r>
      <w:r>
        <w:rPr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22 год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- распределение бюджетных ассигнований по разделам и подразделам функциональной классификации расходов на 2022 год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22 год согласно </w:t>
      </w:r>
      <w:r>
        <w:rPr>
          <w:b/>
          <w:sz w:val="22"/>
          <w:szCs w:val="22"/>
        </w:rPr>
        <w:t>приложению № 7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- объем межбюджетных трансфертов, поступающих в бюджет муниципального образования Среднетымское сельское поселение из районного и областного бюджетов на 2022 год, согласно </w:t>
      </w:r>
      <w:r>
        <w:rPr>
          <w:b/>
          <w:sz w:val="22"/>
          <w:szCs w:val="22"/>
        </w:rPr>
        <w:t>приложению № 8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- перечень объектов капитального ремонта муниципальной собственности муниципального образования Среднетымское сельское поселение, финансируемых из  бюджета поселения, на 2022 год согласно </w:t>
      </w:r>
      <w:r>
        <w:rPr>
          <w:b/>
          <w:sz w:val="22"/>
          <w:szCs w:val="22"/>
        </w:rPr>
        <w:t>приложению № 9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- утвердить источники финансирования дефицита бюджета согласно </w:t>
      </w:r>
      <w:r>
        <w:rPr>
          <w:b/>
          <w:sz w:val="22"/>
          <w:szCs w:val="22"/>
        </w:rPr>
        <w:t xml:space="preserve">приложению №10 </w:t>
      </w:r>
      <w:r>
        <w:rPr>
          <w:sz w:val="22"/>
          <w:szCs w:val="22"/>
        </w:rPr>
        <w:t>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- утвердить объем бюджетных ассигнований муниципального дорожного фонда муниципального образования «Среднетымское сельское поселение» в размере 946 500 рублей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у администрации Среднетымского сельского поселения нет утвержденных муниципальных программ предложенных к финансированию;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Статья 7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электрической энергии согласно </w:t>
      </w:r>
      <w:r>
        <w:rPr>
          <w:b/>
          <w:sz w:val="22"/>
          <w:szCs w:val="22"/>
        </w:rPr>
        <w:t>приложени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к настоящему Решению, утвержденного Решением  Совета Среднетымского сельского поселения  и нормативным правовым актом Администрации Среднетым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8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редельную штатную численность и фонд оплаты труда работников казенных учреждений на 2022 год согласно </w:t>
      </w:r>
      <w:r>
        <w:rPr>
          <w:b/>
          <w:sz w:val="22"/>
          <w:szCs w:val="22"/>
        </w:rPr>
        <w:t>приложением №12.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Статья 9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Установить, что в 2022 г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ем бюджетных ассигнований, направляемых на исполнение публичных нормативных обязательств из бюджета муниципального образования Среднетымское сельское  поселение  не предусмотр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е внутренние заимствования муниципального образования Среднетымское сельское  поселение  не предусмотр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униципального долга муниципального образования Среднетымское сельское  поселение  не предусмотре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бюджетных кредитов из бюджета муниципального образования Среднетымское сельское  поселение  не предусмотрено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ерхний предел муниципального долга бюджета муниципального образования Среднетымское сельское  поселение  на 01 января 2022 года в сумме 0 тыс.руб.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Статья 10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тановить, что получатели средств межбюджетных трансфертов из областного и районного бюджета (субсидий, субвенций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 xml:space="preserve">Статья 11.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Установить, что в соответствии с решением главного распорядителя бюджетных средств  межбюджетные трансферты, полученные  бюджетом поселения в форме субвенций, субсид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поселения, 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дминистрации Каргасокского района, с соблюдением общих требований, установленных Министерством финансов Российской Федерации.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Статья 12.</w:t>
      </w:r>
      <w:r>
        <w:rPr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Статья 13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Установить,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поселения является распределение зарезервированных в составе утвержденных в ведомственной структуре расходов бюджета поселения на 2022 год бюджетных ассигнований, предусмотренных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му казенному учреждению Администрации Среднетымское сельского поселения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подразделу 0111 «Резервные фонды» в размере запланированных бюджетных ассигнований оформленное, распоряжением муниципального казенного учреждения Администрации Среднетымского сельского поселения.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Статья 14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2"/>
          <w:szCs w:val="22"/>
        </w:rPr>
        <w:t>Установить, что при заключении гражданско - правового договора (муниципального контракта), предметом которого являются поставка товара, выполнение работы, оказание услуги ( в том числе приобретение недвижимого имущества или аренда имущества), от имени муниципального образования Среднетымское сельское поселение, а так же юридическим лицом в соответствии с частями 1, 4, 4.1 и 5 статьи 15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2"/>
          <w:szCs w:val="22"/>
        </w:rPr>
        <w:tab/>
        <w:t xml:space="preserve">- в размере до 100 % 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: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об оказании услуг связ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об обеспечении участия спортсменов сборных команд в выездных спортивных мероприятиях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одписке на печатные издания и об их приобретени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об обеспечении участия в различных мероприятиях по вопросам местного значения посел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 обучении на курсах повышения квалификаци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 приобретении проездных билетов на все виды транспорта (за исключением такси)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-о приобретении путевок на санаторно-курортное лечение и другие виды оздоровления и отдыха детей;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-о технологическом присоединении энерго принимающих устройств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 проведении экспертизы проектной документации и результатов инженерных изысканий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 изготовлении электронной подпис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о приобретении программного обеспечения, его обновления и сопровожд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размере до 30 %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-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Статья 15.</w:t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Среднетымское сельское поселение», и иных сумм принудительного изъятия.</w:t>
      </w:r>
    </w:p>
    <w:p>
      <w:pPr>
        <w:pStyle w:val="Normal"/>
        <w:ind w:right="-5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яются при условии фактического поступления указанных доходов в бюджет муниципального образования Среднетымское сельское поселение. </w:t>
      </w:r>
      <w:r>
        <w:rPr>
          <w:sz w:val="22"/>
          <w:szCs w:val="22"/>
        </w:rPr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Порядок предоставления указанных бюджетных ассигнований устанавливается муниципальным казенным учреждением Администрацией Среднетымского сельского поселения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Порядок доведения указанных бюджетных ассигнований и лимитов бюджетных обязательств до главных распорядителей бюджетных средств устанавливается муниципальным казенным учреждением Администрацией Среднетымского сельского поселения.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Статья 16.</w:t>
      </w:r>
      <w:r>
        <w:rPr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платных услуг, оказываемых муниципальными   казенными учреждениями;  безвозмездные поступления от физических и юридических лиц,  в том числе добровольные пожертвования,</w:t>
      </w:r>
      <w:r>
        <w:rPr>
          <w:bCs/>
          <w:sz w:val="22"/>
          <w:szCs w:val="22"/>
        </w:rPr>
        <w:t xml:space="preserve"> средства, полученные в результате применения мер гражданско-правовой, административной и уголовной ответственности, а также средства, полученные в возмещение вреда и иные суммы принудительного изъятия, поступившие сверх утвержденных настоящим решением сумм, направляются в 2022 году </w:t>
      </w:r>
      <w:r>
        <w:rPr>
          <w:sz w:val="22"/>
          <w:szCs w:val="22"/>
        </w:rPr>
        <w:t>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.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 xml:space="preserve">Статья 17. </w:t>
      </w:r>
    </w:p>
    <w:p>
      <w:pPr>
        <w:pStyle w:val="Normal"/>
        <w:ind w:right="-5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троль за выполнением настоящего решения возложить на Социально- экономический комитет Совета Среднетымского сельского поселения.</w:t>
      </w:r>
    </w:p>
    <w:p>
      <w:pPr>
        <w:pStyle w:val="Normal"/>
        <w:ind w:right="-5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Статья 18.</w:t>
      </w:r>
    </w:p>
    <w:p>
      <w:pPr>
        <w:pStyle w:val="Normal"/>
        <w:rPr/>
      </w:pPr>
      <w:r>
        <w:rPr>
          <w:sz w:val="22"/>
          <w:szCs w:val="22"/>
        </w:rPr>
        <w:t>Настоящее решение вступает в силу с 1 января 2022 года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Статья 19.</w:t>
      </w:r>
    </w:p>
    <w:p>
      <w:pPr>
        <w:pStyle w:val="Normal"/>
        <w:ind w:right="-5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опубликовать в порядке, установленном Уставом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              </w:t>
        <w:tab/>
        <w:tab/>
        <w:tab/>
        <w:t xml:space="preserve">            С.В.Ахмед-Оглы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Глава Среднетымского  сельского поселения</w:t>
        <w:tab/>
        <w:tab/>
        <w:tab/>
        <w:tab/>
        <w:t>Е.А.Казмерчук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83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  <w:r>
              <w:rPr>
                <w:sz w:val="22"/>
                <w:szCs w:val="22"/>
              </w:rPr>
              <w:t xml:space="preserve"> к решению Совета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 xml:space="preserve">Среднетымского сельского поселения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12.2021 № 48</w:t>
            </w:r>
          </w:p>
        </w:tc>
      </w:tr>
    </w:tbl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2"/>
          <w:szCs w:val="22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Среднетымского сельское поселение  -   территориальных органов федеральных органов исполнительной власти  и закрепляемые за ними виды доходов</w:t>
      </w:r>
    </w:p>
    <w:p>
      <w:pPr>
        <w:pStyle w:val="Normal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доходов бюджета муниципального образования Среднетымское сельское поселение - территориальных органов федеральных органов исполнительной власти и закрепляемых за ними виды дохо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то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3 02</w:t>
            </w:r>
            <w:r>
              <w:rPr>
                <w:bCs/>
                <w:sz w:val="22"/>
                <w:szCs w:val="22"/>
                <w:lang w:val="en-US"/>
              </w:rPr>
              <w:t>23</w:t>
            </w:r>
            <w:r>
              <w:rPr>
                <w:bCs/>
                <w:sz w:val="22"/>
                <w:szCs w:val="22"/>
              </w:rPr>
              <w:t>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налоговой службы России по Томской област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  <w:r>
              <w:rPr>
                <w:sz w:val="22"/>
                <w:szCs w:val="22"/>
              </w:rPr>
              <w:t xml:space="preserve"> к решению Совета Среднетымского сельского поселения от 28.12.2021 № 48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2"/>
          <w:szCs w:val="22"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Среднетымское сельское поселение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- органов местного самоуправления и муниципальных учреждений муниципального образования Среднетымское сельское поселение </w:t>
      </w:r>
    </w:p>
    <w:p>
      <w:pPr>
        <w:pStyle w:val="Normal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6"/>
        <w:gridCol w:w="1642"/>
      </w:tblGrid>
      <w:tr>
        <w:trPr/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</w:tr>
      <w:tr>
        <w:trPr>
          <w:trHeight w:val="288" w:hRule="atLeast"/>
        </w:trPr>
        <w:tc>
          <w:tcPr>
            <w:tcW w:w="830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Администрация Среднетымского сельского посел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2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3</w:t>
            </w:r>
            <w:r>
              <w:rPr>
                <w:sz w:val="22"/>
                <w:szCs w:val="22"/>
              </w:rPr>
              <w:t xml:space="preserve"> к решению Совета Среднетымского сельского поселения от 28.12.2021 № 4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</w:t>
      </w:r>
    </w:p>
    <w:p>
      <w:pPr>
        <w:pStyle w:val="Normal"/>
        <w:ind w:left="426" w:right="-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точников доходов, закрепленных за главными администраторами доходов бюджета муниципального образования Среднетымское сельское поселение - органами местного самоуправления и муниципальными учреждениями муниципального образования Среднетымское сельское поселение на 2021 год и закрепляемые за ними виды доходов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268"/>
        <w:gridCol w:w="6237"/>
      </w:tblGrid>
      <w:tr>
        <w:trPr>
          <w:trHeight w:val="9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31" w:leader="none"/>
              </w:tabs>
              <w:snapToGrid w:val="false"/>
              <w:ind w:right="82" w:firstLine="105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6" w:hanging="0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Среднетым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 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1 05314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0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1 января 2021 года, подлежащие зачислению в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46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9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52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53" w:hRule="atLeast"/>
        </w:trPr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Приложение № 4</w:t>
            </w:r>
            <w:r>
              <w:rPr>
                <w:sz w:val="22"/>
                <w:szCs w:val="22"/>
              </w:rPr>
              <w:t xml:space="preserve">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25" w:leader="none"/>
                <w:tab w:val="right" w:pos="945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тымского сельского поселения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21 № 4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поселения и закрепленных за ними видов источников финансирования дефицита бюджета муниципального</w:t>
      </w:r>
      <w:r>
        <w:rPr/>
        <w:t xml:space="preserve"> образования Среднетымское сельское поселение.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46"/>
        <w:gridCol w:w="6246"/>
      </w:tblGrid>
      <w:tr>
        <w:trPr>
          <w:trHeight w:val="6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, администрирование которых может осуществляться главными администраторами источников финансирования дефицита бюджета муниципального образования «Среднетымское сельское поселение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Администрация Среднетым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6" w:hanging="4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Приложение № 5</w:t>
      </w:r>
      <w:r>
        <w:rPr>
          <w:sz w:val="22"/>
          <w:szCs w:val="22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1 № 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доходов бюджета муниципального образования </w:t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реднетымского сельского поселения на 2022год                                                   руб</w:t>
      </w:r>
    </w:p>
    <w:tbl>
      <w:tblPr>
        <w:tblW w:w="10668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74"/>
        <w:gridCol w:w="2564"/>
        <w:gridCol w:w="5156"/>
        <w:gridCol w:w="1746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админ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44 0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95 0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1 02000 01 0000 11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 , в том числе по отмененному)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1 01 0000 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1 03 02241 01 0000 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 03 02251 01 0000 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339 0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1 03 02261 01 0000 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9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3 0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</w:t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 06000 00 0000 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налог с организации, обладающих земельным участком, расположенных в границах сельских поселений (сумма платежа перерасчеты, недоимки и задолженность по соответствующему платежу, в том числе по отмененному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00.01.0000.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000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11.09045.10.0000.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000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000.00.0000.0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1000.00.0000.1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0.1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90 274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10 0000 1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уровня бюджетной обеспеченности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7 300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10 0000 1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00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10 0000 1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64 074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234 27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Приложение № 6</w:t>
      </w:r>
      <w:r>
        <w:rPr>
          <w:sz w:val="22"/>
          <w:szCs w:val="22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1 № 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нетымское сельское поселение на 2022 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5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51 3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68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90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20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3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 684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84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4 4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234 27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Приложение № 7</w:t>
      </w:r>
      <w:r>
        <w:rPr>
          <w:sz w:val="22"/>
          <w:szCs w:val="22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1 № 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Среднетымское сельское поселение на 2022</w:t>
      </w:r>
      <w:r>
        <w:rPr/>
        <w:t xml:space="preserve">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901"/>
        <w:gridCol w:w="1021"/>
        <w:gridCol w:w="1719"/>
        <w:gridCol w:w="848"/>
        <w:gridCol w:w="1550"/>
      </w:tblGrid>
      <w:tr>
        <w:trPr>
          <w:trHeight w:val="253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сигнования 2021 год</w:t>
            </w:r>
          </w:p>
        </w:tc>
      </w:tr>
      <w:tr>
        <w:trPr>
          <w:trHeight w:val="25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Администрация Среднетымское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234 27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51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ест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4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4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4 600 </w:t>
            </w:r>
          </w:p>
        </w:tc>
      </w:tr>
      <w:tr>
        <w:trPr>
          <w:trHeight w:val="44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651 3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651 3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651 3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3 500</w:t>
            </w:r>
          </w:p>
        </w:tc>
      </w:tr>
      <w:tr>
        <w:trPr>
          <w:trHeight w:val="2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 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4 2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е вы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5 000</w:t>
            </w:r>
          </w:p>
        </w:tc>
      </w:tr>
      <w:tr>
        <w:trPr>
          <w:trHeight w:val="2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7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4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е взносы в Совет муниципальных образований Т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4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4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8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82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43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82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82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7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82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упреждение и ликвидация  последствий  чрезвычайных  ситуаций и стихийных бедствий природного и техногенно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1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 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 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 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Обеспечение транспортной доступности  внутри Каргасокск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3 82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7 000</w:t>
            </w:r>
          </w:p>
        </w:tc>
      </w:tr>
      <w:tr>
        <w:trPr>
          <w:trHeight w:val="51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 на дорожную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3 82 00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3 82 00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 дорожной деятельности в отношении автомобильных дорог общего 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6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068 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31 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31 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3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31 2000</w:t>
            </w:r>
          </w:p>
        </w:tc>
      </w:tr>
      <w:tr>
        <w:trPr>
          <w:trHeight w:val="80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 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890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890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4 83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890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межбюджетных трансфертов бюджетам  сельских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4 83 4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890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83 4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890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6 2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60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60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 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 в области коммуналь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3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20 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и туризма в  муниципальном образовании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 89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ы в Каргасокском район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 89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8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 89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 ставке (должностному оклад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81 4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 89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4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179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4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1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3 2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дос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3 2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5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5 010</w:t>
            </w:r>
          </w:p>
        </w:tc>
      </w:tr>
      <w:tr>
        <w:trPr>
          <w:trHeight w:val="5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5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7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 68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 28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 28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8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 28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8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 28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P540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70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P540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7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 40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 0 00 </w:t>
            </w:r>
            <w:r>
              <w:rPr>
                <w:sz w:val="22"/>
                <w:szCs w:val="22"/>
                <w:lang w:val="en-US"/>
              </w:rPr>
              <w:t>S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0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234 27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Приложение № 8</w:t>
      </w:r>
      <w:r>
        <w:rPr>
          <w:sz w:val="22"/>
          <w:szCs w:val="22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1 № 4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ступающих в бюджет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Среднетымское сельское поселение </w:t>
      </w:r>
    </w:p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из районного и областного бюджетов 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ервичного воинского учета на территории где отсутствуют военные комиссари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00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47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7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64 07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1 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 компенсацию расходов по электроснабжению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890 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8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плату труда руководителям и специалистами учреждений культуры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9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7 590 27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Приложение № 9</w:t>
      </w:r>
      <w:r>
        <w:rPr>
          <w:sz w:val="22"/>
          <w:szCs w:val="22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1 № 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2"/>
          <w:szCs w:val="22"/>
        </w:rPr>
        <w:t>муниципальной собственности муниципального образования Среднетымское сельское поселение, финансируемого из  бюджета поселения на 2022</w:t>
      </w:r>
      <w:r>
        <w:rPr/>
        <w:t xml:space="preserve"> год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621"/>
        <w:gridCol w:w="1035"/>
        <w:gridCol w:w="2059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, их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1 200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1 20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Приложение № 10</w:t>
      </w:r>
      <w:r>
        <w:rPr>
          <w:sz w:val="22"/>
          <w:szCs w:val="22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1 № 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муниципального образования Среднетымского сельское поселения в 2022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Приложение № 11</w:t>
      </w:r>
      <w:r>
        <w:rPr>
          <w:sz w:val="22"/>
          <w:szCs w:val="22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1 № 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СУБСИДИЙ ЮРИДИЧЕСКИМ ЛИЦАМ  (КРОМЕ НЕКОММЕРЧЕСКИХ ОРГАНИЗАЦИЙ), ИНДИВИДУАЛЬНЫМ ПРЕДПРИНИМАТЕЛЯМ, ФИЗИЧЕСКИМ ЛИЦАМ - ПРОИЗВОДИТЕЛЯМ</w:t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ОВ, РАБОТ,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субсидиями в настоящем Порядке понимается безвозмездное и безвозвратное предоставление денежных средств из бюджета 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бщие условия предоставления субсидий определяются настоящим Поряд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и предоставления и суммы субсидий определяются в решении Совета  Среднетымского сельского поселения  о бюджете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Постановлением Главы  Среднетымского сельского поселени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Администрация Среднетымского сельского поселения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 бюджет поселения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Приложение № 12</w:t>
      </w:r>
      <w:r>
        <w:rPr>
          <w:sz w:val="22"/>
          <w:szCs w:val="22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1 № 4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едельная штатная численность и фонд оплаты труда  работников казённых учреждений Среднетымского сельского поселения  на 2022г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34"/>
        <w:gridCol w:w="1418"/>
        <w:gridCol w:w="1116"/>
        <w:gridCol w:w="1418"/>
        <w:gridCol w:w="1134"/>
        <w:gridCol w:w="1276"/>
      </w:tblGrid>
      <w:tr>
        <w:trPr>
          <w:trHeight w:val="33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ое управление и физическая культура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  2022г. 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  2022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(ед.)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  2021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тым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4 6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4 684</w:t>
            </w:r>
          </w:p>
        </w:tc>
      </w:tr>
      <w:tr>
        <w:trPr>
          <w:trHeight w:val="3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ымский центр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56 090</w:t>
            </w:r>
          </w:p>
        </w:tc>
      </w:tr>
      <w:tr>
        <w:trPr>
          <w:trHeight w:val="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4 6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56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10 7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5:00Z</dcterms:created>
  <dc:creator>verti</dc:creator>
  <dc:description/>
  <cp:keywords/>
  <dc:language>en-US</dc:language>
  <cp:lastModifiedBy>User</cp:lastModifiedBy>
  <cp:lastPrinted>2022-01-16T14:50:00Z</cp:lastPrinted>
  <dcterms:modified xsi:type="dcterms:W3CDTF">2022-01-16T07:50:00Z</dcterms:modified>
  <cp:revision>15</cp:revision>
  <dc:subject/>
  <dc:title>ПРОЕКТ РЕШЕНИЯ СОВЕТА ВЕРТИКОССКОГО СЕЛЬСКОГО ПОСЕЛЕНИЯ</dc:title>
</cp:coreProperties>
</file>