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2.03.2022                                                                                                                         №  18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аспорта пожарной безопасност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, </w:t>
      </w:r>
    </w:p>
    <w:p>
      <w:pPr>
        <w:pStyle w:val="Normal"/>
        <w:jc w:val="both"/>
        <w:rPr/>
      </w:pPr>
      <w:r>
        <w:rPr/>
        <w:t>подверженного угрозе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 Правительства Российской Федерации от 16.09.2020г. «Об утверждении Правил противопожарного режима в Российской Федерации», Закона томской области от 12 октября 2005г. №184-ОЗ «О пожарной безопасности в Томской области», Постановления Администрации Томской области от 17.03.2022г. №80а «Об установлении перечня населенных пунктов , подверженных угрозе лесных пожаров и других ландшафтных (природных) пожаров, а также перечня территорий организаций  отдыха детей и их оздоровления, территорий садоводства или огородничества Томской области, подверженных угрозе лесных пожаров»,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п.Молодежный, подверженного  угрозе  лесных пожаров  согласно приложению № 1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Утвердить Перечень населенных пунктов, подверженных угрозе лесных пожаров расположенных на территории Среднетымского сельского поселения согласно приложению №2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Среднетымского сельского поселения от 17.02.2022 № 8 «Об утверждении Паспорта  пожарной безопасности Среднетымского сельского поселения, подверженного угрозе лесных пожаров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опубликовать в печатном средстве массовой информации Среднетымского сельского поселения «Официальные ведомости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троль  за  исполнение  данного  распоряжения  оставляю  за  собой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    Е.А. Казме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УТВЕРЖДАЮ</w:t>
      </w:r>
    </w:p>
    <w:p>
      <w:pPr>
        <w:pStyle w:val="ConsPlusNonformat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реднетымск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Е.А. Казмерчук</w:t>
      </w:r>
    </w:p>
    <w:p>
      <w:pPr>
        <w:pStyle w:val="ConsPlusNonformat"/>
        <w:tabs>
          <w:tab w:val="clear" w:pos="708"/>
          <w:tab w:val="left" w:pos="6300" w:leader="none"/>
          <w:tab w:val="left" w:pos="6885" w:leader="none"/>
          <w:tab w:val="left" w:pos="8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22" март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ого пункта, подверженного угрозе лесных пожар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населенного пункта:  </w:t>
      </w:r>
      <w:r>
        <w:rPr>
          <w:rFonts w:cs="Times New Roman" w:ascii="Times New Roman" w:hAnsi="Times New Roman"/>
          <w:sz w:val="22"/>
          <w:szCs w:val="22"/>
          <w:u w:val="single"/>
        </w:rPr>
        <w:t>п.Молодежный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селения: ___</w:t>
      </w:r>
      <w:r>
        <w:rPr>
          <w:rFonts w:cs="Times New Roman" w:ascii="Times New Roman" w:hAnsi="Times New Roman"/>
          <w:sz w:val="22"/>
          <w:szCs w:val="22"/>
          <w:u w:val="single"/>
        </w:rPr>
        <w:t>Среднетымское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ородского округ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2"/>
          <w:szCs w:val="22"/>
          <w:u w:val="single"/>
        </w:rPr>
        <w:t>Томская область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I. Общие сведения о населенном пункт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Сведения о медицинских учреждениях, домах отдых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нсионатах, детских оздоровительных лагерях и объек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руглосуточным пребыванием людей, имеющих общую границ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лесным участком и относящихся к этому населенному пункт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административно-территориальным делением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ближайших к населенному пунк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населенного пункта: ОГУ УГОЧСПБ ТО ОПС №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, вид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Лица, ответственные за проведение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упреждению и ликвидации последствий чрезвычай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й и оказание необходимой помощи пострадавшим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мерчук Елена Анатол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Сведения о выполнении требований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е преграды были обновлены в октябре 2021 год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кт № 2 от 16.10.2021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Среднетымского сельского поселения № 14 от 19.03.2021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а С 40, телефонная связ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кт проверки работоспособности от 26.01.2022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-2шт.,  (п. Молодежный ул.Гагарина д.10, ул.Титова 8 река Протока имеет подъездные пути 300м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ется МУП «ЖКХ Молодежный» согласно муниципальному контракту №38 от 01.01.20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Среднетымского сельского поселения №15 от 19.03.2021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703, ТТ-4,лопаты 10шт., мотопомпа -2шт., РЛО 15шт., ДПД -6че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ожарная безопасность МО «Среднетымское сельское поселение» на период 2021-2023 г.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а Постановлением Администрации Среднетымского сельского поселения от 28.12.2020 № 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ConsPlusNonformat"/>
        <w:tabs>
          <w:tab w:val="clear" w:pos="708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реднетымск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Е.А. Казмерчук</w:t>
      </w:r>
    </w:p>
    <w:p>
      <w:pPr>
        <w:pStyle w:val="ConsPlusNonformat"/>
        <w:tabs>
          <w:tab w:val="clear" w:pos="708"/>
          <w:tab w:val="left" w:pos="6300" w:leader="none"/>
          <w:tab w:val="left" w:pos="6885" w:leader="none"/>
          <w:tab w:val="left" w:pos="81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22" марта 2022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аселенных пунктов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рженных угрозе лесных пож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552"/>
        <w:gridCol w:w="1808"/>
      </w:tblGrid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ое сельское поселение Каргасок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6:00Z</dcterms:created>
  <dc:creator>COMPUTER</dc:creator>
  <dc:description/>
  <dc:language>en-US</dc:language>
  <cp:lastModifiedBy>User</cp:lastModifiedBy>
  <cp:lastPrinted>2022-03-22T12:53:00Z</cp:lastPrinted>
  <dcterms:modified xsi:type="dcterms:W3CDTF">2022-03-22T05:56:00Z</dcterms:modified>
  <cp:revision>2</cp:revision>
  <dc:subject/>
  <dc:title/>
</cp:coreProperties>
</file>