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8» декабря 2020г.                                                                                                           № 14 </w:t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21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оект бюджета муниципального образования «Среднетымское сельское поселение» на 2021 год, представленный Администрацией  Среднетым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СРЕДНЕТЫМСКОГО СЕЛЬСКОГО ПОСЕЛЕНИЕ</w:t>
      </w:r>
      <w:r>
        <w:rPr/>
        <w:t xml:space="preserve">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 бюджет Муниципального образования Среднетымское сельское поселение на  2021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 xml:space="preserve">Общий объем доходов бюджета муниципального образования Среднетымское сельское поселение (далее- местный бюджет) в сумме 35 361 021 рублей, в том числе налоговые и неналоговые доходы в сумме 1 426 800 рублей, безвозмездные поступления в сумме  33 934 221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5 361 021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%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бюджетных ассигнований дорожного фонда Среднетымского сельского поселения, и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% 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а) принятых на себя обязательств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  <w:t>Утвердить:</w:t>
      </w:r>
    </w:p>
    <w:p>
      <w:pPr>
        <w:pStyle w:val="Normal"/>
        <w:ind w:right="-5" w:hanging="0"/>
        <w:jc w:val="both"/>
        <w:rPr/>
      </w:pPr>
      <w:r>
        <w:rPr/>
        <w:tab/>
        <w:t xml:space="preserve">1) перечень главных администраторов доходов бюджета поселения – территориальных органов федеральных органов исполнительной власти  и закрепляемые за ними виды доходов согласно </w:t>
      </w:r>
      <w:bookmarkStart w:id="0" w:name="OLE_LINK2"/>
      <w:r>
        <w:rPr>
          <w:b/>
        </w:rPr>
        <w:t>приложению № 1</w:t>
      </w:r>
      <w:bookmarkEnd w:id="0"/>
      <w:r>
        <w:rPr/>
        <w:t>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 xml:space="preserve">2) перечень главных администраторов доходов бюджета поселения - органов местного самоуправления и муниципальных казен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>3)  п</w:t>
      </w:r>
      <w:r>
        <w:rPr>
          <w:bCs/>
        </w:rPr>
        <w:t xml:space="preserve">еречень 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казенными учреждениями муниципального образования «Среднетымское сельское поселение»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4) перечень главных администраторов источников, финансирования дефицита бюджета  поселения и закрепляемые за ними виды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</w:t>
      </w:r>
      <w:r>
        <w:rPr/>
        <w:t>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21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21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21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, поступающих в бюджет муниципального образования Среднетымское сельское поселение из районного и областного бюджетов на 2021 год,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е, финансируемых из  бюджета поселения, на 2021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951 000 рублей;</w:t>
      </w:r>
    </w:p>
    <w:p>
      <w:pPr>
        <w:pStyle w:val="Normal"/>
        <w:ind w:right="-5" w:hanging="0"/>
        <w:jc w:val="both"/>
        <w:rPr/>
      </w:pPr>
      <w:r>
        <w:rPr/>
        <w:t>- у администрации Среднетымского сельского поселения нет утвержденных муниципальных программ предложенных к финансированию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электрической энергии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11</w:t>
      </w:r>
      <w:r>
        <w:rPr/>
        <w:t xml:space="preserve"> к настоящему Решению, утвержденного Решением  Совета Среднетымского сельского поселения  и нормативным правовым актом Администрации Среднетым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Утвердить предельную  штатную численность и фонд оплаты труда работников казенных учреждений на 2021 год согласно </w:t>
      </w:r>
      <w:r>
        <w:rPr>
          <w:b/>
        </w:rPr>
        <w:t>приложением №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9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21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21 года в сумме 0 тыс.руб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0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1. 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распорядителя бюджетных средств  межбюджетные трансферты, полученные  бюджетом поселения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поселения, 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Каргасокского района, с соблюдением общих требований, установленных Министерством финансов Российской Фед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1 год бюджетных ассигнований, предусмотренных:</w:t>
      </w:r>
    </w:p>
    <w:p>
      <w:pPr>
        <w:pStyle w:val="Normal"/>
        <w:ind w:right="-5" w:hanging="0"/>
        <w:jc w:val="both"/>
        <w:rPr/>
      </w:pPr>
      <w:r>
        <w:rPr/>
        <w:t>муниципальному казенному учреждению Администрации Среднетымское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подразделу 0111 «Резервные фонды» в размере запланированных бюджетных ассигнований оформленное, распоряжением муниципального казенного учреждения Администрации Среднетымское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ри заключении граждански- 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«Среднетымское сельское поселение», а так же юридическим лицом в соответствии с частями 1, 4 4.1 и 5 статьи 15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 xml:space="preserve">- в размере до 100 % 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об оказании услуг связ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об обеспечении участия спортсменов сборных команд в выездных спортивных мероприятиях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 о подписке на печатные издания и об их приобретен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об обеспечении участия в различных мероприятиях по вопросам местного значения посел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об обучении на курсах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о приобретении проездных билетов на все виды транспорта (за исключением такси)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о приобретении путевок на санаторно-курортное лечение и другие виды оздоровления и отдыха детей;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о технологическом присоединении энерго принимающих устрой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о проведении экспертизы проектной документации и результатов инженерных изысканий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-об изготовлении электронной подпис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 % 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right="-5" w:hanging="0"/>
        <w:jc w:val="both"/>
        <w:rPr/>
      </w:pPr>
      <w:r>
        <w:rPr>
          <w:bCs/>
        </w:rPr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Среднетымское сельское поселение», и иных сумм принудительного изъятия,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  <w:t xml:space="preserve">предоставляются при условии фактического поступления указанных доходов в бюджет муниципального образования «Среднетымское сельское поселение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ind w:right="-5" w:hanging="0"/>
        <w:jc w:val="both"/>
        <w:rPr/>
      </w:pPr>
      <w:r>
        <w:rPr>
          <w:bCs/>
        </w:rPr>
        <w:tab/>
        <w:t xml:space="preserve">Порядок предоставления указанных бюджетных ассигнований устанавливается муниципальным казенным учреждением Администрацией Среднетымского сельского поселения. </w:t>
      </w:r>
    </w:p>
    <w:p>
      <w:pPr>
        <w:pStyle w:val="Normal"/>
        <w:ind w:right="-5" w:hanging="0"/>
        <w:jc w:val="both"/>
        <w:rPr/>
      </w:pPr>
      <w:r>
        <w:rPr>
          <w:bCs/>
        </w:rPr>
        <w:tab/>
        <w:t>Порядок доведения указанных бюджетных ассигнований и лимитов бюджетных обязательств до главных распорядителей бюджетных средств устанавливается муниципальным казенным учреждением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</w:t>
      </w:r>
      <w:r>
        <w:rPr>
          <w:bCs/>
        </w:rPr>
        <w:t xml:space="preserve"> 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 и иные суммы принудительного изъятия, поступившие сверх утвержденных настоящим решением сумм, направляются в 2021 году </w:t>
      </w:r>
      <w:r>
        <w:rPr/>
        <w:t>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.</w:t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7. 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8.</w:t>
      </w:r>
    </w:p>
    <w:p>
      <w:pPr>
        <w:pStyle w:val="Normal"/>
        <w:rPr/>
      </w:pPr>
      <w:r>
        <w:rPr/>
        <w:t>Настоящее решение вступает в силу с 1 января 2021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9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, установленном Уставом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/>
        <w:t xml:space="preserve">Председатель Совет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</w:t>
        <w:tab/>
        <w:tab/>
        <w:tab/>
        <w:t xml:space="preserve">           С.В.Ахмед-Оглы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Среднетымского  сельского поселения</w:t>
        <w:tab/>
        <w:tab/>
        <w:tab/>
        <w:tab/>
        <w:t>Е.А.Казмерчу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" w:hanging="0"/>
        <w:rPr/>
      </w:pPr>
      <w:r>
        <w:rPr/>
      </w:r>
    </w:p>
    <w:tbl>
      <w:tblPr>
        <w:tblW w:w="4483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Приложение № 1</w:t>
            </w:r>
            <w:r>
              <w:rPr/>
              <w:t xml:space="preserve"> к решению Совета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Среднетымского сельского поселения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от 00.00.2020 № 00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реднетымского сельское поселение»  -   территориальных органов федеральных органов исполнительной власти  и закрепляемые за ними виды доходов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доходов бюджета муниципального образования «Среднетымское сельское поселение» - территориальных органов федеральных органов исполнительной власти и закрепляемых за ними виды до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3 02</w:t>
            </w:r>
            <w:r>
              <w:rPr>
                <w:bCs/>
                <w:sz w:val="22"/>
                <w:szCs w:val="22"/>
                <w:lang w:val="en-US"/>
              </w:rPr>
              <w:t>23</w:t>
            </w:r>
            <w:r>
              <w:rPr>
                <w:bCs/>
                <w:sz w:val="22"/>
                <w:szCs w:val="22"/>
              </w:rPr>
              <w:t>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-5" w:hanging="0"/>
        <w:rPr/>
      </w:pPr>
      <w:r>
        <w:rPr/>
        <w:tab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Приложение № 2</w:t>
            </w:r>
            <w:r>
              <w:rPr/>
              <w:t xml:space="preserve"> к решению Совета Среднетымского сельского поселения от 00.00.2020 № 00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 xml:space="preserve">- органов местного самоуправления и муниципальных учреждений муниципального образования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  <w:gridCol w:w="1642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ых администраторов доходов  бюджета посел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b/>
              </w:rPr>
              <w:t>Приложение № 3</w:t>
            </w:r>
            <w:r>
              <w:rPr/>
              <w:t xml:space="preserve"> к решению Совета Среднетымского сельского поселения от 00.00.2020 № 0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left="426" w:right="-5" w:hanging="0"/>
        <w:jc w:val="center"/>
        <w:rPr>
          <w:b/>
          <w:b/>
        </w:rPr>
      </w:pPr>
      <w:r>
        <w:rPr>
          <w:b/>
          <w:bCs/>
        </w:rPr>
        <w:t>источников доходов 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 на 2021 год и закрепляемые за ними виды доходов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268"/>
        <w:gridCol w:w="6237"/>
      </w:tblGrid>
      <w:tr>
        <w:trPr>
          <w:trHeight w:val="9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31" w:leader="none"/>
              </w:tabs>
              <w:snapToGrid w:val="false"/>
              <w:ind w:right="82" w:firstLine="105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 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5314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зовавшейся до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46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25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3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иложение № 4</w:t>
            </w:r>
            <w:r>
              <w:rPr/>
              <w:t xml:space="preserve">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25" w:leader="none"/>
                <w:tab w:val="right" w:pos="9451" w:leader="none"/>
              </w:tabs>
              <w:outlineLvl w:val="0"/>
              <w:rPr/>
            </w:pPr>
            <w:r>
              <w:rPr/>
              <w:t xml:space="preserve">Среднетым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от 00.00.2020 № 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 поселения и закрепленных за ними видов источников финансирования дефицита бюджета  муниципального образования «Среднетымское</w:t>
      </w:r>
      <w:r>
        <w:rPr/>
        <w:t xml:space="preserve"> сельское поселение».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7"/>
        <w:gridCol w:w="6384"/>
      </w:tblGrid>
      <w:tr>
        <w:trPr>
          <w:trHeight w:val="6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 дефицита бюджета муниципального образования «Среднетымское сельское поселение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6" w:hanging="4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5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лан доходов бюджета муниципального образования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е на 2021</w:t>
      </w:r>
      <w:r>
        <w:rPr/>
        <w:t>год</w:t>
      </w:r>
    </w:p>
    <w:tbl>
      <w:tblPr>
        <w:tblW w:w="10668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7"/>
        <w:gridCol w:w="2569"/>
        <w:gridCol w:w="5220"/>
        <w:gridCol w:w="176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6 8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8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-43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6 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подпунктом 1 пункта 1 статьи 394 Налогового кодекса РФ и   применяемым к объектам  налогообложения, расположенным в границах сельского по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34 221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1 9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6 921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61 02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6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Среднетымское сельское поселение» на 2021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игн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4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2 4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218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3 3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 3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4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4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61 02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7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е сельское поселение» на 2021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01"/>
        <w:gridCol w:w="1021"/>
        <w:gridCol w:w="1719"/>
        <w:gridCol w:w="848"/>
        <w:gridCol w:w="1550"/>
      </w:tblGrid>
      <w:tr>
        <w:trPr>
          <w:trHeight w:val="230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30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Администрация Среднетымское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61 02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4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600</w:t>
            </w:r>
          </w:p>
        </w:tc>
      </w:tr>
      <w:tr>
        <w:trPr>
          <w:trHeight w:val="44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22 4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22 4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22 4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1 700</w:t>
            </w:r>
          </w:p>
        </w:tc>
      </w:tr>
      <w:tr>
        <w:trPr>
          <w:trHeight w:val="2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 3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74,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74,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4,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963,2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6,89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9,9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66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8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8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8 300</w:t>
            </w:r>
          </w:p>
        </w:tc>
      </w:tr>
      <w:tr>
        <w:trPr>
          <w:trHeight w:val="80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3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3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3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3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3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69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43 32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521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521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521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 ставке (должностному оклад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521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6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61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8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8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4 70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4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4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361 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8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/>
      </w:pPr>
      <w:r>
        <w:rPr>
          <w:b/>
        </w:rPr>
        <w:t>из районного и областного бюджет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и где отсутствуют военные комми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73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1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485 6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8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пенсацию расходов по электроснабже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35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и учреждений культуры в части выплаты надбавок и доплат 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 934 2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9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е сельское поселение», финансируемого из  бюджета поселения на 2021 год</w:t>
      </w:r>
      <w:r>
        <w:rPr/>
        <w:t>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8 3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8 3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10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21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11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jc w:val="center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/>
      </w:pPr>
      <w:r>
        <w:rPr>
          <w:b/>
        </w:rPr>
        <w:t>ПРЕДОСТАВЛЕНИЯ СУБСИДИЙ ЮРИДИЧЕСКИМ ЛИЦАМ  (КРОМЕ НЕКОММЕРЧЕСКИХ ОРГАНИЗАЦИЙ), ИНДИВИДУАЛЬНЫМ ПРЕДПРИНИМАТЕЛЯМ, 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ind w:firstLine="567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567"/>
        <w:jc w:val="both"/>
        <w:rPr/>
      </w:pPr>
      <w:r>
        <w:rPr/>
        <w:t>2. Общие условия предоставления субсидий определяются настоящим Порядком.</w:t>
      </w:r>
    </w:p>
    <w:p>
      <w:pPr>
        <w:pStyle w:val="Normal"/>
        <w:ind w:firstLine="567"/>
        <w:jc w:val="both"/>
        <w:rPr/>
      </w:pPr>
      <w:r>
        <w:rPr/>
        <w:t>Цели предоставления и суммы субсидий определяются в решении Совета  Среднетымского сельского поселения  о бюджете поселения.</w:t>
      </w:r>
    </w:p>
    <w:p>
      <w:pPr>
        <w:pStyle w:val="Normal"/>
        <w:ind w:firstLine="567"/>
        <w:jc w:val="both"/>
        <w:rPr/>
      </w:pPr>
      <w:r>
        <w:rPr/>
        <w:t xml:space="preserve"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Постановлением Главы  Среднетымского сельского поселения </w:t>
      </w:r>
    </w:p>
    <w:p>
      <w:pPr>
        <w:pStyle w:val="Normal"/>
        <w:ind w:firstLine="567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ind w:firstLine="567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ind w:firstLine="567"/>
        <w:jc w:val="both"/>
        <w:rPr/>
      </w:pPr>
      <w:r>
        <w:rPr/>
        <w:t xml:space="preserve">5. Администрация Среднетым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ind w:firstLine="567"/>
        <w:jc w:val="both"/>
        <w:rPr/>
      </w:pP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 бюджет поселения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12</w:t>
      </w:r>
      <w:r>
        <w:rPr/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00.00.2020 № 0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едельная штатная численность и фонд оплаты труда  работников казённых учреждений Среднетымского сельского поселения  на 2021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418"/>
        <w:gridCol w:w="1116"/>
        <w:gridCol w:w="1418"/>
        <w:gridCol w:w="1134"/>
        <w:gridCol w:w="1276"/>
      </w:tblGrid>
      <w:tr>
        <w:trPr>
          <w:trHeight w:val="33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ое управление и физическая культур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1г. 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1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1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тым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4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4 500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ий центр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2 621</w:t>
            </w:r>
          </w:p>
        </w:tc>
      </w:tr>
      <w:tr>
        <w:trPr>
          <w:trHeight w:val="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4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2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7 1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7:00Z</dcterms:created>
  <dc:creator>verti</dc:creator>
  <dc:description/>
  <cp:keywords/>
  <dc:language>en-US</dc:language>
  <cp:lastModifiedBy>User</cp:lastModifiedBy>
  <cp:lastPrinted>2020-12-29T09:43:00Z</cp:lastPrinted>
  <dcterms:modified xsi:type="dcterms:W3CDTF">2020-12-29T02:47:00Z</dcterms:modified>
  <cp:revision>3</cp:revision>
  <dc:subject/>
  <dc:title>ПРОЕКТ РЕШЕНИЯ СОВЕТА ВЕРТИКОССКОГО СЕЛЬСКОГО ПОСЕЛЕНИЯ</dc:title>
</cp:coreProperties>
</file>