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28»  декабря  2020 г.                                                                                                                  № 15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7.12.2019 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>
          <w:sz w:val="22"/>
          <w:szCs w:val="22"/>
        </w:rPr>
        <w:t xml:space="preserve">сельское поселение» на 2020 год»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7.12.2019 №64 «О бюджете муниципального образования  «Среднетымское сельское поселение» на 2020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нести следующие изменения в  Решение Совета Среднетымского сельского поселения от 27.12.2019  №64 «О бюджете муниципального образования  «Среднетымское сельское поселение» на 2020 год»: </w:t>
      </w:r>
    </w:p>
    <w:p>
      <w:pPr>
        <w:pStyle w:val="Normal"/>
        <w:ind w:left="710" w:hanging="0"/>
        <w:rPr/>
      </w:pPr>
      <w:r>
        <w:rPr>
          <w:sz w:val="22"/>
          <w:szCs w:val="22"/>
        </w:rPr>
        <w:t>- статью 1 Решения  изложить в следующей редакции: «Утвердить бюджет Муниципального образования Среднетымского сельского поселения на 2020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доходов бюджета сельского поселения в сумме </w:t>
      </w:r>
      <w:r>
        <w:rPr>
          <w:b/>
          <w:bCs/>
          <w:sz w:val="22"/>
          <w:szCs w:val="22"/>
        </w:rPr>
        <w:t>41 746 324,19</w:t>
      </w:r>
      <w:r>
        <w:rPr>
          <w:sz w:val="22"/>
          <w:szCs w:val="22"/>
        </w:rPr>
        <w:t xml:space="preserve">рублей, в том числе налоговые и неналоговые доходы в сумме </w:t>
      </w:r>
      <w:r>
        <w:rPr>
          <w:b/>
          <w:sz w:val="22"/>
          <w:szCs w:val="22"/>
        </w:rPr>
        <w:t>1 437 200,00</w:t>
      </w:r>
      <w:r>
        <w:rPr>
          <w:sz w:val="22"/>
          <w:szCs w:val="22"/>
        </w:rPr>
        <w:t xml:space="preserve"> руб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расходов бюджета сельского поселения на 2019 год в сумме: </w:t>
      </w:r>
      <w:r>
        <w:rPr>
          <w:b/>
          <w:sz w:val="22"/>
          <w:szCs w:val="22"/>
        </w:rPr>
        <w:t xml:space="preserve">44 457 100.55 </w:t>
      </w:r>
      <w:r>
        <w:rPr>
          <w:sz w:val="22"/>
          <w:szCs w:val="22"/>
        </w:rPr>
        <w:t xml:space="preserve"> рублей.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-2 710 776, 36</w:t>
      </w:r>
      <w:r>
        <w:rPr>
          <w:sz w:val="22"/>
          <w:szCs w:val="22"/>
        </w:rPr>
        <w:t xml:space="preserve"> 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 № 5,6,7,8,9,10 Решения  изложить в новой редакции согласно приложениям 1,2.3,4,5,6 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О Среднетымское сельское посел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нтроль за исполнением настоящего решения возложить на социально – 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Заместитель председателя Совета                                                                                        Среднетымского сельского поселения                                                             И.А. Дор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№1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  <w:r>
        <w:rPr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 »декабря 2020г. №6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доходов муниципального образования  «Среднетымское сельское поселение» </w:t>
      </w:r>
    </w:p>
    <w:p>
      <w:pPr>
        <w:pStyle w:val="TextBody"/>
        <w:rPr/>
      </w:pPr>
      <w:r>
        <w:rPr/>
        <w:t>на 2020год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521"/>
        <w:gridCol w:w="1418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ово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7 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9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95 000,00</w:t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52,00</w:t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2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200,00</w:t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200,00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43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00,00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8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21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000,00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000,00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03,54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03,54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3,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1.0000.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3,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90.10.0000.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,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5000.00.0000.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50.10.0000.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14 445,6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300 021,5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69 6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69 6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60 221,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0 221,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5000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5 575,94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5 575,94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5 575,9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 746 324,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№2 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 00.00.2020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27 »  декабря  2019 г. № 64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Среднетымское сельское поселение» на 2020</w:t>
      </w:r>
      <w:r>
        <w:rPr/>
        <w:t xml:space="preserve">  го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417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65 558,9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400,0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 084,9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2 05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055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50 006,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7 106,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9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46 814,9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46 814,9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 365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05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0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457 100,5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№3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 №7</w:t>
      </w:r>
      <w:r>
        <w:rPr>
          <w:sz w:val="20"/>
          <w:szCs w:val="20"/>
        </w:rPr>
        <w:t xml:space="preserve"> к Реш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«27» декабря  2019г. №  6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992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65 558,9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209 800,00</w:t>
            </w:r>
            <w:bookmarkEnd w:id="1"/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6 084,9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6 084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6 084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6 084,9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36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721,8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4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34,18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5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05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0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9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7 106,6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 46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 46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 46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 4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1 646,6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 506,6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06,6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9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67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7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22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2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6 814,9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 061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 061,5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 061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399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6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3,2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3,3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4 753,3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4 753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591,5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70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969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0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4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4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4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41,7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6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457 100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00.00.2020 № 00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27»декабря  2019г. № 6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других бюджетов бюджетной системы на 2020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720"/>
        <w:gridCol w:w="36"/>
        <w:gridCol w:w="687"/>
        <w:gridCol w:w="308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руб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2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 где отсутствуют военные коммисари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</w:tr>
      <w:tr>
        <w:trPr>
          <w:trHeight w:val="21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69 600,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 600,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60 221,59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35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) на поддержку мер по обеспечению сбалансированности бюджетов сельских посе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обретение нестерильные защитные многоразового ис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омпенсацию расходов по электроснабжению от дизельных электростанций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85 46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иобретение подарка к Дню победы 9 м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 к тарифной ставке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96,59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«дорожная карта»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300 021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00.00.2020 № 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«27 » декабря  2019г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О «Среднетымского сельское поселение» в 2020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2 710 776, 36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2 710 776, 36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80"/>
        <w:gridCol w:w="3160"/>
        <w:gridCol w:w="1759"/>
      </w:tblGrid>
      <w:tr>
        <w:trPr>
          <w:trHeight w:val="780" w:hRule="atLeast"/>
        </w:trPr>
        <w:tc>
          <w:tcPr>
            <w:tcW w:w="97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7:00Z</dcterms:created>
  <dc:creator>verti</dc:creator>
  <dc:description/>
  <dc:language>en-US</dc:language>
  <cp:lastModifiedBy>User</cp:lastModifiedBy>
  <cp:lastPrinted>2020-12-30T11:45:00Z</cp:lastPrinted>
  <dcterms:modified xsi:type="dcterms:W3CDTF">2020-12-30T04:47:00Z</dcterms:modified>
  <cp:revision>2</cp:revision>
  <dc:subject/>
  <dc:title>ПРОЕКТ РЕШЕНИЯ СОВЕТА ВЕРТИКОССКОГО СЕЛЬСКОГО ПОСЕЛЕНИЯ</dc:title>
</cp:coreProperties>
</file>