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6»  мая 2023 г.                                                                                                         №  12          п</w:t>
      </w:r>
      <w:r>
        <w:rPr>
          <w:rFonts w:cs="Times New Roman" w:ascii="Times New Roman" w:hAnsi="Times New Roman"/>
        </w:rPr>
        <w:t>. Молодеж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   назначении  публичных  слушаний                                                                                               по  проекту  Решения Совета Среднетымского                                                                              сельского поселения  «О  внесении                                                                                      изменений и дополнений  в Устав муниципального                                                                              образования  «Среднетымское сельское  поселение»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в  проект  Решения Совета  Среднетымского  сельского поселения  «О  внесении  изменений и дополнений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 сельского  поселения 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 о внесении изменений и дополнений в Устав муниципального образования «Среднетымское сельское поселение»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сти 26.06.2023 года  в 16 часов в помещение Администрации по адресу: п. Молодежный, ул. Школьная, д.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о внесении дополнений в Устав Среднетымского сельского поселения напра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до 26.06.2023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азмерчук Е.А. Главу сельского поселения организатором публичных слушаний по проекту решения Совета  Среднетымского  сельского поселения  «О  внесении  изменений  в Устав муниципального образования  «Среднетымское сельское  посел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решения возложить на контрольно-правовой ком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еднеты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С.В. Ахмед-Ог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                        Е.А. Казмерчук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ОБРАЗОВАНИЕ «СРЕДНЕТЫМ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КАЗЕН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  »       2023 г.                             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Молодежный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 Среднеты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законодательством Российской Федер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реднетымское сельское поселение Каргасокского района Томской области, принятый решением Совета Среднетымского сельского поселения от 28.04.2016 № 117, следующие изменения и дополнени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6 статьи 3 Устава слова «Избирательной комиссией,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 статьи 7 Устав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2 слова «избирательной комиссией Среднетым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9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1 части 5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боров в органы местного самоуправления, местного референдума, </w:t>
      </w:r>
      <w:r>
        <w:rPr>
          <w:rFonts w:cs="Times New Roman" w:ascii="Times New Roman" w:hAnsi="Times New Roman"/>
          <w:sz w:val="24"/>
          <w:szCs w:val="24"/>
        </w:rPr>
        <w:t xml:space="preserve">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ов в органы местного самоуправления, местного референдума,</w:t>
      </w:r>
      <w:r>
        <w:rPr>
          <w:rFonts w:cs="Times New Roman" w:ascii="Times New Roman" w:hAnsi="Times New Roman"/>
          <w:sz w:val="24"/>
          <w:szCs w:val="24"/>
        </w:rPr>
        <w:t xml:space="preserve">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ов в органы местного самоуправления, местного референдума,</w:t>
      </w:r>
      <w:r>
        <w:rPr>
          <w:rFonts w:cs="Times New Roman" w:ascii="Times New Roman" w:hAnsi="Times New Roman"/>
          <w:sz w:val="24"/>
          <w:szCs w:val="24"/>
        </w:rPr>
        <w:t xml:space="preserve">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части 6 слова «избирательную комиссию» заменить словами «избирательную комиссию, организующую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ов в органы местного самоуправления, местного референдума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0 Уста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ов в органы местного самоуправления, местного референдума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части 4 слова «избирательная комиссия Среднетымского сельского поселения» заменить словами «избирательная комиссия, организующая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ов в органы местного самоуправления, местного референдум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2.1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роста сельского населенного пункта назначается </w:t>
      </w:r>
      <w:r>
        <w:rPr>
          <w:rFonts w:cs="Times New Roman" w:ascii="Times New Roman" w:hAnsi="Times New Roman"/>
          <w:sz w:val="24"/>
          <w:szCs w:val="24"/>
        </w:rPr>
        <w:t>Советом Среднетым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часть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ункт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3 Устав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1 части 4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2 Устава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43 Устава слова «Избирательной комиссией,» исключить.</w:t>
      </w:r>
    </w:p>
    <w:p>
      <w:pPr>
        <w:pStyle w:val="Style14"/>
        <w:spacing w:before="0" w:after="0"/>
        <w:ind w:left="18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                                             С.В. Ахмед-Ог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реднетымского сельского поселения                                      Е.А.Казмерч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57:00Z</dcterms:created>
  <dc:creator>Администрация</dc:creator>
  <dc:description/>
  <cp:keywords/>
  <dc:language>en-US</dc:language>
  <cp:lastModifiedBy>User</cp:lastModifiedBy>
  <cp:lastPrinted>2020-12-30T10:41:00Z</cp:lastPrinted>
  <dcterms:modified xsi:type="dcterms:W3CDTF">2023-05-30T04:56:00Z</dcterms:modified>
  <cp:revision>5</cp:revision>
  <dc:subject/>
  <dc:title/>
</cp:coreProperties>
</file>