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»января 2021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Молодежный                                      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02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94894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8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несении изменений  в Устав муниципального образования  «Среднетымское сельское поселение» Каргасокского района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8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8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 в Устав муниципального образования  «Среднетымское сельское поселение» Каргасокского района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приведения соответствие с действующим с законодательством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СРЕДНЕТЫМСКОГО СЕЛЬСКОГО ПОСЕЛЕНИЯ РЕШИЛ: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Устав Среднетымского сельского поселения, принятый решением Совета Среднетымского сельского поселения от 28.04.2016 года № 117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часть 5 статьи 3 дополнить абзацем следующего 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pravo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minju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 право – минюст. 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ункт 18 статьи 4 после слов «территории, выдача» дополнить словам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градостроительного плана земельного участка, расположенного в границах поселени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ч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часть 4 статьи 23 дополнить абзацем следующего  содержания:</w:t>
      </w:r>
    </w:p>
    <w:p>
      <w:pPr>
        <w:pStyle w:val="Normal"/>
        <w:shd w:fill="FFFFFF" w:val="clear"/>
        <w:spacing w:lineRule="atLeast" w:line="232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tLeast" w:line="232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упреждение;</w:t>
      </w:r>
    </w:p>
    <w:p>
      <w:pPr>
        <w:pStyle w:val="Normal"/>
        <w:shd w:fill="FFFFFF" w:val="clear"/>
        <w:spacing w:lineRule="atLeast" w:line="232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бождение депутата от должности в Совете Среднетым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hd w:fill="FFFFFF" w:val="clear"/>
        <w:spacing w:lineRule="atLeast" w:line="232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tLeast" w:line="232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hd w:fill="FFFFFF" w:val="clear"/>
        <w:spacing w:lineRule="atLeast" w:line="232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) запрет исполнять полномочия на постоянной основе до прекращения срока его полномочий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ть 1 статьи 27 изложи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Глава поселения является высшим должностным лицом Среднетымского сельского поселения, возглавляет Администрацию Среднетым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лаве Среднетымского сельского поселения обнародовать настоящее решение в установленном порядке и разместить на официальном сайте муниципального казенного учреждения Администрации Среднетымского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тымского сельского поселения:</w:t>
        <w:tab/>
        <w:tab/>
        <w:tab/>
        <w:t>С.В. Ахмед-Ог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реднетым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Е.А. Казмер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2:00Z</dcterms:created>
  <dc:creator>Администрация</dc:creator>
  <dc:description/>
  <cp:keywords/>
  <dc:language>en-US</dc:language>
  <cp:lastModifiedBy>User</cp:lastModifiedBy>
  <cp:lastPrinted>2021-02-05T14:21:00Z</cp:lastPrinted>
  <dcterms:modified xsi:type="dcterms:W3CDTF">2021-02-05T07:21:00Z</dcterms:modified>
  <cp:revision>4</cp:revision>
  <dc:subject/>
  <dc:title/>
</cp:coreProperties>
</file>