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СРЕДНЕТЫМ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»  февраля 2021 г.                                                                                                   № 2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Молодежный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О   назначении  публичных  слушаний                                                                                               по  проекту  Решения Совета Среднетымского                                                                              сельского поселения  «О  внесении                                                                                      изменений и дополнений  в Устав муниципального                                                                              образования  «Среднетымское сельское  поселение»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лушав  проект  Решения Совета  Среднетымского  сельского поселения  «О  внесении  изменений и дополнений  в Устав муниципального образования  «Среднетымское сельское  поселение»,  представленный Администрацией  Среднетымского сельского поселения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реднетымского  сельского  поселения  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публичные слушания по проекту  о внесении изменений и дополнений в Устав муниципального образования «Среднетымское сельское поселение»,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ровести 02.03.2021 года  в 16 часов в помещение Администрации по адресу: п. Молодежный, ул. Школьная, д.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проекту о внесении дополнений в Устав Среднетымского сельского поселения напра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исьменной форме до 02.03.2021 в приемную Администрации Среднетымского сельского поселения в рабочие дни: с понедельника по пятницу с 9.00 до 17.15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ной форме – при выступлениях на публичных слушан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Казмерчук Е.А. Главу сельского поселения организатором публичных слушаний по проекту решения Совета  Среднетымского  сельского поселения  «О  внесении  изменений  в Устав муниципального образования  «Среднетымское сельское  поселени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бнародовать согласно Устава муниципального образования  «Среднетымское сельское  поселение» Каргасокского района Том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за исполнением настоящего решения возложить на контрольно-правовой комит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Совета Среднетым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И.А. Дорн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реднетымского сельского поселения                                                  Е.А. Казмерчук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 Каргасокский район                                                                                                              Совет Среднетымского сельского поселения                                                                                четвертого созыв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.00.2021 г.                                                                                                     № 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Молодеж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37795</wp:posOffset>
                </wp:positionV>
                <wp:extent cx="2948940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внесении изменений в Устав муниципального образования                                                                  Среднетымское сельское посел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56.75pt;mso-wrap-distance-left:9pt;mso-wrap-distance-right:9pt;mso-wrap-distance-top:0pt;mso-wrap-distance-bottom:10pt;margin-top:10.85pt;mso-position-vertical-relative:text;margin-left:1.2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Устав муниципального образования                                                                  Среднетымское сельское посел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с действующим законодательством,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ет   Среднетымского  сельского  поселени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 Устав муниципального образования «Среднетымское сельское поселение», принятый  решением Совета Среднетымского сельского поселения от 28.04.2016 № 130,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полнить пункт 18 статьи 4 после слов «территории, выдача» словами «градостроительного плана земельного участка, расположенного в границах поселения, выдач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часть 1 статьи 5 дополнить пунктом 17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часть 2 статьи 23 дополнить абзацем вторым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епутату Совета для осуществления своих полномочий на непостоянной основе гарантируется сохранение места работы (должности) на период до двух рабочих дней в месяц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Главе Среднетымского сельского поселения обнародовать  настоящее решение в установленном порядке и разместить на официальном сайте муниципального образования Среднетымское сельское посел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Среднетымского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С.В. Ахмед-Оглы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реднетымского сельского поселения                                               Е.А. Казмерчук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54:00Z</dcterms:created>
  <dc:creator>Администрация</dc:creator>
  <dc:description/>
  <cp:keywords/>
  <dc:language>en-US</dc:language>
  <cp:lastModifiedBy>User</cp:lastModifiedBy>
  <cp:lastPrinted>2021-03-25T10:06:00Z</cp:lastPrinted>
  <dcterms:modified xsi:type="dcterms:W3CDTF">2021-03-25T03:15:00Z</dcterms:modified>
  <cp:revision>8</cp:revision>
  <dc:subject/>
  <dc:title/>
</cp:coreProperties>
</file>