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06»  декабря 2021 г.                                                                                                         №  38             п</w:t>
      </w:r>
      <w:r>
        <w:rPr>
          <w:rFonts w:cs="Times New Roman" w:ascii="Times New Roman" w:hAnsi="Times New Roman"/>
        </w:rPr>
        <w:t>. Молодеж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   назначении  публичных  слушаний                                                                                               по  проекту  Решения Совета Среднетымского                                                                              сельского поселения  «О  внесении                                                                                      изменений и дополнений  в Устав муниципального                                                                              образования  «Среднетымское сельское  поселение»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в  проект  Решения Совета  Среднетымского  сельского поселения  «О  внесении  изменений и дополнений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 сельского  поселения 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 о внесении изменений и дополнений в Устав муниципального образования «Среднетым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сти 27.12.2021 года  в 16 часов в помещение Администрации по адресу: п. Молодежный, ул. Школьная, д.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о внесении дополнений в Устав Среднетымского сельского поселения напра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до 27.12.2021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азмерчук Е.А. Главу сельского поселения организатором публичных слушаний по проекту решения Совета  Среднетымского  сельского поселения  «О  внесении  изменений  в Устав муниципального образования  «Среднетымское сельское 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решения возложить на контрольно-правовой ком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еднеты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С.В. Ахмед-Ог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                        Е.А. Казмерчук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УНИЦИП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 »          2021г.                                                                                                     № 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Молодежный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 Среднеты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законодательством Российской Федер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Среднетымское сельское поселение Каргасокского района Томской области, принятый решением Совета Среднетымского сельского поселения от 28.04.2016 № 117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татьи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Муниципальное казенное учреждение Совет Среднетымского сельского поселения (сокращенное наименование – МКУ Совет Среднетымского сельского поселения) – представительный орган муниципального образования Среднетымское сельское поселение Каргасокского района Томской области (далее - Совет)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Муниципальное казенное учреждение Администрация Среднетымского сельского поселения (сокращенное наименование – МКУ Администрация Среднетымского сельского поселения) – исполнительно-распорядительный орган муниципального образования Среднетымское сельское поселение Каргасокского района Томской области (далее - Администрация);»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1 статьи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4.1 изложить в</w:t>
      </w:r>
      <w:r>
        <w:rPr>
          <w:rFonts w:cs="Times New Roman" w:ascii="Times New Roman" w:hAnsi="Times New Roman"/>
          <w:sz w:val="24"/>
          <w:szCs w:val="24"/>
        </w:rPr>
        <w:t xml:space="preserve">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пункте 5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ункте 17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в пункте 2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 «использования и охраны» заменить словами «охраны и исполь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5 части 1 статьи 6 Устава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1. Сход граждан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 случаях, предусмотрен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м законом от 06.10.2003 № 131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ход граждан может проводить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/>
      </w:pPr>
      <w:bookmarkStart w:id="0" w:name="Par1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6 статьи 12.1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ью 13 дополнить частью 7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5 статьи 14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асть 4 статьи 15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татье 31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часть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асть 3 признать утратившей сил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е 3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1 части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2 слова «в сфере бюджетных правоотношений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Среднетымского сельского посел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части 4 статьи 43 слова «со дня его поступления из регистрирующего органа» заменить словами «со дня поступления из регистрирующего орг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                                             С.В. Ахмед-Ог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реднетымского сельского поселения                                      Е.А.Казмерчу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4:00Z</dcterms:created>
  <dc:creator>Администрация</dc:creator>
  <dc:description/>
  <cp:keywords/>
  <dc:language>en-US</dc:language>
  <cp:lastModifiedBy>User</cp:lastModifiedBy>
  <cp:lastPrinted>2020-12-30T10:41:00Z</cp:lastPrinted>
  <dcterms:modified xsi:type="dcterms:W3CDTF">2021-12-09T08:37:00Z</dcterms:modified>
  <cp:revision>5</cp:revision>
  <dc:subject/>
  <dc:title/>
</cp:coreProperties>
</file>