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Е ОБРАЗОВАНИЕ СРЕДНЕТЫМСКОЕ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ВЕТ СРЕДНЕТЫ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.12.2021                                                                                                                     №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Молодеж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ючевых  показателей и их целевых значений, индикативных показателей по муниципальному контролю в сфере благоустройства 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Среднетымского сель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СРЕДНЕТЫМСКОГО СЕЛЬСКОГО ПОСЕЛЕНИЯ РЕШИЛ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реднетымское сельское поселение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решение подлежит официальному опубликованию в информационных сборниках и размещению на официальном сайте Среднетым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redti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, но не позднее 1 января 2022 года.</w:t>
      </w:r>
    </w:p>
    <w:p>
      <w:pPr>
        <w:pStyle w:val="Style18"/>
        <w:ind w:firstLine="70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выполнения настоящего решения возложить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циально-экономический </w:t>
      </w:r>
      <w:r>
        <w:rPr>
          <w:rFonts w:cs="Times New Roman" w:ascii="Times New Roman" w:hAnsi="Times New Roman"/>
          <w:sz w:val="24"/>
          <w:szCs w:val="24"/>
        </w:rPr>
        <w:t>комитет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 Совета Среднетымского сельского поселения.</w:t>
        </w:r>
      </w:hyperlink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Среднетымского сельского поселения            С.В. Ахмед-Огл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тымского сельского поселения                                 Е.А. Казмерчу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тым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от 06.12.2021г.  №40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етымское сельское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реднетымское сельское  поселение»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реднетымское сельское  поселение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оведенных плановых контрольных мероприятий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edtim.ru/" TargetMode="External"/><Relationship Id="rId3" Type="http://schemas.openxmlformats.org/officeDocument/2006/relationships/hyperlink" Target="https://gorodasino.ru/upload/files/normdoc_2017/Proekt_o_vnesenii_izmenenij_v_reshenie_ot_15.11.2012_&#8470;_11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00:00Z</dcterms:created>
  <dc:creator>Пахомов Алексей Викторович</dc:creator>
  <dc:description/>
  <cp:keywords/>
  <dc:language>en-US</dc:language>
  <cp:lastModifiedBy>User</cp:lastModifiedBy>
  <cp:lastPrinted>2021-12-09T15:46:00Z</cp:lastPrinted>
  <dcterms:modified xsi:type="dcterms:W3CDTF">2021-12-09T08:46:00Z</dcterms:modified>
  <cp:revision>10</cp:revision>
  <dc:subject/>
  <dc:title/>
</cp:coreProperties>
</file>