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СРЕДНЕТЫМ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21  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редне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РЕДНЕТЫМСКОГО СЕЛЬСКОГО ПОСЕЛЕНИЯ 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Среднетым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redt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социально-экономический комит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         С.В. Ахмед-Ог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тымского сельского поселения                                               Е.А. Казмер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от   06.12.2021г. №4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326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Пахомов Алексей Викторович</dc:creator>
  <dc:description/>
  <cp:keywords/>
  <dc:language>en-US</dc:language>
  <cp:lastModifiedBy>User</cp:lastModifiedBy>
  <cp:lastPrinted>2021-12-09T15:56:00Z</cp:lastPrinted>
  <dcterms:modified xsi:type="dcterms:W3CDTF">2021-12-09T08:56:00Z</dcterms:modified>
  <cp:revision>7</cp:revision>
  <dc:subject/>
  <dc:title/>
</cp:coreProperties>
</file>