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РАЗОВАНИЕ СРЕДНЕТЫМ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2.2021                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Молодежны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Среднетым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РЕДНЕТЫМСКОГО СЕЛЬСКОГО ПОСЕЛЕНИЯ РЕШИЛ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 муниципального образования «Среднетым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Среднетым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redti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социально-экономический комит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тымского сельского поселения                                                       С.В. Ахмед-Огл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тымского сельского поселения                                              Е.А. Казмерчу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тым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т 06.12.2021  №43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тым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2351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i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0:00Z</dcterms:created>
  <dc:creator>Пахомов Алексей Викторович</dc:creator>
  <dc:description/>
  <cp:keywords/>
  <dc:language>en-US</dc:language>
  <cp:lastModifiedBy>User</cp:lastModifiedBy>
  <cp:lastPrinted>2021-12-09T15:59:00Z</cp:lastPrinted>
  <dcterms:modified xsi:type="dcterms:W3CDTF">2021-12-09T09:00:00Z</dcterms:modified>
  <cp:revision>6</cp:revision>
  <dc:subject/>
  <dc:title/>
</cp:coreProperties>
</file>