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РАЗОВАНИЕ «СРЕДНЕТЫМСКОЕ СЕЛЬСКОЕ ПОСЕЛЕНИЕ»</w:t>
      </w:r>
    </w:p>
    <w:p>
      <w:pPr>
        <w:pStyle w:val="Normal"/>
        <w:ind w:hanging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>«16» мая  2022 г.                                   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8.12.2021  № 48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22 год»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слушав и рассмотрев предложения о внесении изменений в решение от 28.12.2021 №48 «О бюджете муниципального образования  «Среднетымское сельское поселение» на 2022 год»,   представленные Администрацией Среднетым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следующие изменения в  Решение Совета Среднетымского сельского поселения от 28.12.2021  №48 «О бюджете муниципального образования  «Среднетымское сельское поселение» на 2022 год»: </w:t>
      </w:r>
    </w:p>
    <w:p>
      <w:pPr>
        <w:pStyle w:val="Normal"/>
        <w:ind w:left="710" w:hanging="0"/>
        <w:rPr/>
      </w:pPr>
      <w:r>
        <w:rPr/>
        <w:t>- статью 1 Решения  изложить в следующей редакции: «Утвердить бюджет Муниципального образования Среднетымского сельского поселения на 2022 год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ий объем доходов бюджета сельского поселения в сумме </w:t>
      </w:r>
      <w:r>
        <w:rPr>
          <w:b/>
          <w:bCs/>
        </w:rPr>
        <w:t xml:space="preserve">44 768 348,67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>1 757 00</w:t>
      </w:r>
      <w:r>
        <w:rPr>
          <w:b/>
          <w:bCs/>
        </w:rPr>
        <w:t xml:space="preserve">0,00 </w:t>
      </w:r>
      <w:r>
        <w:rPr/>
        <w:t>рубле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ий объем расходов бюджета сельского поселения на 2022 год в сумме: </w:t>
      </w:r>
      <w:r>
        <w:rPr>
          <w:b/>
          <w:bCs/>
        </w:rPr>
        <w:t xml:space="preserve">45 210 584,09 </w:t>
      </w:r>
      <w:r>
        <w:rPr/>
        <w:t xml:space="preserve">рублей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мер дефицита бюджета </w:t>
      </w:r>
      <w:r>
        <w:rPr>
          <w:b/>
        </w:rPr>
        <w:t>442 235,42</w:t>
      </w:r>
      <w:r>
        <w:rPr/>
        <w:t xml:space="preserve">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ожения  № 5,6,7,8,9,10 Решения  изложить в новой редакции согласно приложениям 1,2.3,4,5,6  к настоящему Реш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фициальному обнародованию в соответствии с Уставом МО Среднетымское сельское поселение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№1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5.2022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  <w:r>
        <w:rPr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 »декабря 2022г.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 xml:space="preserve">доходов муниципального образования  «Среднетымское сельское поселение» </w:t>
      </w:r>
    </w:p>
    <w:p>
      <w:pPr>
        <w:pStyle w:val="TextBody"/>
        <w:rPr/>
      </w:pPr>
      <w:r>
        <w:rPr/>
        <w:t>на 2022год</w:t>
      </w:r>
    </w:p>
    <w:p>
      <w:pPr>
        <w:pStyle w:val="TextBody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71"/>
        <w:gridCol w:w="5023"/>
        <w:gridCol w:w="1866"/>
      </w:tblGrid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годовой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68 348,67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7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50,00</w:t>
            </w:r>
          </w:p>
        </w:tc>
      </w:tr>
      <w:tr>
        <w:trPr>
          <w:trHeight w:val="14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21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00,00</w:t>
            </w:r>
          </w:p>
        </w:tc>
      </w:tr>
      <w:tr>
        <w:trPr>
          <w:trHeight w:val="20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0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21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21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1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21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000,00</w:t>
            </w:r>
          </w:p>
        </w:tc>
      </w:tr>
      <w:tr>
        <w:trPr>
          <w:trHeight w:val="14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1.1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2.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11 348,67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29 356,3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7 3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3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03 156,3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3 156,3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000.00.0000.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 007,63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000.10.0000.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 007,63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010.10.0000.1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07,63</w:t>
            </w:r>
          </w:p>
        </w:tc>
      </w:tr>
      <w:tr>
        <w:trPr>
          <w:trHeight w:val="4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68 348,6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№2 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 16.05.2022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28 »  декабря  2021 г. № 48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реднетымское сельское поселение» на 2022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66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2 год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84 895,76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400,0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3 694,76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01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68 201,6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29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72,64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07 748,4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5 715,8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268,6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4 585,2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1 490,2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953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37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6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10 584,0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№3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5.2022 № 53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 №7</w:t>
      </w:r>
      <w:r>
        <w:rPr>
          <w:sz w:val="20"/>
          <w:szCs w:val="20"/>
        </w:rPr>
        <w:t xml:space="preserve"> к Реш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«28» декабря  2021г. №  4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1100"/>
        <w:gridCol w:w="2240"/>
        <w:gridCol w:w="1100"/>
        <w:gridCol w:w="1483"/>
      </w:tblGrid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2 год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10 584,0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10 584,0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 4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 4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 4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 4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bookmarkStart w:id="0" w:name="RANGE!F19"/>
            <w:r>
              <w:rPr>
                <w:sz w:val="18"/>
                <w:szCs w:val="18"/>
              </w:rPr>
              <w:t>209 800,00</w:t>
            </w:r>
            <w:bookmarkEnd w:id="0"/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3 694,7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3 694,7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3 694,7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3 694,76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5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6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466,4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28,2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0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01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 на решение вопросов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 в Совет муниципальных образований ТО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3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29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29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ельскохозяйственного произво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26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29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6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29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472,64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972,64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972,6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72,6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764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764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55 715,86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9 5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9 500,0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9 5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9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6 215,8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6,19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,1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775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5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 014,6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11,7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2,9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 268,6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 268,6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6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6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11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188,6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88,6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1 490,2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 89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 89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 89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832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16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79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 600,2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 600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4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1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8,8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946,3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 на проведение празднич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937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937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937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937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8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16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16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16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16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6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10 584,0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16.05.2022 № 53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>от «28»декабря  2021г. № 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других бюджетов бюджетной системы на 2022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17"/>
        <w:gridCol w:w="4253"/>
        <w:gridCol w:w="1701"/>
      </w:tblGrid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011 348,67</w:t>
            </w:r>
          </w:p>
        </w:tc>
      </w:tr>
      <w:tr>
        <w:trPr>
          <w:trHeight w:val="6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029 356,3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7 3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7 3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78 9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78 900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803 156,3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 715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1" w:name="RANGE!A19"/>
            <w:r>
              <w:rPr>
                <w:sz w:val="18"/>
                <w:szCs w:val="18"/>
              </w:rPr>
              <w:t>2.02.49999.10.0000.150</w:t>
            </w:r>
            <w:bookmarkEnd w:id="1"/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71 700,00</w:t>
            </w:r>
          </w:p>
        </w:tc>
      </w:tr>
      <w:tr>
        <w:trPr>
          <w:trHeight w:val="3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апитальный ремонт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322,08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9 5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7 0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553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881,22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90,00</w:t>
            </w:r>
          </w:p>
        </w:tc>
      </w:tr>
      <w:tr>
        <w:trPr>
          <w:trHeight w:val="12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00,0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аргасокского района по предупреждению,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56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на проведение празднич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5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011 348,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16.05.2022 № 5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«28 » декабря  2021г №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О «Среднетымского сельское поселение» в 202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42 235,42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42 235,4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verti</dc:creator>
  <dc:description/>
  <dc:language>en-US</dc:language>
  <cp:lastModifiedBy>User</cp:lastModifiedBy>
  <cp:lastPrinted>2022-05-23T15:32:00Z</cp:lastPrinted>
  <dcterms:modified xsi:type="dcterms:W3CDTF">2022-05-23T08:34:00Z</dcterms:modified>
  <cp:revision>2</cp:revision>
  <dc:subject/>
  <dc:title>ПРОЕКТ РЕШЕНИЯ СОВЕТА ВЕРТИКОССКОГО СЕЛЬСКОГО ПОСЕЛЕНИЯ</dc:title>
</cp:coreProperties>
</file>