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олодежный</w:t>
      </w:r>
    </w:p>
    <w:p>
      <w:pPr>
        <w:pStyle w:val="Normal"/>
        <w:rPr/>
      </w:pPr>
      <w:r>
        <w:rPr/>
        <w:t xml:space="preserve">   </w:t>
      </w:r>
      <w:r>
        <w:rPr/>
        <w:t>12.02.2021г</w:t>
      </w:r>
      <w:r>
        <w:rPr>
          <w:b/>
        </w:rPr>
        <w:t xml:space="preserve">.                                                                                                                     </w:t>
      </w:r>
      <w:r>
        <w:rPr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лане приватизации (продажи) муниципального имущества на 2021год муниципального образования                 Среднетым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9pt;mso-wrap-distance-top:0pt;mso-wrap-distance-bottom:1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приватизации (продажи) муниципального имущества на 2021год муниципального образования                 Среднетым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подпунктом 4 пункта 10 Положения об управлении и распоряжения муниципальным имуществом, утвержденного решением Совета Среднетымского сельского поселения от  18 марта 2008г. №24, рассмотрев предложение Администрации Среднетымского сельского поселения о плане приватизации (продажи) муниципального имущества Среднетымского сельского поселения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иватизации (продажи) муниципального имущества Среднетымского сельского поселения на 2021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 размещению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>Заместитель председателя Совета Среднетымского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А. Дорн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>Глава Среднетымского сельского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Е.А. Казмерч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>от « 12 »   февраля 2021 года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тымского сельского поселения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1560"/>
        <w:gridCol w:w="1738"/>
        <w:gridCol w:w="16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№</w:t>
            </w:r>
          </w:p>
          <w:p>
            <w:pPr>
              <w:pStyle w:val="Normal"/>
              <w:ind w:right="-442" w:hanging="13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ервоначаль-ного предложения (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бюдже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 ДГ72-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                 Молод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 6-27 №07840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                 Молод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 6-27 №068700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                 Молод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 6-27 №07870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                 Молод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а ДГА - 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                 Молод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8:00Z</dcterms:created>
  <dc:creator>verti</dc:creator>
  <dc:description/>
  <cp:keywords/>
  <dc:language>en-US</dc:language>
  <cp:lastModifiedBy>User</cp:lastModifiedBy>
  <cp:lastPrinted>2021-02-16T16:04:00Z</cp:lastPrinted>
  <dcterms:modified xsi:type="dcterms:W3CDTF">2021-02-16T09:05:00Z</dcterms:modified>
  <cp:revision>8</cp:revision>
  <dc:subject/>
  <dc:title>ПРОЕКТ РЕШЕНИЯ СОВЕТА ВЕРТИКОССКОГО СЕЛЬСКОГО ПОСЕЛЕНИЯ</dc:title>
</cp:coreProperties>
</file>