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МУНИЦИПАЛЬНОЕ ОБРАЗОВАНИЕ «СРЕДНЕТЫМ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ВЕТ СРЕДНЕТЫМ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РЕШЕНИЕ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27»  июля 2022г.                                                                                            № 58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.Молодежный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внесении изменений в реш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та Среднетым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еления от 17.05.2013 № 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утверждении Положения о размере и порядк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латы труда лиц, замещающих муниципальны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лжност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Среднетымское сель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совершенствования системы оплаты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Среднетымского сельского поселения РЕШИЛ: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Внести в решение Совета Среднетымского сельского поселения от 17.05.2013 № 22 «Об утверждении Положения о размере и порядке оплаты труда лиц, замещающих муниципальные должности муниципального образования «Среднетымское сельское поселение» (далее – Решение Совета),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- подпункт 11 пункта 4 изложить в следующей редакции: 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«11) Лицам, замещающим муниципальные должности выплачивается ежемесячная надбавка за особые условия деятельности в размере 44 процента от должностного оклада.». 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народовать настоящее решение в соответствии с Уставом муниципального образования Среднетымское сельское поселение.</w:t>
      </w:r>
    </w:p>
    <w:p>
      <w:pPr>
        <w:pStyle w:val="Style17"/>
        <w:ind w:left="72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3.  Настоящее решение вступает в силу со дня официального (обнародования) и распространяется на правоотношения, возникшие с 01 июня 2022 года.</w:t>
      </w:r>
    </w:p>
    <w:p>
      <w:pPr>
        <w:pStyle w:val="Style1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троль за исполнением настоящего решения возложить на контрольно-правовой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митет Среднетымского сельского поселения.</w:t>
      </w:r>
    </w:p>
    <w:p>
      <w:pPr>
        <w:pStyle w:val="Style17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/>
          <w:sz w:val="24"/>
          <w:szCs w:val="24"/>
          <w:lang w:eastAsia="en-US"/>
        </w:rPr>
      </w:r>
    </w:p>
    <w:p>
      <w:pPr>
        <w:pStyle w:val="Style1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2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Председатель Совета Среднетымского сельского поселения                  С.В.Ахмед-Огл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лава  Среднетымского сельского поселения</w:t>
        <w:tab/>
        <w:tab/>
        <w:tab/>
        <w:tab/>
        <w:t>Е.А.Казмерчук</w:t>
      </w:r>
    </w:p>
    <w:p>
      <w:pPr>
        <w:pStyle w:val="ConsPlusTitle"/>
        <w:ind w:left="709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;Times New Roman" w:hAnsi="Times New Roman;Times New Roman" w:cs="Times New Roman;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56:00Z</dcterms:created>
  <dc:creator>Молодежный</dc:creator>
  <dc:description/>
  <cp:keywords/>
  <dc:language>en-US</dc:language>
  <cp:lastModifiedBy>User</cp:lastModifiedBy>
  <cp:lastPrinted>2019-11-29T16:34:00Z</cp:lastPrinted>
  <dcterms:modified xsi:type="dcterms:W3CDTF">2022-07-26T08:20:00Z</dcterms:modified>
  <cp:revision>5</cp:revision>
  <dc:subject/>
  <dc:title>МУНИЦИПАЛЬНОЕ ОБРАЗОВАНИЕ «СРЕДНЕТЫМСКОЕ СЕЛЬСКОЕ ПОСЕЛЕНИЕ»</dc:title>
</cp:coreProperties>
</file>