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 июля 2022г.                                                                                            №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Молодежный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3 №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состав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содержа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етым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рамках совершенствования систем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в решение Совета Среднетымского сельского поселения от 27.12.2013 № 44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 (далее – Решение Совета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дпункт 2 пункт 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Установить следующие размеры ежемесячной надбавки за особые условия муниципальной службы для муниципальных служащих Среднетымского сельского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младшая группа должностей – до 160 процентов должностного окла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Уставом муниципального образования Среднетымское сельское поселение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Настоящее решение вступает в силу со дня официального обнародования и распространяется на правоотношения, возникшие с 01 июня 2022 года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Среднетымского сельского поселения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Совета Среднетымского сельского поселения                  С.В.Ахмед-Оглы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 Среднетымского сельского поселения</w:t>
        <w:tab/>
        <w:tab/>
        <w:tab/>
        <w:tab/>
        <w:t>Е.А.Казмерчук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7:00Z</dcterms:created>
  <dc:creator>Молодежный</dc:creator>
  <dc:description/>
  <cp:keywords/>
  <dc:language>en-US</dc:language>
  <cp:lastModifiedBy>User</cp:lastModifiedBy>
  <cp:lastPrinted>2022-07-26T13:49:00Z</cp:lastPrinted>
  <dcterms:modified xsi:type="dcterms:W3CDTF">2022-07-27T04:00:00Z</dcterms:modified>
  <cp:revision>7</cp:revision>
  <dc:subject/>
  <dc:title>МУНИЦИПАЛЬНОЕ ОБРАЗОВАНИЕ «СРЕДНЕТЫМСКОЕ СЕЛЬСКОЕ ПОСЕЛЕНИЕ»</dc:title>
</cp:coreProperties>
</file>