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»  декабря  2020г.                </w:t>
        <w:tab/>
        <w:tab/>
        <w:tab/>
        <w:tab/>
        <w:t xml:space="preserve">                                          № 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   передаче       Орган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      финансового контроля    Каргасокского  района  полномочий контрольно-счетного органа Среднетымского сельского поселения        по  осуществлению внешнего             муниципального финансового  контрол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года №131-ФЗ «Об общих принципах организации местного самоуправление в российской Федерации», в целях реализации Федерального закона от 07.02.2001г.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редне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дать Органу муниципального финансового контроля Каргасокского района полномочия контрольно-счетного органа Среднетымского сельского поселения по осуществлению внешнего муниципального финансового контроля на срок 3 года и действует в период с 1 января 2021года по 31 декабря 2023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в порядке предусмотренном Уставом муниципального образования  «Среднетым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Решение вступает в силу с 1 января 2021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Среднетым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                                                          С.В. Ахмед-Ог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             Е.А. Казмерч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Молодежный</dc:creator>
  <dc:description/>
  <cp:keywords/>
  <dc:language>en-US</dc:language>
  <cp:lastModifiedBy>User</cp:lastModifiedBy>
  <cp:lastPrinted>2020-12-02T16:42:00Z</cp:lastPrinted>
  <dcterms:modified xsi:type="dcterms:W3CDTF">2020-12-07T04:33:00Z</dcterms:modified>
  <cp:revision>6</cp:revision>
  <dc:subject/>
  <dc:title>МУНИЦИПАЛЬНОЕ ОБРАЗОВАНИЕ «СРЕДНЕТЫМСКОЕ СЕЛЬСКОЕ ПОСЕЛЕНИЕ»</dc:title>
</cp:coreProperties>
</file>