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right"/>
        <w:rPr/>
      </w:pPr>
      <w:r>
        <w:rPr/>
      </w:r>
    </w:p>
    <w:p>
      <w:pPr>
        <w:pStyle w:val="Normal"/>
        <w:ind w:hanging="284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СРЕДНЕТЫМСКОЕ СЕЛЬСКОЕ ПОСЕЛЕНИЕ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КАРГАСОКСКОГО РАЙОНА ТОМСКОЙ ОБЛА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РЕШЕНИЕ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4» июня 2023 г.                                                                                                                    № 13</w:t>
      </w:r>
    </w:p>
    <w:p>
      <w:pPr>
        <w:pStyle w:val="Normal"/>
        <w:rPr/>
      </w:pPr>
      <w:r>
        <w:rPr>
          <w:sz w:val="22"/>
          <w:szCs w:val="22"/>
        </w:rPr>
        <w:t xml:space="preserve">О внесении изменений в решение 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еднетымского сельского поселения от 28.12.2022 № 8</w:t>
      </w:r>
    </w:p>
    <w:p>
      <w:pPr>
        <w:pStyle w:val="Normal"/>
        <w:rPr/>
      </w:pPr>
      <w:r>
        <w:rPr>
          <w:sz w:val="22"/>
          <w:szCs w:val="22"/>
        </w:rPr>
        <w:t xml:space="preserve">О бюджете муниципального образования Среднетымское </w:t>
      </w:r>
    </w:p>
    <w:p>
      <w:pPr>
        <w:pStyle w:val="Normal"/>
        <w:rPr/>
      </w:pPr>
      <w:r>
        <w:rPr>
          <w:sz w:val="22"/>
          <w:szCs w:val="22"/>
        </w:rPr>
        <w:t>Сельское поселение Каргасокского района Том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3 год и на плановый период 2024 и 2025 годов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слушав и рассмотрев предложения о внесении изменений в решение от 28.12.2022 №8 О бюджете муниципального образования Среднетымское сельское поселение Каргасокского района Томской области на 2023 год и на плановый период 2024 и 2025 годов,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Совет Среднетымского сельского поселения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Пункт 1 статьи 1 решения №8 от 28.12.2022 года изложить в следующей редакци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Утвердить основные характеристики бюджета муниципального образования Среднетымское сельское поселение Каргасокского района Томской области на 2023 год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) Общий объем доходов бюджета сельского поселения в сумме </w:t>
      </w:r>
      <w:r>
        <w:rPr>
          <w:b/>
          <w:bCs/>
          <w:sz w:val="22"/>
          <w:szCs w:val="22"/>
        </w:rPr>
        <w:t xml:space="preserve">46 503 605,44 </w:t>
      </w:r>
      <w:r>
        <w:rPr>
          <w:sz w:val="22"/>
          <w:szCs w:val="22"/>
        </w:rPr>
        <w:t xml:space="preserve">рублей, в том      числе налоговые и неналоговые доходы в сумме </w:t>
      </w:r>
      <w:r>
        <w:rPr>
          <w:b/>
          <w:sz w:val="22"/>
          <w:szCs w:val="22"/>
        </w:rPr>
        <w:t>1 761 000,000</w:t>
      </w:r>
      <w:r>
        <w:rPr>
          <w:b/>
          <w:bCs/>
          <w:sz w:val="18"/>
          <w:szCs w:val="18"/>
        </w:rPr>
        <w:t xml:space="preserve"> </w:t>
      </w:r>
      <w:r>
        <w:rPr>
          <w:sz w:val="22"/>
          <w:szCs w:val="22"/>
        </w:rPr>
        <w:t>рублей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) Общий объем расходов бюджета сельского поселения на 2023 год в сумме: </w:t>
      </w:r>
      <w:r>
        <w:rPr>
          <w:b/>
          <w:bCs/>
          <w:sz w:val="22"/>
          <w:szCs w:val="22"/>
        </w:rPr>
        <w:t xml:space="preserve">47 224 472,44 </w:t>
      </w:r>
      <w:r>
        <w:rPr>
          <w:sz w:val="22"/>
          <w:szCs w:val="22"/>
        </w:rPr>
        <w:t xml:space="preserve">рублей.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Размер дефицита бюджета </w:t>
      </w:r>
      <w:r>
        <w:rPr>
          <w:b/>
          <w:sz w:val="22"/>
          <w:szCs w:val="22"/>
        </w:rPr>
        <w:t>720 867,00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риложения к решению Совета Среднетымского сельского поселения от 28.12.2022 №8 О бюджете муниципального образования Среднетымское сельское поселение Каргасокского района Томской области на 2023 год и на плановый период 2023 и 2024 годов № 5,6,7,8,9,10 изложить в новой редакции согласно приложениям 1, 2.3,4,5,6 к настоящему Решению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подлежит официальному обнародованию в соответствии с Уставом муниципальное образование Среднетымское сельское поселение Каргасокского района Томской обла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>Председатель Совета                                                                                        С.В.Ахмед-Оглы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Глава   Среднетымского сельского поселения                                               Е.А.Казмер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№1 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06.2023 №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Приложение № 5 </w:t>
      </w:r>
      <w:r>
        <w:rPr>
          <w:sz w:val="18"/>
          <w:szCs w:val="18"/>
        </w:rPr>
        <w:t>к Решению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вета Среднетым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«28 »декабря 2023г. №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оходов муниципального образования  «Среднетымское сельское поселение»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а 2023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71"/>
        <w:gridCol w:w="4430"/>
        <w:gridCol w:w="1912"/>
      </w:tblGrid>
      <w:tr>
        <w:trPr>
          <w:trHeight w:val="8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. администратор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назначения на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00.00000.00.0000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1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0000.00.0000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8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2000.01.0000.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80,00</w:t>
            </w:r>
          </w:p>
        </w:tc>
      </w:tr>
      <w:tr>
        <w:trPr>
          <w:trHeight w:val="17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10.01.1000.11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093,00</w:t>
            </w:r>
          </w:p>
        </w:tc>
      </w:tr>
      <w:tr>
        <w:trPr>
          <w:trHeight w:val="196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20.01.1000.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122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30.01.1000.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000.00.0000.00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 720,00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2000.01.0000.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 720,00</w:t>
            </w:r>
          </w:p>
        </w:tc>
      </w:tr>
      <w:tr>
        <w:trPr>
          <w:trHeight w:val="14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31.01.0000.11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010,00</w:t>
            </w:r>
          </w:p>
        </w:tc>
      </w:tr>
      <w:tr>
        <w:trPr>
          <w:trHeight w:val="204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41.01.0000.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</w:tr>
      <w:tr>
        <w:trPr>
          <w:trHeight w:val="15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51.01.0000.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80,00</w:t>
            </w:r>
          </w:p>
        </w:tc>
      </w:tr>
      <w:tr>
        <w:trPr>
          <w:trHeight w:val="183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61.01.0000.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 22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000.00.0000.00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1000.00.0000.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12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030.10.1000.11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.06.06000.00.0000.11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33.10.1000.11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000.00.0000.00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</w:t>
            </w:r>
          </w:p>
        </w:tc>
      </w:tr>
      <w:tr>
        <w:trPr>
          <w:trHeight w:val="816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4000.01.0000.11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00,00</w:t>
            </w:r>
          </w:p>
        </w:tc>
      </w:tr>
      <w:tr>
        <w:trPr>
          <w:trHeight w:val="12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4020.01.1000.11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налог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000.00.0000.00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 000,00</w:t>
            </w:r>
          </w:p>
        </w:tc>
      </w:tr>
      <w:tr>
        <w:trPr>
          <w:trHeight w:val="142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9000.00.0000.12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 000,00</w:t>
            </w:r>
          </w:p>
        </w:tc>
      </w:tr>
      <w:tr>
        <w:trPr>
          <w:trHeight w:val="12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045.10.0000.12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000,00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.00000.00.0000.00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3.01000.00.0000.13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01995.10.0000.13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00000.00.0000.00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.15000.00.0000.1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15030.10.0003.15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742 605,44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000.00.0000.00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742 605,44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000.00.0000.150</w:t>
            </w:r>
          </w:p>
        </w:tc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6 200,00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6 200,00</w:t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20000.00.0000.15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4 700,00</w:t>
            </w:r>
          </w:p>
        </w:tc>
      </w:tr>
      <w:tr>
        <w:trPr>
          <w:trHeight w:val="8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5242.10.0000.15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700,00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000.00.0000.15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800,00</w:t>
            </w:r>
          </w:p>
        </w:tc>
      </w:tr>
      <w:tr>
        <w:trPr>
          <w:trHeight w:val="8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800,00</w:t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000.00.0000.15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 545 905,44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45 905,44</w:t>
            </w:r>
          </w:p>
        </w:tc>
      </w:tr>
      <w:tr>
        <w:trPr>
          <w:trHeight w:val="40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 503 605,44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2 Утвержден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от  14.06.2023 №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Среднетым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« 28 »  декабря  2022 г. № 8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тымское сельское поселение на 2023  год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125"/>
        <w:gridCol w:w="2268"/>
      </w:tblGrid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ФС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3 год</w:t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200,00</w:t>
            </w:r>
          </w:p>
        </w:tc>
      </w:tr>
      <w:tr>
        <w:trPr>
          <w:trHeight w:val="10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4 563,51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74 0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7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33 970,51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8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800,00</w:t>
            </w:r>
          </w:p>
        </w:tc>
      </w:tr>
      <w:tr>
        <w:trPr>
          <w:trHeight w:val="8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6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868,00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2 868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 2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97 303,49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 436,44</w:t>
            </w:r>
          </w:p>
        </w:tc>
      </w:tr>
      <w:tr>
        <w:trPr>
          <w:trHeight w:val="4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73 939,93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67 794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 794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1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100,00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24 472,44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Приложение№3</w:t>
      </w:r>
      <w:r>
        <w:rPr>
          <w:sz w:val="18"/>
          <w:szCs w:val="18"/>
        </w:rPr>
        <w:t xml:space="preserve"> 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06.2023 №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Приложение  №7</w:t>
      </w:r>
      <w:r>
        <w:rPr>
          <w:sz w:val="18"/>
          <w:szCs w:val="18"/>
        </w:rPr>
        <w:t xml:space="preserve"> к Решению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Совета Среднетымского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18"/>
          <w:szCs w:val="18"/>
        </w:rPr>
        <w:t>от «28» декабря  2022г. № 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«Среднетымского сельского поселения» н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100"/>
        <w:gridCol w:w="1100"/>
        <w:gridCol w:w="2240"/>
        <w:gridCol w:w="1100"/>
        <w:gridCol w:w="1660"/>
      </w:tblGrid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3 год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20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 200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 2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 2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90 119,4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bookmarkStart w:id="0" w:name="RANGE!F19"/>
            <w:r>
              <w:rPr>
                <w:sz w:val="18"/>
                <w:szCs w:val="18"/>
              </w:rPr>
              <w:t>1 033 939,00</w:t>
            </w:r>
            <w:bookmarkEnd w:id="0"/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 002,83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896,9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41,6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63,78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20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4 563,51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1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4 563,5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4 563,51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сельских посел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7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9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7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ленские взносы в Совет муниципальных образований ТО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9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07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9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92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07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33 970,51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1511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745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1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55,00</w:t>
            </w:r>
          </w:p>
        </w:tc>
      </w:tr>
      <w:tr>
        <w:trPr>
          <w:trHeight w:val="163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81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800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800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8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8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218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218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82009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182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 000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 000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 868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60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 868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 868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83406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383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3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2 868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9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 200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39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8 2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8 200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80401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4 7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48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4 7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храна окружающей сре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4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4 700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4 700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8240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62 600,00</w:t>
            </w:r>
          </w:p>
        </w:tc>
      </w:tr>
      <w:tr>
        <w:trPr>
          <w:trHeight w:val="122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82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62 600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2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62 600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62 600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39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7 707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39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7 707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6,49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40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6,4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0 003,49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5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6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 5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60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9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60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9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11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036,44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Замена дощатых тротуаров по ул. Тымская в с. Напас Каргасокского района Томской области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411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 036,44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8 436,44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173 939,93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 513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087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8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8140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14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81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2 994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культуры в Каргасокском районе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2 994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22 994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306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694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254,73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6 545,27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досуг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44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4 8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4 8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67 794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79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21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P54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0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8000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400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400,00</w:t>
            </w:r>
          </w:p>
        </w:tc>
      </w:tr>
      <w:tr>
        <w:trPr>
          <w:trHeight w:val="10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4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1,00</w:t>
            </w:r>
          </w:p>
        </w:tc>
      </w:tr>
      <w:tr>
        <w:trPr>
          <w:trHeight w:val="40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</w:t>
            </w:r>
          </w:p>
        </w:tc>
      </w:tr>
      <w:tr>
        <w:trPr>
          <w:trHeight w:val="816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9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S0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0,00</w:t>
            </w:r>
          </w:p>
        </w:tc>
      </w:tr>
      <w:tr>
        <w:trPr>
          <w:trHeight w:val="61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S03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100,00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24 472,44</w:t>
            </w:r>
          </w:p>
        </w:tc>
      </w:tr>
      <w:tr>
        <w:trPr>
          <w:trHeight w:val="26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24 472,4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№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от 14.06.2023 №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«28»декабря  2022г. №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межбюджетных трансфертов бюджету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еднетымское сельское поселение из других бюджетов бюджетной системы на 2023год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17"/>
        <w:gridCol w:w="4253"/>
        <w:gridCol w:w="1701"/>
      </w:tblGrid>
      <w:tr>
        <w:trPr>
          <w:trHeight w:val="4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К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п. К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П - доходы год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742 605,44</w:t>
            </w:r>
          </w:p>
        </w:tc>
      </w:tr>
      <w:tr>
        <w:trPr>
          <w:trHeight w:val="61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000.00.0000.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742 605,44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000.0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956 200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6 200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2.20000.0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ликвидацию мест несанкционированного складирования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4 700,00</w:t>
            </w:r>
          </w:p>
        </w:tc>
      </w:tr>
      <w:tr>
        <w:trPr>
          <w:trHeight w:val="81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000.0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я местным бюджетам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800,00</w:t>
            </w:r>
          </w:p>
        </w:tc>
      </w:tr>
      <w:tr>
        <w:trPr>
          <w:trHeight w:val="81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местным бюджетам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800,00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000.0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 545 905,44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(дотации целевые)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67 875,00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 на подготовку проектов изменений в генеральные планы, правила землепользования и застойк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 000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bookmarkStart w:id="1" w:name="RANGE!A19"/>
            <w:r>
              <w:rPr>
                <w:sz w:val="18"/>
                <w:szCs w:val="18"/>
              </w:rPr>
              <w:t>2.02.49999.10.0000.150</w:t>
            </w:r>
            <w:bookmarkEnd w:id="1"/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74 000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62 600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1 600,00</w:t>
            </w:r>
          </w:p>
        </w:tc>
      </w:tr>
      <w:tr>
        <w:trPr>
          <w:trHeight w:val="4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400,00</w:t>
            </w:r>
          </w:p>
        </w:tc>
      </w:tr>
      <w:tr>
        <w:trPr>
          <w:trHeight w:val="81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394,00</w:t>
            </w:r>
          </w:p>
        </w:tc>
      </w:tr>
      <w:tr>
        <w:trPr>
          <w:trHeight w:val="81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средства район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405,47</w:t>
            </w:r>
          </w:p>
        </w:tc>
      </w:tr>
      <w:tr>
        <w:trPr>
          <w:trHeight w:val="122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Б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000,00</w:t>
            </w:r>
          </w:p>
        </w:tc>
      </w:tr>
      <w:tr>
        <w:trPr>
          <w:trHeight w:val="56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одготовку проектов изменение в генеральные планы, правила землепользования и застройки на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000,00</w:t>
            </w:r>
          </w:p>
        </w:tc>
      </w:tr>
      <w:tr>
        <w:trPr>
          <w:trHeight w:val="26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 742 605,44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Приложение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реднетым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от 14.06.2023 № 13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10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Совета Среднетымского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от «28 » декабря  2022г №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юджета муниципального образования Среднетымское сельское поселение в 2023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20 867,0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20 867,00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40"/>
        <w:gridCol w:w="1619"/>
        <w:gridCol w:w="1541"/>
        <w:gridCol w:w="1759"/>
      </w:tblGrid>
      <w:tr>
        <w:trPr>
          <w:trHeight w:val="480" w:hRule="atLeast"/>
        </w:trPr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3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52:00Z</dcterms:created>
  <dc:creator>verti</dc:creator>
  <dc:description/>
  <cp:keywords/>
  <dc:language>en-US</dc:language>
  <cp:lastModifiedBy>User</cp:lastModifiedBy>
  <cp:lastPrinted>2023-06-08T16:32:00Z</cp:lastPrinted>
  <dcterms:modified xsi:type="dcterms:W3CDTF">2023-06-15T04:52:00Z</dcterms:modified>
  <cp:revision>2</cp:revision>
  <dc:subject/>
  <dc:title>ПРОЕКТ РЕШЕНИЯ СОВЕТА ВЕРТИКОССКОГО СЕЛЬСКОГО ПОСЕЛЕНИЯ</dc:title>
</cp:coreProperties>
</file>