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СРЕДНЕТЫМ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01» апреля 2024 г.                                                                                                                    № 34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тымского сельского поселения от 28.12.2023 № 30</w:t>
      </w:r>
    </w:p>
    <w:p>
      <w:pPr>
        <w:pStyle w:val="Normal"/>
        <w:rPr/>
      </w:pPr>
      <w:r>
        <w:rPr>
          <w:sz w:val="22"/>
          <w:szCs w:val="22"/>
        </w:rPr>
        <w:t xml:space="preserve">О бюджете муниципального образования Среднетымское </w:t>
      </w:r>
    </w:p>
    <w:p>
      <w:pPr>
        <w:pStyle w:val="Normal"/>
        <w:rPr/>
      </w:pPr>
      <w:r>
        <w:rPr>
          <w:sz w:val="22"/>
          <w:szCs w:val="22"/>
        </w:rPr>
        <w:t>Сельское поселение Каргасокского района Том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4 год и на плановый период 2025 и 2026 годов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слушав и рассмотрев предложения о внесении изменений в решение от 28.12.2023 №30 О бюджете муниципального образования Среднетымское сельское поселение Каргасокского района Томской области на 2024 год и на плановый период 2025 и 2026 годов,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овет Среднеты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ункт 1 статьи 1 решения №30 от 28.12.2023 года изложить в следующей редакци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твердить основные характеристики бюджета муниципального образования Среднетымское сельское поселение Каргасокского района Томской области на 2024 год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Общий объем доходов бюджета сельского поселения в сумме </w:t>
      </w:r>
      <w:r>
        <w:rPr>
          <w:b/>
          <w:bCs/>
          <w:sz w:val="22"/>
          <w:szCs w:val="22"/>
        </w:rPr>
        <w:t xml:space="preserve">45 313 018,23 </w:t>
      </w:r>
      <w:r>
        <w:rPr>
          <w:sz w:val="22"/>
          <w:szCs w:val="22"/>
        </w:rPr>
        <w:t xml:space="preserve">рублей, в том      числе налоговые и неналоговые доходы в сумме </w:t>
      </w:r>
      <w:r>
        <w:rPr>
          <w:b/>
          <w:sz w:val="22"/>
          <w:szCs w:val="22"/>
        </w:rPr>
        <w:t>2 393 181,82</w:t>
      </w:r>
      <w:r>
        <w:rPr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>рублей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Общий объем расходов бюджета сельского поселения на 2024 год в сумме: </w:t>
      </w:r>
      <w:r>
        <w:rPr>
          <w:b/>
          <w:bCs/>
          <w:sz w:val="22"/>
          <w:szCs w:val="22"/>
        </w:rPr>
        <w:t xml:space="preserve">45 757 618,23 </w:t>
      </w:r>
      <w:r>
        <w:rPr>
          <w:sz w:val="22"/>
          <w:szCs w:val="22"/>
        </w:rPr>
        <w:t xml:space="preserve">рублей.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Размер дефицита бюджета </w:t>
      </w:r>
      <w:r>
        <w:rPr>
          <w:b/>
          <w:sz w:val="22"/>
          <w:szCs w:val="22"/>
        </w:rPr>
        <w:t>444 600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я к решению Совета Среднетымского сельского поселения от 28.12.2023 №30 О бюджете муниципального образования Среднетымское сельское поселение Каргасокского района Томской области на 2024 год и на плановый период 2025 и 2026 годов № 5,6,7,8,9,10 изложить в новой редакции согласно приложениям 1, 2.3,4,5,6 к настоящему Решению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бнародованию в соответствии с Уставом муниципальное образование Среднетымское сельское поселение Каргасокского района Томской об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                                                                                       С.В.Ахмед-Огл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ва   Среднетымского сельского поселения                                               Е.А.Казмер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№1 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1.04.2024 № 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5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Среднеты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«28 »декабря 2023г. №3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оходов муниципального образования  Среднетымского сельского поселения Каргасокского района Томской област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 2024год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19"/>
        <w:gridCol w:w="3695"/>
        <w:gridCol w:w="1701"/>
      </w:tblGrid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назначения на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13 018,23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3 181,8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000.00.0000.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3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1000.11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900,00</w:t>
            </w:r>
          </w:p>
        </w:tc>
      </w:tr>
      <w:tr>
        <w:trPr>
          <w:trHeight w:val="28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1000.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 00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2000.01.0000.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 000,00</w:t>
            </w:r>
          </w:p>
        </w:tc>
      </w:tr>
      <w:tr>
        <w:trPr>
          <w:trHeight w:val="2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0" w:name="RANGE!A19"/>
            <w:r>
              <w:rPr>
                <w:sz w:val="18"/>
                <w:szCs w:val="18"/>
              </w:rPr>
              <w:t>182</w:t>
            </w:r>
            <w:bookmarkEnd w:id="0"/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400,00</w:t>
            </w:r>
          </w:p>
        </w:tc>
      </w:tr>
      <w:tr>
        <w:trPr>
          <w:trHeight w:val="306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600,00</w:t>
            </w:r>
          </w:p>
        </w:tc>
      </w:tr>
      <w:tr>
        <w:trPr>
          <w:trHeight w:val="255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0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2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50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1000.11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</w:tr>
      <w:tr>
        <w:trPr>
          <w:trHeight w:val="15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1000.11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1000.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4000.01.0000.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990,00</w:t>
            </w:r>
          </w:p>
        </w:tc>
      </w:tr>
      <w:tr>
        <w:trPr>
          <w:trHeight w:val="229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9000.00.0000.12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990,0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990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000.00.0000.00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1000.00.0000.13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1995.10.0000.13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000.00.0000.00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991,8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15000.00.0000.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991,82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5030.10.0001.15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91,82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19 836,41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19 836,41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64 10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64 100,0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712,41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999.10.0000.15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712,41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12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0,00</w:t>
            </w:r>
          </w:p>
        </w:tc>
      </w:tr>
      <w:tr>
        <w:trPr>
          <w:trHeight w:val="2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82 324,0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2 324,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2 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 01.04.2024 № 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 28 »  декабря  2023 г. № 30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тымского сельского поселения Каргасокского района Томской области на 2024  год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94"/>
        <w:gridCol w:w="2693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6 402,4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5 350,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 74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74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 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5 978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7 504,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47 182,83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5 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5 7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84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7 24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57 618,2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№3</w:t>
      </w:r>
      <w:r>
        <w:rPr>
          <w:sz w:val="18"/>
          <w:szCs w:val="18"/>
        </w:rPr>
        <w:t xml:space="preserve"> 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1.04.2024 № 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  №7</w:t>
      </w:r>
      <w:r>
        <w:rPr>
          <w:sz w:val="18"/>
          <w:szCs w:val="18"/>
        </w:rPr>
        <w:t xml:space="preserve"> к Решению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овета Среднетым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8"/>
          <w:szCs w:val="18"/>
        </w:rPr>
        <w:t>от «28» декабря  2023г. №  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Среднетымского сельского поселения Каргасокского района Томской области на 2024 год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57 618,2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757 618,2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bookmarkStart w:id="1" w:name="RANGE!F19"/>
            <w:r>
              <w:rPr>
                <w:sz w:val="18"/>
                <w:szCs w:val="18"/>
              </w:rPr>
              <w:t>212 800,00</w:t>
            </w:r>
            <w:bookmarkEnd w:id="1"/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86 402,4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86 402,4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86 402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86 402,4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9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 938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464,0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кие взносы в Совет муниципальных образований Т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23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7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2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8 74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820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 74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 7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7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3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95 978,6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93 729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93 729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93 729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2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3 729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,6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9,6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7 504,2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нициативного бюджетирования на территории Среднетым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704,2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 "Мероприятия по ремонту, благоустройству и модернизации объектов благоустрой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704,2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й проект "Замена ограждения территории кладбища в п.Молодёжный Каргасокского района Том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14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704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1411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04,2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7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62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25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8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8 7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88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83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77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52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7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3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 682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31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537,8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8 462,1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845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25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258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8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25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645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7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7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7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7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4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портив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8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00,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№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01.04.2024 № 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18"/>
          <w:szCs w:val="1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«28»декабря  2023г. № 30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 бюджету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тымского сельского поселения Каргасокского района Томской области из других бюджетов бюджетной системы на 2024год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81"/>
        <w:gridCol w:w="3402"/>
        <w:gridCol w:w="2126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п. К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35 8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 3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64 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7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 7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4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3 729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 6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95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5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10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редства районного бюдже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712,41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бюджетам сельских поселений на приобретение оборудования для малобюджетных спортивных площадок по месту жительства и учебы в муниципальном образовании "Каргасокского района" в рамках регионального проект "Спорт-норма жизн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95 036,4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19 836,4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19 836,4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919 836,41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01.04.2024 № 34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Приложение № 10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«28 » декабря  2023г № 3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униципального образования Среднетымского сельского поселения Каргасокского района Томской области в 2024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44 600,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44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0"/>
        <w:gridCol w:w="1619"/>
        <w:gridCol w:w="1541"/>
        <w:gridCol w:w="1759"/>
      </w:tblGrid>
      <w:tr>
        <w:trPr>
          <w:trHeight w:val="480" w:hRule="atLeast"/>
        </w:trPr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276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5:00Z</dcterms:created>
  <dc:creator>verti</dc:creator>
  <dc:description/>
  <cp:keywords/>
  <dc:language>en-US</dc:language>
  <cp:lastModifiedBy>User</cp:lastModifiedBy>
  <cp:lastPrinted>2024-04-01T15:49:00Z</cp:lastPrinted>
  <dcterms:modified xsi:type="dcterms:W3CDTF">2024-04-01T08:49:00Z</dcterms:modified>
  <cp:revision>4</cp:revision>
  <dc:subject/>
  <dc:title>ПРОЕКТ РЕШЕНИЯ СОВЕТА ВЕРТИКОССКОГО СЕЛЬСКОГО ПОСЕЛЕНИЯ</dc:title>
</cp:coreProperties>
</file>