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7» декабря 2024 г.                                                                                                                    № 48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3 № 30</w:t>
      </w:r>
    </w:p>
    <w:p>
      <w:pPr>
        <w:pStyle w:val="Normal"/>
        <w:rPr/>
      </w:pPr>
      <w:r>
        <w:rPr>
          <w:sz w:val="22"/>
          <w:szCs w:val="22"/>
        </w:rPr>
        <w:t xml:space="preserve">О бюджете муниципального образования Среднетымское </w:t>
      </w:r>
    </w:p>
    <w:p>
      <w:pPr>
        <w:pStyle w:val="Normal"/>
        <w:rPr/>
      </w:pPr>
      <w:r>
        <w:rPr>
          <w:sz w:val="22"/>
          <w:szCs w:val="22"/>
        </w:rPr>
        <w:t>Сельское поселение Каргасокского района 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на плановый период 2025 и 2026 годов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ункт 1 статьи 1 решения №30 от 28.12.2023 года изложить в следующей редакци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сновные характеристики бюджета муниципального образования Среднетымское сельское поселение Каргасокского района Томской области на 2024 год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64 803 608,19 </w:t>
      </w:r>
      <w:r>
        <w:rPr>
          <w:sz w:val="22"/>
          <w:szCs w:val="22"/>
        </w:rPr>
        <w:t xml:space="preserve">рублей, в том      числе налоговые и неналоговые доходы в сумме </w:t>
      </w:r>
      <w:r>
        <w:rPr>
          <w:b/>
          <w:sz w:val="22"/>
          <w:szCs w:val="22"/>
        </w:rPr>
        <w:t>2 546 940,82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Общий объем расходов бюджета сельского поселения на 2024 год в сумме: </w:t>
      </w:r>
      <w:r>
        <w:rPr>
          <w:b/>
          <w:bCs/>
          <w:sz w:val="22"/>
          <w:szCs w:val="22"/>
        </w:rPr>
        <w:t xml:space="preserve">65 094 449,19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290 841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к решению Совета Среднетымского сельского поселения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 № 5,6,7,7.1,8,9,10 изложить в новой редакции согласно приложениям 1, 2.3,3.1,4,5,6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униципальное образование Среднетымское сельское поселение Каргасокского района Том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24 № 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3г. №3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ходов муниципального образования  Среднетымского сельского поселения Каргасокского района Томской обла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24год</w: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19"/>
        <w:gridCol w:w="3946"/>
        <w:gridCol w:w="1979"/>
      </w:tblGrid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3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870,00</w:t>
            </w:r>
          </w:p>
        </w:tc>
      </w:tr>
      <w:tr>
        <w:trPr>
          <w:trHeight w:val="33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20.01.1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8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98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98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20,00</w:t>
            </w:r>
          </w:p>
        </w:tc>
      </w:tr>
      <w:tr>
        <w:trPr>
          <w:trHeight w:val="30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9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 61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09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09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00,00</w:t>
            </w:r>
          </w:p>
        </w:tc>
      </w:tr>
      <w:tr>
        <w:trPr>
          <w:trHeight w:val="1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8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08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689,00</w:t>
            </w:r>
          </w:p>
        </w:tc>
      </w:tr>
      <w:tr>
        <w:trPr>
          <w:trHeight w:val="22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689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689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 940,82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4 1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117,68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 117,68</w:t>
            </w:r>
          </w:p>
        </w:tc>
      </w:tr>
      <w:tr>
        <w:trPr>
          <w:trHeight w:val="12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30 349,69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30 349,69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56 667,37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56 667,37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803 608,19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12.2024 № 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28 »  декабря  2023 г. № 30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тымского сельского поселения Каргасокского района Томской области на 2024 год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7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147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14 489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308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9 314,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6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36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51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 51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5 960,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 064,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69 724,88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1 447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1 447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8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1 08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449,1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/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7.12.2024 № 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3г. № 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Среднетымского сельского поселения Каргасокского района Томской области на 2024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 197,38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115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2 312,9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1,0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,9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4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14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bookmarkStart w:id="0" w:name="RANGE!A19"/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147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3 14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1,2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4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5,8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6 075,6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47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811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421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64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0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74 681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3,1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8,8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55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01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07 183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4 489,4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14 489,4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30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30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537,5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62,5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9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6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3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517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 51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 517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6 517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800Р7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50,5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и модернизация коммуналь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050,51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 499,6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1 499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1 499,6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1 499,6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99,4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399,4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8 355,2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убсидии на компенсацию сверхнормативных расходов и (или) выпадающих доходов ресурсоснабжающ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68 355,2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4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5,4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99 410,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55 960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841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109,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"Замена ограждения территории кладбища в п.Молодёжный Каргасокского района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841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"Мероприятия по ремонту, благоустройству и модернизации объектов благоустро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8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ициативного бюджетирования на территории Среднетым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8 109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535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 615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3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3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955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0 064,6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 855,9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84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2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8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3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3 8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 372,0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6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900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50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 462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42 307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7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3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07 647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1 447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94,3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60,6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3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09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098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 09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20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 685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1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449,1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094 449,1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12.2024 № 4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3г. № 3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тымского сельского поселения Каргасокского района Томской области из других бюджетов бюджетной системы на 2024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0"/>
        <w:gridCol w:w="4840"/>
        <w:gridCol w:w="1620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56 667,3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56 667,3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35 8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5 8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8 3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1 117,68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 857,8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857,81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259,87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259,8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5118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30 349,6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6 925,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6 925,2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51 499,6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51 499,6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2 7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2 7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 143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43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5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5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резервного фонда финансирования непредвиденных расходов Админ.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резервного фонда финансирования непредвиденных расходов Админ.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36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6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5,8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 муниципальных образований Томской области за эффективную практику ведения официальных страниц в социальных сет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8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Каргасок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34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Каргасок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34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"Каргасокского района" в рамках регионального проект "Спорт-норма жизн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"Каргасокского района" в рамках регионального проект "Спорт-норма жизн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27.12.2024 № 48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3г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Среднетымского сельского поселения Каргасокского района Томской области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0 841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90 8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0"/>
        <w:gridCol w:w="1619"/>
        <w:gridCol w:w="1541"/>
        <w:gridCol w:w="1759"/>
      </w:tblGrid>
      <w:tr>
        <w:trPr>
          <w:trHeight w:val="480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2:00Z</dcterms:created>
  <dc:creator>verti</dc:creator>
  <dc:description/>
  <cp:keywords/>
  <dc:language>en-US</dc:language>
  <cp:lastModifiedBy>User</cp:lastModifiedBy>
  <cp:lastPrinted>2024-04-01T15:49:00Z</cp:lastPrinted>
  <dcterms:modified xsi:type="dcterms:W3CDTF">2025-01-10T02:58:00Z</dcterms:modified>
  <cp:revision>8</cp:revision>
  <dc:subject/>
  <dc:title>ПРОЕКТ РЕШЕНИЯ СОВЕТА ВЕРТИКОССКОГО СЕЛЬСКОГО ПОСЕЛЕНИЯ</dc:title>
</cp:coreProperties>
</file>