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8» ноября 2022 г.                                                                                                                    № 6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1 № 48</w:t>
      </w:r>
    </w:p>
    <w:p>
      <w:pPr>
        <w:pStyle w:val="Normal"/>
        <w:rPr/>
      </w:pPr>
      <w:r>
        <w:rPr>
          <w:sz w:val="22"/>
          <w:szCs w:val="22"/>
        </w:rPr>
        <w:t xml:space="preserve">«О бюджете муниципального образования «Среднетымское </w:t>
      </w:r>
    </w:p>
    <w:p>
      <w:pPr>
        <w:pStyle w:val="Normal"/>
        <w:rPr/>
      </w:pPr>
      <w:r>
        <w:rPr>
          <w:sz w:val="22"/>
          <w:szCs w:val="22"/>
        </w:rPr>
        <w:t xml:space="preserve">Сельское поселение» на 2022 год»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1 №48 «О бюджете муниципального образования «Среднетымское сельское поселение» на 2022 год»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нести следующие изменения в Решение Совета Среднетымского сельского поселения от 28.12.2021 №48 «О бюджете муниципального образования «Среднетымское сельское поселение» на 2022 год»: </w:t>
      </w:r>
    </w:p>
    <w:p>
      <w:pPr>
        <w:pStyle w:val="Normal"/>
        <w:ind w:left="710" w:hanging="0"/>
        <w:rPr/>
      </w:pPr>
      <w:r>
        <w:rPr>
          <w:sz w:val="22"/>
          <w:szCs w:val="22"/>
        </w:rPr>
        <w:t>- статью 1 Решения изложить в следующей редакции: «Утвердить бюджет Муниципального образования Среднетымского сельского поселения на 2022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47 161 104,50 </w:t>
      </w:r>
      <w:r>
        <w:rPr>
          <w:sz w:val="22"/>
          <w:szCs w:val="22"/>
        </w:rPr>
        <w:t xml:space="preserve">рублей, в том числе налоговые и неналоговые доходы в сумме </w:t>
      </w:r>
      <w:r>
        <w:rPr>
          <w:b/>
          <w:sz w:val="22"/>
          <w:szCs w:val="22"/>
        </w:rPr>
        <w:t>1 757 00</w:t>
      </w:r>
      <w:r>
        <w:rPr>
          <w:b/>
          <w:bCs/>
          <w:sz w:val="22"/>
          <w:szCs w:val="22"/>
        </w:rPr>
        <w:t>0,00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расходов бюджета сельского поселения на 2022 год в сумме: </w:t>
      </w:r>
      <w:r>
        <w:rPr>
          <w:b/>
          <w:bCs/>
          <w:sz w:val="22"/>
          <w:szCs w:val="22"/>
        </w:rPr>
        <w:t xml:space="preserve">47 617 205,92 </w:t>
      </w:r>
      <w:r>
        <w:rPr>
          <w:sz w:val="22"/>
          <w:szCs w:val="22"/>
        </w:rPr>
        <w:t xml:space="preserve">рублей.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456 101,42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№ 5,6,7,8,9,10 Решения изложить в новой редакции согласно приложениям 1, 2.3,4,5,6 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О Среднетымское сельское посел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№1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1.2022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  <w:r>
        <w:rPr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 »декабря 2022г.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доходов муниципального образования  «Среднетымское сельское поселение» </w:t>
      </w:r>
    </w:p>
    <w:p>
      <w:pPr>
        <w:pStyle w:val="TextBody"/>
        <w:rPr/>
      </w:pPr>
      <w:r>
        <w:rPr/>
        <w:t>на 2022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4252"/>
        <w:gridCol w:w="1276"/>
      </w:tblGrid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61 104,5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7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 000,00</w:t>
            </w:r>
          </w:p>
        </w:tc>
      </w:tr>
      <w:tr>
        <w:trPr>
          <w:trHeight w:val="1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568,10</w:t>
            </w:r>
          </w:p>
        </w:tc>
      </w:tr>
      <w:tr>
        <w:trPr>
          <w:trHeight w:val="14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21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12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9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</w:tr>
      <w:tr>
        <w:trPr>
          <w:trHeight w:val="1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</w:tr>
      <w:tr>
        <w:trPr>
          <w:trHeight w:val="20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000,00</w:t>
            </w:r>
          </w:p>
        </w:tc>
      </w:tr>
      <w:tr>
        <w:trPr>
          <w:trHeight w:val="183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000,00</w:t>
            </w:r>
          </w:p>
        </w:tc>
      </w:tr>
      <w:tr>
        <w:trPr>
          <w:trHeight w:val="12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21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6,00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21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21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2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07 000,00</w:t>
            </w:r>
          </w:p>
        </w:tc>
      </w:tr>
      <w:tr>
        <w:trPr>
          <w:trHeight w:val="14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07 000,00</w:t>
            </w:r>
          </w:p>
        </w:tc>
      </w:tr>
      <w:tr>
        <w:trPr>
          <w:trHeight w:val="12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07 000,00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1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2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4 104,5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22 112,13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7 300,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300,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 531,12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531,12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00,00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50 681,01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0 681,01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007,63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000.1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007,63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01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07,63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№2 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 18.11.2022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28 »  декабря  2021 г. № 48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реднетымское сельское поселение» на 2022  год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25"/>
        <w:gridCol w:w="1842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2 год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17 205,9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6 183,38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920,0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4 462,38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83,8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3,8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 203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203,64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65 038,8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6 052,1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222,7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8 285,2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 190,2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111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95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6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№3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1.2022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 №7</w:t>
      </w:r>
      <w:r>
        <w:rPr>
          <w:sz w:val="20"/>
          <w:szCs w:val="20"/>
        </w:rPr>
        <w:t xml:space="preserve"> к Реш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«28» декабря  2021г. №  4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на 2022</w:t>
      </w:r>
      <w:r>
        <w:rPr/>
        <w:t xml:space="preserve"> год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660"/>
      </w:tblGrid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2 год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17 205,9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17 205,9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 92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17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50,0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4 462,3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 249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8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26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240,8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28,2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2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12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83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3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203,6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03,6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6 052,12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6 995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7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5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0,2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948,1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 222,7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5,54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9,2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3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2,9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5 190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684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79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4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2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1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8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946,3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46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7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7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6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18.11.2022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>от «28»декабря  2021г. № 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других бюджетов бюджетной системы на 2022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17"/>
        <w:gridCol w:w="4253"/>
        <w:gridCol w:w="1701"/>
      </w:tblGrid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404 112,13</w:t>
            </w:r>
          </w:p>
        </w:tc>
      </w:tr>
      <w:tr>
        <w:trPr>
          <w:trHeight w:val="6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404 112,13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7 3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7 3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531,12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финансирование расходных обязательств по решению вопросов местного значения, возникав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09,04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дорог общего пользования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22,08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78 9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50 681,0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 71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9,07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рганизация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5,68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2.02.49999.10.0000.150</w:t>
            </w:r>
            <w:bookmarkEnd w:id="0"/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1 63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36 995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0 7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711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90,00</w:t>
            </w:r>
          </w:p>
        </w:tc>
      </w:tr>
      <w:tr>
        <w:trPr>
          <w:trHeight w:val="12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00,0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аргасокского района по предупреждению,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Каргасок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140,26</w:t>
            </w:r>
          </w:p>
        </w:tc>
      </w:tr>
      <w:tr>
        <w:trPr>
          <w:trHeight w:val="56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на проведение празднич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404 104,5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18.11.2022 № 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«28 » декабря  2021г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О «Среднетымского сельское поселение» в 202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56 101,42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56 101,4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80"/>
        <w:gridCol w:w="3160"/>
        <w:gridCol w:w="1759"/>
      </w:tblGrid>
      <w:tr>
        <w:trPr>
          <w:trHeight w:val="48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3:00Z</dcterms:created>
  <dc:creator>verti</dc:creator>
  <dc:description/>
  <cp:keywords/>
  <dc:language>en-US</dc:language>
  <cp:lastModifiedBy>User</cp:lastModifiedBy>
  <cp:lastPrinted>2022-11-15T11:24:00Z</cp:lastPrinted>
  <dcterms:modified xsi:type="dcterms:W3CDTF">2022-11-22T03:33:00Z</dcterms:modified>
  <cp:revision>2</cp:revision>
  <dc:subject/>
  <dc:title>ПРОЕКТ РЕШЕНИЯ СОВЕТА ВЕРТИКОССКОГО СЕЛЬСКОГО ПОСЕЛЕНИЯ</dc:title>
</cp:coreProperties>
</file>