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 Среднетымского сельского поселения,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6 г. по 31.12.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40"/>
        <w:gridCol w:w="38"/>
        <w:gridCol w:w="1698"/>
        <w:gridCol w:w="22"/>
        <w:gridCol w:w="24"/>
        <w:gridCol w:w="1221"/>
        <w:gridCol w:w="8"/>
        <w:gridCol w:w="9"/>
        <w:gridCol w:w="1089"/>
        <w:gridCol w:w="12"/>
        <w:gridCol w:w="24"/>
        <w:gridCol w:w="1209"/>
        <w:gridCol w:w="7"/>
        <w:gridCol w:w="60"/>
        <w:gridCol w:w="1134"/>
        <w:gridCol w:w="44"/>
        <w:gridCol w:w="1090"/>
        <w:gridCol w:w="16"/>
        <w:gridCol w:w="1111"/>
        <w:gridCol w:w="7"/>
        <w:gridCol w:w="27"/>
        <w:gridCol w:w="1816"/>
        <w:gridCol w:w="25"/>
        <w:gridCol w:w="1088"/>
        <w:gridCol w:w="13"/>
        <w:gridCol w:w="8"/>
        <w:gridCol w:w="1229"/>
        <w:gridCol w:w="47"/>
      </w:tblGrid>
      <w:tr>
        <w:trPr>
          <w:trHeight w:val="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, приобретенного по сд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Татьяна Александровн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ты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93,67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86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нсия 213527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ЕДВ 10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ругое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9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о основному месту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33,51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йота,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цубиси2013 3.прицеп 2016г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нсия 20546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ева Любовь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 Иван Александрович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ЖКХ МОЛОДЕ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Молодежный», ДЭС п.Молодежный, Старший машинист 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oyota. COROLLA. 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HONDA CR-V.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8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8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37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циальная п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02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ДВ 28614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ДВ РСС на оплату коммунальных услуг 2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ИК 16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31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нсия 106731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84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84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73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01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02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нсия по старости 16839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дажа автомобиля 3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27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нсия по старости 11225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ЕДВ на оплату проезда 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88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88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собие по безработице 1352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5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 ребенка 2268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собстве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4:00Z</dcterms:created>
  <dc:creator>COMPUTER</dc:creator>
  <dc:description/>
  <cp:keywords/>
  <dc:language>en-US</dc:language>
  <cp:lastModifiedBy>User</cp:lastModifiedBy>
  <dcterms:modified xsi:type="dcterms:W3CDTF">2017-05-23T05:02:00Z</dcterms:modified>
  <cp:revision>11</cp:revision>
  <dc:subject/>
  <dc:title/>
</cp:coreProperties>
</file>